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Школа №10</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56"/>
          <w:szCs w:val="56"/>
          <w:lang w:val="en-US"/>
        </w:rPr>
      </w:pPr>
      <w:r>
        <w:rPr>
          <w:rFonts w:cs="Times New Roman" w:ascii="Times New Roman" w:hAnsi="Times New Roman"/>
          <w:b/>
          <w:i/>
          <w:sz w:val="56"/>
          <w:szCs w:val="56"/>
        </w:rPr>
        <w:t>Умножение на числа, оканчивающиеся нулями. Закрепление</w:t>
      </w:r>
    </w:p>
    <w:p>
      <w:pPr>
        <w:pStyle w:val="Normal"/>
        <w:spacing w:lineRule="auto" w:line="240" w:before="0" w:after="0"/>
        <w:rPr>
          <w:rFonts w:ascii="Times New Roman" w:hAnsi="Times New Roman" w:cs="Times New Roman"/>
          <w:b/>
          <w:b/>
          <w:i/>
          <w:i/>
          <w:sz w:val="56"/>
          <w:szCs w:val="56"/>
          <w:lang w:val="en-US"/>
        </w:rPr>
      </w:pPr>
      <w:r>
        <w:rPr>
          <w:rFonts w:cs="Times New Roman" w:ascii="Times New Roman" w:hAnsi="Times New Roman"/>
          <w:b/>
          <w:i/>
          <w:sz w:val="56"/>
          <w:szCs w:val="56"/>
          <w:lang w:val="en-US"/>
        </w:rPr>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70350" cy="305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070350" cy="3052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атематика 4 класс</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Учитель Киреева Г. В.</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ордовия</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Рузаевка 2013</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тематика (с.1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ебник «Математика 4 класс в двух частях, 2 ч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 четвер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ма: «Умножение на числа, оканчивающиеся нулями. Закреп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1. Уточнять знания учащихся по изуче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ршенствовать устные и письменные вычислительные навыки 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ешать задачи и преобразовывать величины; умение решат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рав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вать познавательную активность учащихся, умение рассуждат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бщ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оспитывать любовь к родной природе, к растительному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ому миру на основе знакомства с представителями Мордов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поведника имени П. Г. Смид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орудование: 1) Презентация к уроку (использование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ьзование сведений из докладов проекта « Заповедни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1"/>
        </w:numPr>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t>Сообщение целей урока.</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Долгожданный дан звонок.</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Начинается урок.</w:t>
      </w:r>
    </w:p>
    <w:p>
      <w:pPr>
        <w:pStyle w:val="Style19"/>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rPr>
        <w:t>Урок  математики.</w:t>
      </w:r>
    </w:p>
    <w:p>
      <w:pPr>
        <w:pStyle w:val="Style19"/>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егодня на уроке мы будем закреплять умение работать с многозначными числами, решать задачи, преобразовывать величины. Вместе с тем будем решать проблему умножения многозначных чисел на двузначные, оканчивающиеся нулями.</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А что ещё вас ждёт на уроке, вы узнаете, если найдёте значения этих выражений.</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0:9=                     70*400=</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10=                    350:7=</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0:40=                    720:8=</w:t>
      </w:r>
    </w:p>
    <w:p>
      <w:pPr>
        <w:pStyle w:val="Style19"/>
        <w:spacing w:lineRule="auto" w:line="240" w:before="0" w:after="0"/>
        <w:contextualSpacing/>
        <w:rPr/>
      </w:pPr>
      <w:r>
        <w:rPr>
          <w:rFonts w:cs="Times New Roman" w:ascii="Times New Roman" w:hAnsi="Times New Roman"/>
          <w:sz w:val="28"/>
          <w:szCs w:val="28"/>
        </w:rPr>
        <w:t>80*6=                       90*5=</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0:10=                    1000:100=</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тавьте результаты в порядке возрастани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709"/>
        <w:gridCol w:w="708"/>
        <w:gridCol w:w="851"/>
        <w:gridCol w:w="992"/>
        <w:gridCol w:w="851"/>
        <w:gridCol w:w="992"/>
        <w:gridCol w:w="850"/>
        <w:gridCol w:w="993"/>
        <w:gridCol w:w="850"/>
        <w:gridCol w:w="1418"/>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з</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w:t>
            </w:r>
          </w:p>
        </w:tc>
      </w:tr>
    </w:tbl>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 чём говорит вам это слово? (Мы готовили проект «Заповедник родного кра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 уроке мы обобщим сведения, которые получили в ходе исследовательской работы над этим проектом.</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так, в путь!</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стный счёт.</w:t>
      </w:r>
    </w:p>
    <w:p>
      <w:pPr>
        <w:pStyle w:val="Style19"/>
        <w:spacing w:lineRule="auto" w:line="240" w:before="0" w:after="0"/>
        <w:contextualSpacing/>
        <w:rPr/>
      </w:pPr>
      <w:r>
        <w:rPr>
          <w:rFonts w:cs="Times New Roman" w:ascii="Times New Roman" w:hAnsi="Times New Roman"/>
          <w:sz w:val="28"/>
          <w:szCs w:val="28"/>
        </w:rPr>
        <w:t>- Что же такое заповедник?</w:t>
      </w:r>
    </w:p>
    <w:p>
      <w:pPr>
        <w:pStyle w:val="Style19"/>
        <w:spacing w:lineRule="auto" w:line="240" w:before="0" w:after="0"/>
        <w:contextualSpacing/>
        <w:rPr/>
      </w:pPr>
      <w:r>
        <w:rPr>
          <w:rFonts w:cs="Times New Roman" w:ascii="Times New Roman" w:hAnsi="Times New Roman"/>
          <w:sz w:val="28"/>
          <w:szCs w:val="28"/>
        </w:rPr>
        <w:t>(Заповедник- это охраняемые природные участки, где запрещена любая хозяйственная деятельность человека. Цель создания заповедников - сохранение природы в её естественном состояни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sz w:val="28"/>
          <w:szCs w:val="28"/>
        </w:rPr>
        <w:t xml:space="preserve">- Замените суммой разрядных слагаемых число  </w:t>
      </w:r>
      <w:r>
        <w:rPr>
          <w:rFonts w:cs="Times New Roman" w:ascii="Times New Roman" w:hAnsi="Times New Roman"/>
          <w:b/>
          <w:i/>
          <w:sz w:val="28"/>
          <w:szCs w:val="28"/>
        </w:rPr>
        <w:t>1936</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36=1000+900+30+6</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то не простое число – год образования Мордовского государственного природного заповедника им. Петра Гермогеновича Смидовича (1874-1935)</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рвое, на что человек обращает внимание, зайдя в заповедник- это деревья.</w:t>
      </w:r>
    </w:p>
    <w:p>
      <w:pPr>
        <w:pStyle w:val="Style19"/>
        <w:spacing w:lineRule="auto" w:line="240" w:before="0" w:after="0"/>
        <w:contextualSpacing/>
        <w:rPr/>
      </w:pPr>
      <w:r>
        <w:rPr>
          <w:rFonts w:cs="Times New Roman" w:ascii="Times New Roman" w:hAnsi="Times New Roman"/>
          <w:sz w:val="28"/>
          <w:szCs w:val="28"/>
        </w:rPr>
        <w:t>- Какие деревья преобладают в заповеднике? (В заповеднике преобладают хвойные леса. Но встречаются и лиственные деревья: липа, осина, берёза, дуб).</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о вы о них узнали? (Сообщения учащихс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Берёза.</w:t>
      </w:r>
      <w:r>
        <w:rPr>
          <w:rFonts w:cs="Times New Roman" w:ascii="Times New Roman" w:hAnsi="Times New Roman"/>
          <w:sz w:val="28"/>
          <w:szCs w:val="28"/>
        </w:rPr>
        <w:t xml:space="preserve"> Приятно гулять по светлой берёзовой роще в любое время года. Если понаблюдать, то белый цвет стволы берёз приобретают только через 10-20 лет.</w:t>
      </w:r>
    </w:p>
    <w:p>
      <w:pPr>
        <w:pStyle w:val="Style19"/>
        <w:spacing w:lineRule="auto" w:line="240" w:before="0" w:after="0"/>
        <w:contextualSpacing/>
        <w:rPr/>
      </w:pPr>
      <w:r>
        <w:rPr>
          <w:rFonts w:cs="Times New Roman" w:ascii="Times New Roman" w:hAnsi="Times New Roman"/>
          <w:sz w:val="28"/>
          <w:szCs w:val="28"/>
        </w:rPr>
        <w:t>Береста - более толстый пробковый слой. В её клетках содержится красящее вещество - бетулин. Именно он и придаёт цвет стволам берёз.</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проходят годы, и на белых стволах появляются тёмные полосы- трещины. Чем дерево старше, тем больше тёмных трещин на белом ствол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b/>
          <w:i/>
          <w:sz w:val="28"/>
          <w:szCs w:val="28"/>
        </w:rPr>
        <w:t>Дуб.</w:t>
      </w:r>
      <w:r>
        <w:rPr>
          <w:rFonts w:cs="Times New Roman" w:ascii="Times New Roman" w:hAnsi="Times New Roman"/>
          <w:sz w:val="28"/>
          <w:szCs w:val="28"/>
        </w:rPr>
        <w:t xml:space="preserve"> Немногие деревья пользуются таким почётом и уважением у всех народов, как дуб. Дуб плохо выносит затенение, любит открытые солнечные места. Не страшны ему и суровые морозы, и продолжительные  засухи. Листья сбрасывает самый последний, когда другие деревья стоят уже голы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еобычно дуб растёт. В первые годы он растёт очень медленно, как бы чего-то опасаясь. В это время, оказывается, дуб готовится к многовековой жизни, пускает глубоко в землю свои мощные корни. Только с 8-10 года у дуба начинает формироваться наземная часть- ствол и ветви. С этих пор он ежегодно прирастает в высоту до 50 см, по диаметру ствол дуба утолщается лишь на несколько мм. Чтобы вырастить дуб, не всегда достаточно и двух человеческих поколений.</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b/>
          <w:i/>
          <w:sz w:val="28"/>
          <w:szCs w:val="28"/>
        </w:rPr>
        <w:t>Ель.</w:t>
      </w:r>
      <w:r>
        <w:rPr>
          <w:rFonts w:cs="Times New Roman" w:ascii="Times New Roman" w:hAnsi="Times New Roman"/>
          <w:sz w:val="28"/>
          <w:szCs w:val="28"/>
        </w:rPr>
        <w:t xml:space="preserve"> Мрачный и тёмный стоит еловый лес. Триста лет прошло, прежде чем выросли такие могучие деревь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олки у елей – это такие необычные листья. С их помощью деревья дышат, берут у солнца свет и тепло. Каждая иголка-хвоинка живёт долго:5-7 лет, а потом падает на землю. Но ели никогда не сбрасывают хвою полностью. Это вечнозеленые деревья, иголки у них сменяются постепенно.</w:t>
      </w:r>
    </w:p>
    <w:p>
      <w:pPr>
        <w:pStyle w:val="Style19"/>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Ель ежегодно не только наращивает слой древесины, но и образует новый ярус веток-мутовок. (Мутовка- группа листьев, ветвей, цветков, расположенных на стебле на одной высоте. Поэтому возраст ели можно посчитать ещё при жизни. Только к количеству лет, определённых таким образом, нужно добавить ещё 3-4 года. Именно в этом возрасте у ели образуется первый ярус ветвей-мутовок.</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b/>
          <w:i/>
          <w:sz w:val="28"/>
          <w:szCs w:val="28"/>
        </w:rPr>
        <w:t>Сосна.</w:t>
      </w:r>
      <w:r>
        <w:rPr>
          <w:rFonts w:cs="Times New Roman" w:ascii="Times New Roman" w:hAnsi="Times New Roman"/>
          <w:sz w:val="28"/>
          <w:szCs w:val="28"/>
        </w:rPr>
        <w:t xml:space="preserve"> Сосна любит свет и простор, поэтому в сосновых лесах всегда светло и весело. Как у ели, иголки сменяют друг друга не все сразу, а постепенно. Сосновые иголки длиннее, чем у ели, и прикреплены к ветке они по две хвоинки вмест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ёт сосна на сухих местах. Корни её уходят глубоко в землю, добывая воду из глубины. Ствол у сосны красный, как будто из меди, и блестит на солнце. А внизу, ближе к земле, кора коричневая и очень толста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 теперь составьте по краткой записи задачу. Определите её вид.</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14605</wp:posOffset>
                </wp:positionV>
                <wp:extent cx="63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Берёза  -  150 л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па           -500лет               2650лет</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уб   -   ?  лет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sz w:val="28"/>
          <w:szCs w:val="28"/>
        </w:rPr>
        <w:t xml:space="preserve">(Дети составляют задачу и отвечают на её вопрос. Вид задачи - нахождение третьего слагаемого).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кую пользу приносят деревья?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кажите, сколько деревьев должны расти в Рузаевке, где живёт 47000 человек, если известно, что одно дерево в сутки выделяет столько кислорода, сколько необходимо одному жителю? (47000 деревьев)</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ебята, как вы можете помочь сохранить растительный мир? (Не ломать деревья, сажать новые).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множение многозначных чисел на числа, оканчивающиеся  нуля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Чтобы вспомнить, какие животные  встречаются в нашем заповеднике, вы должны объяснить решение примеров №11, на с. 16.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 доски каждый вызванный учащийся объясняет по одному пример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400*300               80*926</w:t>
      </w:r>
    </w:p>
    <w:p>
      <w:pPr>
        <w:pStyle w:val="Normal"/>
        <w:spacing w:lineRule="auto" w:line="240" w:before="0" w:after="0"/>
        <w:ind w:left="360" w:hanging="0"/>
        <w:rPr/>
      </w:pPr>
      <w:r>
        <w:rPr>
          <w:rFonts w:cs="Times New Roman" w:ascii="Times New Roman" w:hAnsi="Times New Roman"/>
          <w:sz w:val="28"/>
          <w:szCs w:val="28"/>
        </w:rPr>
        <w:t>450*600                 200*7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множитель 2400, 2 множитель 30 подписываем под первой цифрой справа, отличной от нуля первого множителя. Умножаем, как 24 на 3 и все нули из множителей переписываем в ответ).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Третий столбик решаем по вариант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пример- 1 вариант: 190*300+929*40</w:t>
      </w:r>
    </w:p>
    <w:p>
      <w:pPr>
        <w:pStyle w:val="Normal"/>
        <w:spacing w:lineRule="auto" w:line="240" w:before="0" w:after="0"/>
        <w:ind w:left="360" w:hanging="0"/>
        <w:rPr/>
      </w:pPr>
      <w:r>
        <w:rPr>
          <w:rFonts w:cs="Times New Roman" w:ascii="Times New Roman" w:hAnsi="Times New Roman"/>
          <w:sz w:val="28"/>
          <w:szCs w:val="28"/>
        </w:rPr>
        <w:t>2 пример – 2 вариант: 720*100-28142: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веряем по одному учащемуся от каждого варианта)</w:t>
      </w:r>
    </w:p>
    <w:p>
      <w:pPr>
        <w:pStyle w:val="Normal"/>
        <w:spacing w:lineRule="auto" w:line="240" w:before="0" w:after="0"/>
        <w:ind w:left="360" w:hanging="0"/>
        <w:rPr/>
      </w:pPr>
      <w:r>
        <w:rPr>
          <w:rFonts w:cs="Times New Roman" w:ascii="Times New Roman" w:hAnsi="Times New Roman"/>
          <w:sz w:val="28"/>
          <w:szCs w:val="28"/>
        </w:rPr>
        <w:t xml:space="preserve">(На экране появляется </w:t>
      </w:r>
      <w:r>
        <w:rPr>
          <w:rFonts w:cs="Times New Roman" w:ascii="Times New Roman" w:hAnsi="Times New Roman"/>
          <w:b/>
          <w:i/>
          <w:sz w:val="28"/>
          <w:szCs w:val="28"/>
        </w:rPr>
        <w:t>выхухоль</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осмотрите на самого древнего жителя нашего заповедника. Что это за зверёк? (Выступление учен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Выхухоль</w:t>
      </w:r>
      <w:r>
        <w:rPr>
          <w:rFonts w:cs="Times New Roman" w:ascii="Times New Roman" w:hAnsi="Times New Roman"/>
          <w:sz w:val="28"/>
          <w:szCs w:val="28"/>
        </w:rPr>
        <w:t xml:space="preserve"> не любит чужих взглядов и близко подобраться к ней никак нельзя. С каждым годом зверьков становится всё меньше. Гибнут они из-за загрязнения рек и озёр. Поэтому наша главная задача- сохранение в чистоте рек и озёр Мордовии. Выхухоль современник мамонта и саблезубого тигра, одним словом - животное ископаемое. Представители рода выхухолей существовали на нашей планете около 20 миллионов лет назад. А вот за последние всего лишь 100 лет мы довели вид до крайних пределов его благополучного существ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думаться пора всем, кто в какой-либо степени причинил вред зверьку, забывает о его бедственном  положе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шение примеров на порядок действий.</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А сейчас посмотрите на №12, с.16. Первый столбик решим устн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000+(4800+1200):3=5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000-900:2+1600=215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торой столбик решаем у доски. (По одному примеру  каждый ученик. Учитель записывает ответы на дос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5275+2937*5+374698=48465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700010+190192:4-8645=73891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оставьте результаты в порядке убывания. И у вас появится название следующего обитателя нашего заповедн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738913        484658        5000        2150</w:t>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З                  у                 б             р</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убр является одной из главных достопримечательностей Мордовского заповедника. Завезён сюда в 1956 году. Под строгим контролем находится около 20 гол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крепление ранее изученного.</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Масса зубра достигает 1 тонны. Это на 250 кг больше массы бурого медведя. Определите массу бурого медвед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то вы узнали о буром медведе?</w:t>
      </w:r>
    </w:p>
    <w:p>
      <w:pPr>
        <w:pStyle w:val="Normal"/>
        <w:spacing w:lineRule="auto" w:line="240" w:before="0" w:after="0"/>
        <w:ind w:left="360" w:hanging="0"/>
        <w:rPr/>
      </w:pPr>
      <w:r>
        <w:rPr>
          <w:rFonts w:cs="Times New Roman" w:ascii="Times New Roman" w:hAnsi="Times New Roman"/>
          <w:sz w:val="28"/>
          <w:szCs w:val="28"/>
        </w:rPr>
        <w:t>В заповеднике обитает около 10 медведей, что видимо, оптимально для этой территории. Медведи не терпят тесного соседства сородичей. Берлоги устраивают разные: в одних случаях это простые заломы ёлочек в виде шалаша над углублением в почве, выстланным еловыми ветками, в других - ниша под стволами деревьев с подстилкой из сухой травы, иногда - вырытая нора, часто под корнями большого дерева. Ежегодно встречаются медведицы с медвежатами. Дважды медведицы были с тремя детёныш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Итак, масса бурого медведя достигает 750 кг. Сколько это центнеров и килограм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xml:space="preserve">- А вот ещё </w:t>
      </w:r>
      <w:r>
        <w:rPr>
          <w:rFonts w:cs="Times New Roman" w:ascii="Times New Roman" w:hAnsi="Times New Roman"/>
          <w:b/>
          <w:i/>
          <w:sz w:val="28"/>
          <w:szCs w:val="28"/>
        </w:rPr>
        <w:t>величины.</w:t>
      </w:r>
      <w:r>
        <w:rPr>
          <w:rFonts w:cs="Times New Roman" w:ascii="Times New Roman" w:hAnsi="Times New Roman"/>
          <w:sz w:val="28"/>
          <w:szCs w:val="28"/>
        </w:rPr>
        <w:t xml:space="preserve"> Назовите пары равных величин, расположенных в разных столбик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бота в паре: 1 ученик называет первую величину, 2 ученик добавляет из другого столбика равную величин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0т700кг          6200га</w:t>
      </w:r>
    </w:p>
    <w:p>
      <w:pPr>
        <w:pStyle w:val="Normal"/>
        <w:spacing w:lineRule="auto" w:line="240" w:before="0" w:after="0"/>
        <w:ind w:left="360" w:hanging="0"/>
        <w:rPr/>
      </w:pPr>
      <w:r>
        <w:rPr>
          <w:rFonts w:cs="Times New Roman" w:ascii="Times New Roman" w:hAnsi="Times New Roman"/>
          <w:sz w:val="28"/>
          <w:szCs w:val="28"/>
        </w:rPr>
        <w:t>62кв.км            3250мм</w:t>
      </w:r>
    </w:p>
    <w:p>
      <w:pPr>
        <w:pStyle w:val="Normal"/>
        <w:spacing w:lineRule="auto" w:line="240" w:before="0" w:after="0"/>
        <w:ind w:left="360" w:hanging="0"/>
        <w:rPr/>
      </w:pPr>
      <w:r>
        <w:rPr>
          <w:rFonts w:cs="Times New Roman" w:ascii="Times New Roman" w:hAnsi="Times New Roman"/>
          <w:sz w:val="28"/>
          <w:szCs w:val="28"/>
        </w:rPr>
        <w:t>3м025мм          407ц</w:t>
      </w:r>
    </w:p>
    <w:p>
      <w:pPr>
        <w:pStyle w:val="Normal"/>
        <w:spacing w:lineRule="auto" w:line="240" w:before="0" w:after="0"/>
        <w:ind w:left="360" w:hanging="0"/>
        <w:rPr/>
      </w:pPr>
      <w:r>
        <w:rPr>
          <w:rFonts w:cs="Times New Roman" w:ascii="Times New Roman" w:hAnsi="Times New Roman"/>
          <w:sz w:val="28"/>
          <w:szCs w:val="28"/>
        </w:rPr>
        <w:t>4т7ц                  47ц</w:t>
      </w:r>
    </w:p>
    <w:p>
      <w:pPr>
        <w:pStyle w:val="Normal"/>
        <w:spacing w:lineRule="auto" w:line="240" w:before="0" w:after="0"/>
        <w:ind w:left="360" w:hanging="0"/>
        <w:rPr/>
      </w:pPr>
      <w:r>
        <w:rPr>
          <w:rFonts w:cs="Times New Roman" w:ascii="Times New Roman" w:hAnsi="Times New Roman"/>
          <w:sz w:val="28"/>
          <w:szCs w:val="28"/>
        </w:rPr>
        <w:t>3м250мм           3025мм</w:t>
      </w:r>
    </w:p>
    <w:p>
      <w:pPr>
        <w:pStyle w:val="Normal"/>
        <w:spacing w:lineRule="auto" w:line="240" w:before="0" w:after="0"/>
        <w:ind w:left="360" w:hanging="0"/>
        <w:rPr/>
      </w:pPr>
      <w:r>
        <w:rPr>
          <w:rFonts w:cs="Times New Roman" w:ascii="Times New Roman" w:hAnsi="Times New Roman"/>
          <w:sz w:val="28"/>
          <w:szCs w:val="28"/>
        </w:rPr>
        <w:t>2века68лет        268ле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6200га- общая площадь охранной зоны нашего заповедн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На этой территории обитает много белок, зайцев, лис, бобров, кабанов. Обо всех этих животных вы много узнали, когда проводили исследовательскую работу. Ваши доклады мы заслушивали на конференции. Откуда вы черпали материал? (Из книг).</w:t>
      </w:r>
    </w:p>
    <w:p>
      <w:pPr>
        <w:pStyle w:val="Normal"/>
        <w:spacing w:lineRule="auto" w:line="240" w:before="0" w:after="0"/>
        <w:ind w:left="360" w:hanging="0"/>
        <w:rPr/>
      </w:pPr>
      <w:r>
        <w:rPr>
          <w:rFonts w:cs="Times New Roman" w:ascii="Times New Roman" w:hAnsi="Times New Roman"/>
          <w:sz w:val="28"/>
          <w:szCs w:val="28"/>
        </w:rPr>
        <w:t xml:space="preserve">- Вот о книгах мы </w:t>
      </w:r>
      <w:r>
        <w:rPr>
          <w:rFonts w:cs="Times New Roman" w:ascii="Times New Roman" w:hAnsi="Times New Roman"/>
          <w:b/>
          <w:sz w:val="28"/>
          <w:szCs w:val="28"/>
        </w:rPr>
        <w:t xml:space="preserve">решим задачу </w:t>
      </w:r>
      <w:r>
        <w:rPr>
          <w:rFonts w:cs="Times New Roman" w:ascii="Times New Roman" w:hAnsi="Times New Roman"/>
          <w:sz w:val="28"/>
          <w:szCs w:val="28"/>
        </w:rPr>
        <w:t>на с. 17 №2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i/>
          <w:sz w:val="28"/>
          <w:szCs w:val="28"/>
        </w:rPr>
        <w:t>На книжной выставке представлены 1370 книг. Из них учебников для младших школьников -156, для старших школьников - в 3 раза больше, чем для младших, а учебников для студентов столько, сколько для младших и старших школьников вместе. Остальные книги - для учителей. Сколько книг для учителей представлено на выставке?</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Какие книги были представлены на выстав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Сколько всего книг было представлено на выстав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Сколько учебников представлено для младших школьник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Для старших школьник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Для студент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О чём спрашивается в задач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ешим эту задачу, записав только решение и отве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дин ученик решает у доски, а тот, кто вперёд решит за партой, получает оценк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Так сколько же книг для учителей представлено на выстав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шение уравнений.</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итель не может обойтись без книг. Чтобы вам на уроках было интересно, я читаю специальную литературу.</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от какие уравнения  для вас нашла в одной из книг.</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аются уравнения по уровням сложности).</w:t>
      </w:r>
    </w:p>
    <w:p>
      <w:pPr>
        <w:pStyle w:val="Style19"/>
        <w:spacing w:lineRule="auto" w:line="240" w:before="0" w:after="0"/>
        <w:contextualSpacing/>
        <w:rPr/>
      </w:pPr>
      <w:r>
        <w:rPr>
          <w:rFonts w:cs="Times New Roman" w:ascii="Times New Roman" w:hAnsi="Times New Roman"/>
          <w:i/>
          <w:sz w:val="28"/>
          <w:szCs w:val="28"/>
        </w:rPr>
        <w:t>1 группа:</w:t>
      </w:r>
      <w:r>
        <w:rPr>
          <w:rFonts w:cs="Times New Roman" w:ascii="Times New Roman" w:hAnsi="Times New Roman"/>
          <w:sz w:val="28"/>
          <w:szCs w:val="28"/>
        </w:rPr>
        <w:t xml:space="preserve"> 84:х=2</w:t>
      </w:r>
    </w:p>
    <w:p>
      <w:pPr>
        <w:pStyle w:val="Style19"/>
        <w:spacing w:lineRule="auto" w:line="240" w:before="0" w:after="0"/>
        <w:contextualSpacing/>
        <w:rPr/>
      </w:pPr>
      <w:r>
        <w:rPr>
          <w:rFonts w:cs="Times New Roman" w:ascii="Times New Roman" w:hAnsi="Times New Roman"/>
          <w:i/>
          <w:sz w:val="28"/>
          <w:szCs w:val="28"/>
        </w:rPr>
        <w:t>2 группа:</w:t>
      </w:r>
      <w:r>
        <w:rPr>
          <w:rFonts w:cs="Times New Roman" w:ascii="Times New Roman" w:hAnsi="Times New Roman"/>
          <w:sz w:val="28"/>
          <w:szCs w:val="28"/>
        </w:rPr>
        <w:t xml:space="preserve">  Х*3=375- 120</w:t>
      </w:r>
    </w:p>
    <w:p>
      <w:pPr>
        <w:pStyle w:val="Style19"/>
        <w:spacing w:lineRule="auto" w:line="240" w:before="0" w:after="0"/>
        <w:contextualSpacing/>
        <w:rPr/>
      </w:pPr>
      <w:r>
        <w:rPr>
          <w:rFonts w:cs="Times New Roman" w:ascii="Times New Roman" w:hAnsi="Times New Roman"/>
          <w:i/>
          <w:sz w:val="28"/>
          <w:szCs w:val="28"/>
        </w:rPr>
        <w:t>3 группа:</w:t>
      </w:r>
      <w:r>
        <w:rPr>
          <w:rFonts w:cs="Times New Roman" w:ascii="Times New Roman" w:hAnsi="Times New Roman"/>
          <w:sz w:val="28"/>
          <w:szCs w:val="28"/>
        </w:rPr>
        <w:t xml:space="preserve"> 287+(120-х)=300</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о 1 ученику от каждой группы).</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бята, пока вы решали уравнения, из густых зарослей появился лось.</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ое место обитания лося - лесные гари и лесосеки. Здесь не только летом, но и зимой лось находит богатый растительный корм: ветви берёзы, осины, рябины. Ветки ивняка - любимая пища лос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ебята, и сосна, и дуб, и муравей, и кабан с поросятами, и выхухоль, и медведь, и зубр – не растут, не существуют, не находятся в заповеднике, а живут. И все эти годы научные сотрудники заповедника отвечают на один – единственный вопрос: </w:t>
      </w:r>
      <w:r>
        <w:rPr>
          <w:rFonts w:cs="Times New Roman" w:ascii="Times New Roman" w:hAnsi="Times New Roman"/>
          <w:i/>
          <w:sz w:val="28"/>
          <w:szCs w:val="28"/>
        </w:rPr>
        <w:t>Как?</w:t>
      </w:r>
      <w:r>
        <w:rPr>
          <w:rFonts w:cs="Times New Roman" w:ascii="Times New Roman" w:hAnsi="Times New Roman"/>
          <w:sz w:val="28"/>
          <w:szCs w:val="28"/>
        </w:rPr>
        <w:t xml:space="preserve"> Как живёт в лесу живое? Своими исследовательскими работами вы тоже старались ответить на этот вопрос, провели огромную работу по исследованию обитателей  Мордовского заповедник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 какое математическое исследование мы провели на урок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 напоследок ещё одно задание.</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1240"/>
        <w:gridCol w:w="1269"/>
        <w:gridCol w:w="1268"/>
        <w:gridCol w:w="1268"/>
        <w:gridCol w:w="1268"/>
        <w:gridCol w:w="1269"/>
        <w:gridCol w:w="1269"/>
      </w:tblGrid>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0</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00</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00</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 четное → 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Style20"/>
        <w:rPr>
          <w:rFonts w:ascii="Times New Roman" w:hAnsi="Times New Roman" w:cs="Times New Roman"/>
          <w:sz w:val="28"/>
          <w:szCs w:val="28"/>
        </w:rPr>
      </w:pPr>
      <w:r>
        <w:rPr>
          <w:rFonts w:cs="Times New Roman" w:ascii="Times New Roman" w:hAnsi="Times New Roman"/>
          <w:sz w:val="28"/>
          <w:szCs w:val="28"/>
        </w:rPr>
        <w:t>-Какое слово сложилось? (Хорошо!)</w:t>
      </w:r>
    </w:p>
    <w:p>
      <w:pPr>
        <w:pStyle w:val="Style20"/>
        <w:rPr>
          <w:rFonts w:ascii="Times New Roman" w:hAnsi="Times New Roman" w:cs="Times New Roman"/>
          <w:sz w:val="28"/>
          <w:szCs w:val="28"/>
        </w:rPr>
      </w:pPr>
      <w:r>
        <w:rPr>
          <w:rFonts w:cs="Times New Roman" w:ascii="Times New Roman" w:hAnsi="Times New Roman"/>
          <w:sz w:val="28"/>
          <w:szCs w:val="28"/>
        </w:rPr>
        <w:t>Так я оцениваю работу на уроке и ставлю вам оценки (выставление оценок).</w:t>
      </w:r>
    </w:p>
    <w:p>
      <w:pPr>
        <w:pStyle w:val="Style20"/>
        <w:rPr>
          <w:rFonts w:ascii="Times New Roman" w:hAnsi="Times New Roman" w:cs="Times New Roman"/>
          <w:sz w:val="28"/>
          <w:szCs w:val="28"/>
        </w:rPr>
      </w:pPr>
      <w:r>
        <w:rPr>
          <w:rFonts w:cs="Times New Roman" w:ascii="Times New Roman" w:hAnsi="Times New Roman"/>
          <w:sz w:val="28"/>
          <w:szCs w:val="28"/>
        </w:rPr>
        <w:t>- Чтобы закрепить математические исследования, вам нужно будет сделать домашнюю работу: №12, с. 16 (2 столбик), № 14, с. 1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А кто из вас захочет больше узнать о Мордовском заповеднике, возьмите в библиотеке книгу «На краю Мещеры». Она посвящена нашему заповеднику. А мне хочется сказать, что человек неотделим от природы. Он учится у природы. Уважайте законы природы. Только в содружестве с ней мы можем быть счастлив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i/>
          <w:i/>
          <w:sz w:val="36"/>
          <w:szCs w:val="36"/>
        </w:rPr>
      </w:pPr>
      <w:r>
        <w:rPr>
          <w:rFonts w:cs="Times New Roman" w:ascii="Times New Roman" w:hAnsi="Times New Roman"/>
          <w:i/>
          <w:sz w:val="36"/>
          <w:szCs w:val="36"/>
        </w:rPr>
        <w:t>Список используемой литературы:</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А.А.Прохоров «Полотенце Вирявы». Саранск. Мордовское книжное издательство, 1994.</w:t>
      </w:r>
    </w:p>
    <w:p>
      <w:pPr>
        <w:pStyle w:val="Style20"/>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Я познаю мир. Чудеса природы. Москва, 2000.</w:t>
      </w:r>
    </w:p>
    <w:p>
      <w:pPr>
        <w:pStyle w:val="Style20"/>
        <w:numPr>
          <w:ilvl w:val="0"/>
          <w:numId w:val="2"/>
        </w:numPr>
        <w:rPr/>
      </w:pPr>
      <w:r>
        <w:rPr>
          <w:rFonts w:cs="Times New Roman" w:ascii="Times New Roman" w:hAnsi="Times New Roman"/>
          <w:sz w:val="28"/>
          <w:szCs w:val="28"/>
        </w:rPr>
        <w:t xml:space="preserve">А.И.Салищев, В.Я.Силенок «Знаете ли вы Мордовию?». Саранск. Мордовское книжное издательство, 1983 г.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9:00Z</dcterms:created>
  <dc:creator>Admin</dc:creator>
  <dc:description/>
  <cp:keywords/>
  <dc:language>en-US</dc:language>
  <cp:lastModifiedBy>Lena</cp:lastModifiedBy>
  <cp:lastPrinted>2010-02-06T16:49:00Z</cp:lastPrinted>
  <dcterms:modified xsi:type="dcterms:W3CDTF">2013-04-18T14:48:00Z</dcterms:modified>
  <cp:revision>6</cp:revision>
  <dc:subject/>
  <dc:title/>
</cp:coreProperties>
</file>