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муниципального образования город Нягань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общеразвивающего вида с приоритетным осуществлением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о социально-личностному направлению развития детей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 «Ёлочка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ема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"Экспериментирование с молоком".</w:t>
      </w:r>
    </w:p>
    <w:p>
      <w:pPr>
        <w:pStyle w:val="Normal"/>
        <w:spacing w:before="280" w:after="200"/>
        <w:ind w:left="-283" w:hanging="0"/>
        <w:jc w:val="right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left="-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втор проекта</w:t>
      </w:r>
    </w:p>
    <w:p>
      <w:pPr>
        <w:pStyle w:val="Normal"/>
        <w:spacing w:lineRule="auto" w:line="240" w:before="0" w:after="0"/>
        <w:ind w:left="-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нник подготовительной группы</w:t>
      </w:r>
    </w:p>
    <w:p>
      <w:pPr>
        <w:pStyle w:val="Normal"/>
        <w:spacing w:lineRule="auto" w:line="240" w:before="280" w:after="200"/>
        <w:ind w:left="-3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ДОУ МО г.Нягань  Д/с №11 "Ёлочка"</w:t>
      </w:r>
    </w:p>
    <w:p>
      <w:pPr>
        <w:pStyle w:val="Normal"/>
        <w:spacing w:lineRule="auto" w:line="240" w:before="280" w:after="200"/>
        <w:ind w:left="-3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Ефимовских Мария.</w:t>
      </w:r>
    </w:p>
    <w:p>
      <w:pPr>
        <w:pStyle w:val="Normal"/>
        <w:spacing w:before="280" w:after="200"/>
        <w:ind w:left="-283" w:hanging="0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ind w:left="4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spacing w:before="0" w:after="0"/>
        <w:ind w:left="4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АДОУ МО г.Нягань «Д/с №11 «Елочка»</w:t>
      </w:r>
    </w:p>
    <w:p>
      <w:pPr>
        <w:pStyle w:val="Normal"/>
        <w:spacing w:before="0" w:after="0"/>
        <w:ind w:left="4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а Т.В.</w:t>
      </w:r>
    </w:p>
    <w:p>
      <w:pPr>
        <w:pStyle w:val="Normal"/>
        <w:spacing w:before="0" w:after="0"/>
        <w:ind w:left="4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Няган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4г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1. Основная часть</w:t>
        <w:tab/>
        <w:tab/>
        <w:tab/>
        <w:tab/>
        <w:tab/>
        <w:tab/>
        <w:tab/>
        <w:tab/>
        <w:tab/>
        <w:t>5</w:t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1.1.  Анкетирование</w:t>
        <w:tab/>
        <w:tab/>
        <w:tab/>
        <w:tab/>
        <w:tab/>
        <w:tab/>
        <w:tab/>
        <w:tab/>
        <w:tab/>
        <w:t>6</w:t>
        <w:tab/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1.2   Интервью с медицинской сестрой</w:t>
        <w:tab/>
        <w:tab/>
        <w:tab/>
        <w:tab/>
        <w:tab/>
        <w:tab/>
        <w:t>7</w:t>
        <w:tab/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1.3   Откуда пришло молоко</w:t>
        <w:tab/>
        <w:tab/>
        <w:tab/>
        <w:tab/>
        <w:tab/>
        <w:tab/>
        <w:tab/>
        <w:tab/>
        <w:t>8</w:t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2.Экспериментирование</w:t>
        <w:tab/>
        <w:tab/>
        <w:tab/>
        <w:tab/>
        <w:tab/>
        <w:tab/>
        <w:tab/>
        <w:tab/>
        <w:t>11</w:t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2.1   Как меняется молоко в холоде и в тепле?</w:t>
        <w:tab/>
        <w:tab/>
        <w:tab/>
        <w:tab/>
        <w:tab/>
        <w:t>11</w:t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2.2   Как получить йогурт?</w:t>
        <w:tab/>
        <w:tab/>
        <w:tab/>
        <w:tab/>
        <w:tab/>
        <w:tab/>
        <w:tab/>
        <w:tab/>
        <w:t>12</w:t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2.3   Как получить творог?</w:t>
        <w:tab/>
        <w:tab/>
        <w:tab/>
        <w:tab/>
        <w:tab/>
        <w:tab/>
        <w:tab/>
        <w:tab/>
        <w:t>13</w:t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2.4   Плавающие узоры</w:t>
        <w:tab/>
        <w:tab/>
        <w:tab/>
        <w:tab/>
        <w:tab/>
        <w:tab/>
        <w:tab/>
        <w:tab/>
        <w:tab/>
        <w:t>14</w:t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2.5   Эксперимент-изобретение.</w:t>
        <w:tab/>
        <w:tab/>
        <w:tab/>
        <w:tab/>
        <w:tab/>
        <w:tab/>
        <w:tab/>
        <w:t>14</w:t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Вывод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Style17"/>
        <w:shd w:fill="FFFFFF" w:val="clear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Литература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 детском саду на полдник дают молоко. Я часто отказываюсь его пить. Татьяна Васильевна– наш воспитатель, однажды спросила: «Маша, ты же йогурт пьешь с удовольствием? Почему же не хочешь пить молоко?». Я очень удивилась и ответила: «Это не одно и то же». Но, мне пояснили: "Йогурт - это продукт из молока".  И я решили все узнать о молоке. Так родился исследовательский проект "Экспериментирование с молоком". 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18"/>
          <w:szCs w:val="18"/>
        </w:rPr>
        <w:t>Тема исследовательской работы:</w:t>
      </w:r>
      <w:r>
        <w:rPr>
          <w:sz w:val="18"/>
          <w:szCs w:val="18"/>
        </w:rPr>
        <w:t xml:space="preserve"> "Экспериментирование с молоком".</w:t>
      </w:r>
    </w:p>
    <w:p>
      <w:pPr>
        <w:pStyle w:val="Style17"/>
        <w:shd w:fill="FFFFFF" w:val="clear"/>
        <w:tabs>
          <w:tab w:val="clear" w:pos="708"/>
          <w:tab w:val="left" w:pos="561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ь работы</w:t>
      </w:r>
      <w:r>
        <w:rPr>
          <w:rFonts w:cs="Times New Roman" w:ascii="Times New Roman" w:hAnsi="Times New Roman"/>
          <w:sz w:val="18"/>
          <w:szCs w:val="18"/>
        </w:rPr>
        <w:t>: обогатить знания  о молоке, как о ценном и полезном продукте для роста детского организма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поставленной цели я буду осуществлять через ряд</w:t>
      </w:r>
      <w:r>
        <w:rPr>
          <w:rFonts w:cs="Times New Roman" w:ascii="Times New Roman" w:hAnsi="Times New Roman"/>
          <w:b/>
          <w:sz w:val="18"/>
          <w:szCs w:val="18"/>
        </w:rPr>
        <w:t xml:space="preserve"> задач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Расширять кругозор  представлениями о молоке и молочных продукта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ос друзе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иск информации в энциклопедиях и других литературных источниках, из общения со взрослым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Учиться работать в коллективе, участвовать в совместно - экспериментальной деятельно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лечь родителей к участию в проект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Гипотез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узнать больше о ценности молока и как из молока в домашних условиях  получить другие молочные продукты, то можно понять, что молоко и молочные продукты - необходимые продукты питания для детского организма, их необходимо употреблять в пищ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а практических действий в реализации 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Определение темы, цели,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прос дет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Сбор материала: (научная литература, журналы, газеты, статьи, информация в Интерн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Эксперимента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Изучение собра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Выводы из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Выступление перед воспитанниками и педагогам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Оформле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Защита проекта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ъект исследования</w:t>
      </w:r>
      <w:r>
        <w:rPr>
          <w:rFonts w:cs="Times New Roman" w:ascii="Times New Roman" w:hAnsi="Times New Roman"/>
          <w:sz w:val="18"/>
          <w:szCs w:val="18"/>
        </w:rPr>
        <w:t>: молоко.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Чтобы найти ответы на вопросы я занялась поиском информации в различных источниках. Я просмотрела и мне прочитали взрослые очень много книг и энциклопедий, в них я нашла много интересной и полезной информации. Так же использовала сведения сети Интернет и провела несколько экспериментов.</w:t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С результатом своего экспериментирования я  хочу поделиться с вами.</w:t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410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Основная часть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1.1 Вначале я решила узнать: </w:t>
      </w:r>
    </w:p>
    <w:p>
      <w:pPr>
        <w:pStyle w:val="Style17"/>
        <w:shd w:fill="FFFFFF" w:val="clea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Какие бывают молочные продукты питания? </w:t>
      </w:r>
    </w:p>
    <w:p>
      <w:pPr>
        <w:pStyle w:val="Style17"/>
        <w:shd w:fill="FFFFFF" w:val="clear"/>
        <w:rPr>
          <w:i/>
          <w:i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Полезны ли они для человека? </w:t>
      </w:r>
    </w:p>
    <w:p>
      <w:pPr>
        <w:pStyle w:val="Style17"/>
        <w:shd w:fill="FFFFFF" w:val="clea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6260</wp:posOffset>
            </wp:positionH>
            <wp:positionV relativeFrom="paragraph">
              <wp:posOffset>-81915</wp:posOffset>
            </wp:positionV>
            <wp:extent cx="1476375" cy="1394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446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6350</wp:posOffset>
            </wp:positionH>
            <wp:positionV relativeFrom="paragraph">
              <wp:posOffset>-81915</wp:posOffset>
            </wp:positionV>
            <wp:extent cx="1396365" cy="1394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446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/>
      </w:pPr>
      <w:r>
        <w:rPr>
          <w:sz w:val="18"/>
          <w:szCs w:val="18"/>
        </w:rPr>
        <w:t>Я посетила магазин, продавец консультант показала молочные продукты</w:t>
      </w:r>
      <w:r>
        <w:rPr>
          <w:rStyle w:val="StrongEmphasis"/>
          <w:b w:val="false"/>
          <w:sz w:val="18"/>
          <w:szCs w:val="18"/>
        </w:rPr>
        <w:t>: кефир, масло, сыр, творог, варенец, простокваша, сливки, йогурт, сметана.</w:t>
      </w:r>
    </w:p>
    <w:p>
      <w:pPr>
        <w:pStyle w:val="Style17"/>
        <w:shd w:fill="FFFFFF" w:val="clea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/>
      </w:pPr>
      <w:r>
        <w:rPr>
          <w:sz w:val="18"/>
          <w:szCs w:val="18"/>
        </w:rPr>
        <w:t>Затем я решила выяснить, какие молочные продукты дети любят больше всего.</w:t>
      </w:r>
    </w:p>
    <w:p>
      <w:pPr>
        <w:pStyle w:val="Style17"/>
        <w:shd w:fill="FFFFFF" w:val="clear"/>
        <w:rPr/>
      </w:pPr>
      <w:r>
        <w:rPr>
          <w:sz w:val="18"/>
          <w:szCs w:val="18"/>
        </w:rPr>
        <w:t>Мною было опрошено 20 моих друзей, дети нашей группы.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кета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1.Кто любит молоко?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2.Кто любит кефир?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3.Кто любит йогурт?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4.Кто любит мороженое?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5. Кто любит творог?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6. Кто любит сыр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940425" cy="3347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347640"/>
                          <a:chOff x="0" y="0"/>
                          <a:chExt cx="5940360" cy="334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3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40360" cy="33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" descr="http://im1-tub-ru.yandex.net/i?id=161425083-50-72&amp;n=2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03200" y="1205280"/>
                            <a:ext cx="5684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5" descr="http://im5-tub-ru.yandex.net/i?id=210225853-17-72&amp;n=2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76600" y="688320"/>
                            <a:ext cx="41652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4" descr="http://www.art-saloon.ru/big/item_4003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36800" y="473040"/>
                            <a:ext cx="7225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9440" y="1205280"/>
                            <a:ext cx="7531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60400" y="774720"/>
                            <a:ext cx="54432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57360" y="172080"/>
                            <a:ext cx="42624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63.6pt" coordorigin="0,0" coordsize="9355,5272">
                <v:rect id="shape_0" stroked="f" o:allowincell="f" style="position:absolute;left:0;top:0;width:9354;height:5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4;height:527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6304;top:1898;width:894;height:66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25" stroked="f" o:allowincell="f" style="position:absolute;left:7050;top:1084;width:655;height:83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3050;top:745;width:1137;height:100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99;top:1898;width:1185;height:101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55;top:1220;width:856;height:133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287;top:271;width:670;height:132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Я сделала вывод, что больше всего дети любят мороженое и йогурт (все дети), молоко любят лишь 13 детей, сыр и творог нравится 11 ребятам, а кефир пьют лишь 10 дете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1.2 «Чем полезно молоко?» - с этим вопросом я обратилась к нашей медсестре Вере Ивановне. Она мне объяснила, что полезно не только молоко, а все молочные продукты. Они помогают вырасти здоровыми. Молоко полезно для укрепления костей и зубов. Оно оказывает положительное влияние на память, укрепляет иммунитет, так как в нем содержится много витамин,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инеральных вещества, жиров, белков, углеводов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611505</wp:posOffset>
            </wp:positionV>
            <wp:extent cx="1539240" cy="15849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8496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eastAsia="ru-RU"/>
        </w:rPr>
        <w:t>После беседы с Верой Ивановной мы вместе с Татьяной Васильевной предложили ребятам и их родителям сделать альбом «Молочные продукты – это замечательно! Очень вкусно и питательно!» (Приложение 1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4360</wp:posOffset>
            </wp:positionH>
            <wp:positionV relativeFrom="paragraph">
              <wp:posOffset>135890</wp:posOffset>
            </wp:positionV>
            <wp:extent cx="1758315" cy="17741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7419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</wp:posOffset>
            </wp:positionH>
            <wp:positionV relativeFrom="paragraph">
              <wp:posOffset>1066800</wp:posOffset>
            </wp:positionV>
            <wp:extent cx="1748790" cy="1432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3256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1.3 Я задала себе вопрос: «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Как же в молоко попадают витамины?</w:t>
      </w:r>
      <w:r>
        <w:rPr>
          <w:rFonts w:cs="Times New Roman" w:ascii="Times New Roman" w:hAnsi="Times New Roman"/>
          <w:i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и выдвинула гипотезу «Витамины добавляют в молоко люди. Или они попадают в  молоко через коровью еду». Из книг я узнала о том, что корова пасется на лугу, ест траву, цветы. В них много разных витаминов и они передаются в коровье молоко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5475</wp:posOffset>
            </wp:positionH>
            <wp:positionV relativeFrom="paragraph">
              <wp:posOffset>635</wp:posOffset>
            </wp:positionV>
            <wp:extent cx="2053590" cy="15430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305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Я спросила у Татьяны Васильевны «Я люблю чай со сливками. А что сливки тоже дает корова?» Она мне рассказала, что корова дает только молоко, а для этого корову пасут, кормят, ухаживают и доят. Этим занимаются пастух, фермер, доярка. А из молока можно делать сливк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Татьяна Васильевна предложила мне осуществить экскурсию на домашнюю ферму. Где я познакомилась с дояркой, увидела, как доят корову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555555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14650</wp:posOffset>
            </wp:positionH>
            <wp:positionV relativeFrom="paragraph">
              <wp:posOffset>202565</wp:posOffset>
            </wp:positionV>
            <wp:extent cx="1929765" cy="12071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0713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9600</wp:posOffset>
            </wp:positionH>
            <wp:positionV relativeFrom="paragraph">
              <wp:posOffset>202565</wp:posOffset>
            </wp:positionV>
            <wp:extent cx="1777365" cy="13131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1318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А потом мне показали сепаратор. Я такую машину видела впервые. Оказывается, она разделяет сливки и нежирное моло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 xml:space="preserve"> </w:t>
      </w:r>
    </w:p>
    <w:p>
      <w:pPr>
        <w:pStyle w:val="Style17"/>
        <w:shd w:fill="FFFFFF" w:val="clear"/>
        <w:rPr>
          <w:rFonts w:ascii="Times New Roman" w:hAnsi="Times New Roman" w:cs="Times New Roman"/>
          <w:color w:val="555555"/>
          <w:sz w:val="18"/>
          <w:szCs w:val="18"/>
          <w:lang w:val="en-US" w:eastAsia="en-US"/>
        </w:rPr>
      </w:pPr>
      <w:r>
        <w:rPr>
          <w:rFonts w:cs="Times New Roman"/>
          <w:color w:val="55555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0</wp:posOffset>
            </wp:positionH>
            <wp:positionV relativeFrom="paragraph">
              <wp:posOffset>140335</wp:posOffset>
            </wp:positionV>
            <wp:extent cx="2263140" cy="1712595"/>
            <wp:effectExtent l="0" t="0" r="0" b="0"/>
            <wp:wrapSquare wrapText="bothSides"/>
            <wp:docPr id="1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1259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</w:r>
    </w:p>
    <w:p>
      <w:pPr>
        <w:pStyle w:val="Style17"/>
        <w:shd w:fill="FFFFFF" w:val="clear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/>
          <w:color w:val="555555"/>
          <w:sz w:val="18"/>
          <w:szCs w:val="18"/>
          <w:lang w:eastAsia="ru-RU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Для того чтобы ответить на вопрос «Можно ли приготовить молочные продукты в домашних условиях, мы организовали в группе исследовательскую лабораторию. А объектом нашего исследования стало молоко.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2.Экспериментирование.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2.1 Эксперимент №1</w:t>
      </w:r>
    </w:p>
    <w:p>
      <w:pPr>
        <w:pStyle w:val="ListParagraph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или в 2 стакана свежего цельного молока. Один стакан поставили в холод, другой в тепло. Наблюдали, как меняется молоко в холоде и в тепле? Через 2 дня посмотрели. В холоде молоко не изменилось, только стало холодным. В тепле молоко закисло, стало густое, плохо течет, немножко с хлопьями. Я попробовала его на вкус: вкус изменился, стал кислым, но вкусным. Татьяна Васильевна сказала, что теперь оно называется не молоко, а </w:t>
      </w:r>
      <w:r>
        <w:rPr>
          <w:rStyle w:val="Emphasis"/>
          <w:rFonts w:cs="Times New Roman" w:ascii="Times New Roman" w:hAnsi="Times New Roman"/>
          <w:b/>
          <w:bCs/>
          <w:sz w:val="18"/>
          <w:szCs w:val="18"/>
        </w:rPr>
        <w:t>простокваша.</w:t>
      </w:r>
    </w:p>
    <w:p>
      <w:pPr>
        <w:pStyle w:val="ListParagraph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9100</wp:posOffset>
            </wp:positionH>
            <wp:positionV relativeFrom="paragraph">
              <wp:posOffset>-16510</wp:posOffset>
            </wp:positionV>
            <wp:extent cx="1367790" cy="169354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9354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7130</wp:posOffset>
            </wp:positionH>
            <wp:positionV relativeFrom="paragraph">
              <wp:posOffset>116840</wp:posOffset>
            </wp:positionV>
            <wp:extent cx="2277110" cy="156019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6019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ListParagraph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cs="Times New Roman" w:ascii="Times New Roman" w:hAnsi="Times New Roman"/>
          <w:bCs/>
          <w:sz w:val="18"/>
          <w:szCs w:val="18"/>
        </w:rPr>
        <w:t>: в холоде молоко не изменяется, хранится. В тепле молоко прокисает и превращается в новый продукт питания – простокваш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 Эксперимент №2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ростоквашу добавили ягоды, перемешали в миксере. 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-61595</wp:posOffset>
            </wp:positionV>
            <wp:extent cx="2444115" cy="16078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0782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1325</wp:posOffset>
            </wp:positionH>
            <wp:positionV relativeFrom="paragraph">
              <wp:posOffset>-61595</wp:posOffset>
            </wp:positionV>
            <wp:extent cx="2329815" cy="160782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0782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ывод: </w:t>
      </w:r>
      <w:r>
        <w:rPr>
          <w:rFonts w:cs="Times New Roman" w:ascii="Times New Roman" w:hAnsi="Times New Roman"/>
          <w:bCs/>
          <w:sz w:val="18"/>
          <w:szCs w:val="18"/>
        </w:rPr>
        <w:t>если в простоквашу добавить ягоды или варенье, а потом сбить миксером, то получится йогурт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hd w:fill="FFFFFF" w:val="clea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Style17"/>
        <w:shd w:fill="FFFFFF" w:val="clear"/>
        <w:rPr/>
      </w:pPr>
      <w:r>
        <w:rPr>
          <w:rStyle w:val="StrongEmphasis"/>
          <w:b w:val="false"/>
          <w:sz w:val="18"/>
          <w:szCs w:val="18"/>
        </w:rPr>
        <w:t>2.3 Эксперимент № 3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У меня возник вопрос</w:t>
      </w:r>
      <w:r>
        <w:rPr>
          <w:rStyle w:val="Emphasis"/>
          <w:sz w:val="18"/>
          <w:szCs w:val="18"/>
        </w:rPr>
        <w:t xml:space="preserve">: </w:t>
      </w:r>
      <w:r>
        <w:rPr>
          <w:rStyle w:val="Emphasis"/>
          <w:i w:val="false"/>
          <w:sz w:val="18"/>
          <w:szCs w:val="18"/>
        </w:rPr>
        <w:t>Что будет с простоквашей, если ее еще больше нагревать? Дома мы с мамой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поставили простоквашу на огонь, довели до кипения и выключили плитку. В простокваше появились густые хлопья и отделилась желтая жидкость. </w:t>
      </w:r>
    </w:p>
    <w:p>
      <w:pPr>
        <w:pStyle w:val="Style17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4800</wp:posOffset>
            </wp:positionH>
            <wp:positionV relativeFrom="paragraph">
              <wp:posOffset>101600</wp:posOffset>
            </wp:positionV>
            <wp:extent cx="2148840" cy="13081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081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36115</wp:posOffset>
            </wp:positionH>
            <wp:positionV relativeFrom="paragraph">
              <wp:posOffset>101600</wp:posOffset>
            </wp:positionV>
            <wp:extent cx="1755775" cy="122237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2237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Когда простокваша остыла, мы её процедили через дуршлаг. 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7"/>
        <w:shd w:fill="FFFFFF" w:val="clear"/>
        <w:rPr>
          <w:rStyle w:val="StrongEmphasis"/>
          <w:b w:val="false"/>
          <w:b w:val="false"/>
          <w:bCs w:val="false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10990</wp:posOffset>
            </wp:positionH>
            <wp:positionV relativeFrom="paragraph">
              <wp:posOffset>382905</wp:posOffset>
            </wp:positionV>
            <wp:extent cx="2148840" cy="140525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0525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70075</wp:posOffset>
            </wp:positionH>
            <wp:positionV relativeFrom="paragraph">
              <wp:posOffset>266065</wp:posOffset>
            </wp:positionV>
            <wp:extent cx="1755775" cy="152209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2209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Я попробовала, а </w:t>
      </w:r>
      <w:r>
        <w:rPr>
          <w:rStyle w:val="StrongEmphasis"/>
          <w:sz w:val="18"/>
          <w:szCs w:val="18"/>
        </w:rPr>
        <w:t>это творог.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>А оставшаяся жидкость-сыворотка. Ее можно тоже употреблять в пищу: печь блины или делать окрошку.</w:t>
      </w:r>
    </w:p>
    <w:p>
      <w:pPr>
        <w:pStyle w:val="Style17"/>
        <w:shd w:fill="FFFFFF" w:val="clear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Своими наблюдениями я поделилась с ребятами в группе.</w:t>
      </w:r>
    </w:p>
    <w:p>
      <w:pPr>
        <w:pStyle w:val="Style17"/>
        <w:shd w:fill="FFFFFF" w:val="clea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Вывод : </w:t>
      </w:r>
      <w:r>
        <w:rPr>
          <w:rStyle w:val="StrongEmphasis"/>
          <w:b w:val="false"/>
          <w:sz w:val="18"/>
          <w:szCs w:val="18"/>
        </w:rPr>
        <w:t>Чтобы получить творог, нужно простоквашу нагреть до кипения и процедить.</w:t>
      </w:r>
    </w:p>
    <w:p>
      <w:pPr>
        <w:pStyle w:val="Style17"/>
        <w:shd w:fill="FFFFFF" w:val="clear"/>
        <w:rPr/>
      </w:pPr>
      <w:r>
        <w:rPr>
          <w:rStyle w:val="StrongEmphasis"/>
          <w:sz w:val="18"/>
          <w:szCs w:val="18"/>
        </w:rPr>
        <w:t>2.4 Эксперимент №4.</w:t>
      </w:r>
    </w:p>
    <w:p>
      <w:pPr>
        <w:pStyle w:val="Style17"/>
        <w:shd w:fill="FFFFFF" w:val="clea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262255</wp:posOffset>
            </wp:positionV>
            <wp:extent cx="2167890" cy="146113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6113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Я решила удивить ребят и выступить в роли фокусника. Я показала, как на молоке можно нарисовать великолепные  плавающие узоры. </w:t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алили молоко в плоскую тарелку.  Капнули на молоко в нескольких местах гуашь разного цвета. Ватную палочку обмакнули в средство. Жидкость для мытья посуды заставляет молоко и краситель смешиваться, в результате на поверхности молока получились красивые цветные завитки. </w:t>
      </w:r>
    </w:p>
    <w:p>
      <w:pPr>
        <w:pStyle w:val="Style17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0</wp:posOffset>
            </wp:positionH>
            <wp:positionV relativeFrom="paragraph">
              <wp:posOffset>-10795</wp:posOffset>
            </wp:positionV>
            <wp:extent cx="1705610" cy="1370330"/>
            <wp:effectExtent l="0" t="0" r="0" b="0"/>
            <wp:wrapSquare wrapText="bothSides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7033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ind w:left="-567" w:hanging="0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hd w:fill="FFFFFF" w:val="clear"/>
        <w:rPr>
          <w:rStyle w:val="StrongEmphasis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shd w:fill="FFFFFF" w:val="clear"/>
        <w:rPr>
          <w:rStyle w:val="StrongEmphasis"/>
          <w:sz w:val="18"/>
          <w:szCs w:val="18"/>
        </w:rPr>
      </w:pPr>
      <w:r>
        <w:rPr/>
      </w:r>
    </w:p>
    <w:p>
      <w:pPr>
        <w:pStyle w:val="Style17"/>
        <w:shd w:fill="FFFFFF" w:val="clear"/>
        <w:rPr>
          <w:sz w:val="18"/>
          <w:szCs w:val="18"/>
        </w:rPr>
      </w:pPr>
      <w:r>
        <w:rPr>
          <w:rStyle w:val="StrongEmphasis"/>
          <w:sz w:val="18"/>
          <w:szCs w:val="18"/>
        </w:rPr>
        <w:t>2.5 Эксперимент – изобретение.</w:t>
      </w:r>
      <w:r>
        <w:rPr>
          <w:sz w:val="18"/>
          <w:szCs w:val="18"/>
        </w:rPr>
        <w:t xml:space="preserve"> Я сама изобрела новый молочный продукт. Я в свежее деревенское молоко добавляла разные свежие фрукты и ягоды и взбивала миксером. Получается отличный </w:t>
      </w:r>
      <w:r>
        <w:rPr>
          <w:rStyle w:val="StrongEmphasis"/>
          <w:sz w:val="18"/>
          <w:szCs w:val="18"/>
        </w:rPr>
        <w:t>молочный коктейль</w:t>
      </w:r>
      <w:r>
        <w:rPr>
          <w:sz w:val="18"/>
          <w:szCs w:val="18"/>
        </w:rPr>
        <w:t>. Для вкуса добавляла сахар. Я вас хочу угостить молочным коктейлем, который приготовлю прямо при вас. Этот коктейль я назвала «Клубничная фантазия».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д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о время исследования я собирала интересные сведения о молоке, о людях, которые ухаживают за коровам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В результате проведенной работы я изменила свое мнение о молоке и молочных продуктах, и буду теперь употреблять молоко в пищу. Также я узнала, что из молока можно приготовить много полезных молочных продуктов: сливки, простоквашу, сливочное масло, творог. Мы вместе с родителями сделали альбом: «Молочные продукты- это замечательно! Очень вкусно и питательно!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Для тех ребят, которые не любят молоко, хочу сделать рекла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 детства пьём мы молок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нем и сила и тепл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едь оно волшеб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оброе, полезно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 ним расту я по ча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 совет хороший да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место пепси, лимон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олоко пить чаще надо!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сок используемой литературы:</w:t>
      </w:r>
    </w:p>
    <w:p>
      <w:pPr>
        <w:pStyle w:val="C12"/>
        <w:shd w:fill="FFFFFF" w:val="clear"/>
        <w:spacing w:lineRule="auto" w:line="360"/>
        <w:rPr>
          <w:sz w:val="18"/>
          <w:szCs w:val="18"/>
        </w:rPr>
      </w:pPr>
      <w:r>
        <w:rPr>
          <w:rStyle w:val="C2"/>
          <w:sz w:val="18"/>
          <w:szCs w:val="18"/>
        </w:rPr>
        <w:t>1.Н. П. Могильный, Л. А. Трушкина «Все о молоке и кисло-молочных продукта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Белов В.И. Энциклопедия здоровья. - М.,19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38"/>
      <w:szCs w:val="3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8"/>
      <w:szCs w:val="3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9FD9"/>
      <w:u w:val="none"/>
    </w:rPr>
  </w:style>
  <w:style w:type="character" w:styleId="C2">
    <w:name w:val="c2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Даниил</dc:creator>
  <dc:description/>
  <cp:keywords/>
  <dc:language>en-US</dc:language>
  <cp:lastModifiedBy>123</cp:lastModifiedBy>
  <cp:lastPrinted>2014-03-20T12:24:00Z</cp:lastPrinted>
  <dcterms:modified xsi:type="dcterms:W3CDTF">2016-02-15T15:46:00Z</dcterms:modified>
  <cp:revision>4</cp:revision>
  <dc:subject/>
  <dc:title>Муниципальное автономное дошкольное образовательное</dc:title>
</cp:coreProperties>
</file>