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ная викторина 2 класс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Назови самые короткие произведения устного народного творчества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а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ешка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овиц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Какая пословица выражает главную мысль русской народной сказки «Лиса и тетер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страха глаза велики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зья познаются в беде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языке медок, а на уме ледо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Как А.С. Пушкин назвал сказку, в которой рыбка исполняла желания старух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казка о золотой рыбке»</w:t>
      </w:r>
      <w:r>
        <w:rPr>
          <w:lang w:eastAsia="ru-RU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казка о жадной старухе»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казка о рыбаке и рыбке»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Из какой басни И.А. Крылова морал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Когда в товарищах согласья нет</w:t>
        <w:br/>
        <w:t>На лад их дело не пойдёт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лон и Моська»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ртышка и очки»</w:t>
      </w:r>
      <w:r>
        <w:rPr>
          <w:lang w:eastAsia="ru-RU"/>
        </w:rPr>
        <w:t xml:space="preserve"> 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ебедь, Рак и Щука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Кто в рассказе Л.Н. Толстого «Котёнок» спас котёнка от собак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1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я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1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я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1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ш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Какая пословица выражает главную мысль сказки «Два Мороза»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тепло, там добр</w:t>
      </w:r>
      <w:r>
        <w:rPr>
          <w:lang w:eastAsia="ru-RU"/>
        </w:rPr>
        <w:t xml:space="preserve"> 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пор лучше шубы грее</w:t>
      </w:r>
      <w:r>
        <w:rPr>
          <w:lang w:eastAsia="ru-RU"/>
        </w:rPr>
        <w:t xml:space="preserve"> 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ешь есть калачи, так не лежи на печи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Кто в рассказе Чарушина «Страшный рассказ» напугал мальчиков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к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ёжик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ак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Угадай название произведения по фрагменту и напиши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0950" cy="3422650"/>
            <wp:effectExtent l="0" t="0" r="0" b="0"/>
            <wp:docPr id="1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 Как называется знаменитая и всеми любимая сказка про лесных жителей Алана Милна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2:00Z</dcterms:created>
  <dc:creator>YURAN</dc:creator>
  <dc:description/>
  <cp:keywords/>
  <dc:language>en-US</dc:language>
  <cp:lastModifiedBy>YURAN</cp:lastModifiedBy>
  <cp:lastPrinted>2012-02-23T18:44:00Z</cp:lastPrinted>
  <dcterms:modified xsi:type="dcterms:W3CDTF">2012-02-23T11:47:00Z</dcterms:modified>
  <cp:revision>5</cp:revision>
  <dc:subject/>
  <dc:title/>
</cp:coreProperties>
</file>