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для учащихся 9-х классов «Для чего служат знаки препинания?»</w:t>
      </w:r>
    </w:p>
    <w:p>
      <w:pPr>
        <w:pStyle w:val="Style17"/>
        <w:numPr>
          <w:ilvl w:val="0"/>
          <w:numId w:val="11"/>
        </w:numPr>
        <w:rPr/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u w:val="single"/>
        </w:rPr>
        <w:t>обозначения в предложении и в тексте границ смысловых отрезков</w:t>
      </w:r>
      <w:r>
        <w:rPr>
          <w:sz w:val="20"/>
          <w:szCs w:val="20"/>
        </w:rPr>
        <w:t>, значение которых особо подчеркивается пишущим;</w:t>
      </w:r>
    </w:p>
    <w:p>
      <w:pPr>
        <w:pStyle w:val="Style17"/>
        <w:numPr>
          <w:ilvl w:val="0"/>
          <w:numId w:val="11"/>
        </w:numPr>
        <w:rPr/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u w:val="single"/>
        </w:rPr>
        <w:t>обеспечения пишущему и читающему однозначного понимания</w:t>
      </w:r>
      <w:r>
        <w:rPr>
          <w:sz w:val="20"/>
          <w:szCs w:val="20"/>
        </w:rPr>
        <w:t xml:space="preserve"> предложений в тексте;</w:t>
      </w:r>
    </w:p>
    <w:p>
      <w:pPr>
        <w:pStyle w:val="Style17"/>
        <w:numPr>
          <w:ilvl w:val="0"/>
          <w:numId w:val="11"/>
        </w:numPr>
        <w:rPr/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u w:val="single"/>
        </w:rPr>
        <w:t>передачи грамматических , смысловых и интонационных особенностей</w:t>
      </w:r>
      <w:r>
        <w:rPr>
          <w:sz w:val="20"/>
          <w:szCs w:val="20"/>
        </w:rPr>
        <w:t xml:space="preserve"> предложений и их частей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863"/>
        <w:gridCol w:w="317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особ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особен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ые особенност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рфологически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части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епричасти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ждометий, союзов, частиц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интаксические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ух или более грамматических осно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щений, вводных слов, обособленных членов предложений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х членов, чужой реч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выражение причины и т.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вуковые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со звательной интонацией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ей перечисления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завершенности предложения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ая и побудительная интонаци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осклицательная интонац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Style17"/>
        <w:numPr>
          <w:ilvl w:val="0"/>
          <w:numId w:val="11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Для отделения предложений друг от друга в текст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95" w:leader="none"/>
        </w:tabs>
        <w:rPr/>
      </w:pPr>
      <w:r>
        <w:rPr>
          <w:sz w:val="20"/>
          <w:szCs w:val="20"/>
        </w:rPr>
        <w:t>Для разделения и выделения смысловых отрезков в предложен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Для указания на смысловое членение речи и для выявления синтаксического строения и ритмомелодики текст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Для выражения грамматико-семантических отношений между элементами высказывания в письменной речи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и знаков препинания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наки препинания – это знаки, образующие особую часть общей графической системы языка и обслуживающие те стороны письменной речи, которые не могут быть выражены буквами и другими письменными обозначениями.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значение знаков препинания – указывать на </w:t>
      </w:r>
      <w:r>
        <w:rPr>
          <w:sz w:val="20"/>
          <w:szCs w:val="20"/>
          <w:u w:val="single"/>
        </w:rPr>
        <w:t>смысловое членение речи, содействовать выявлению ее синтаксического строя и ритмомелодики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у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С помощью пунктуации передается членение текста, его целенаправленность, структура и основные особенности интон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Знаки препинания отражают смысловое и структурное членение речи, а также ее ритмико-интонационное строение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>Выделяющие</w:t>
      </w:r>
      <w:r>
        <w:rPr>
          <w:b/>
          <w:sz w:val="20"/>
          <w:szCs w:val="20"/>
        </w:rPr>
        <w:t xml:space="preserve"> знаки препин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служат для обозначения границ синтаксической конструкции с дополняющим или пояснительным значением, содержащую чужую речь, обращение или грамматически не связанную с другими членами предложения. Это две запятые, два тире, кавычки или скобки. Выбор выделительного знака препинания определяется </w:t>
      </w:r>
      <w:r>
        <w:rPr>
          <w:b/>
          <w:sz w:val="20"/>
          <w:szCs w:val="20"/>
          <w:u w:val="single"/>
        </w:rPr>
        <w:t>синтаксическими</w:t>
      </w:r>
      <w:r>
        <w:rPr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смысловыми и интонационными условиями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</w:rPr>
        <w:t xml:space="preserve">Выделяются обращения; обособленные определения, выраженные причастным оборотом и стоящие после определяемого слова; обособленные обстоятельства, выраженные одиночным деепричастием или деепричастным оборотом; сравнительные обороты;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>Отделяющие знаки препинани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служат </w:t>
      </w:r>
      <w:r>
        <w:rPr>
          <w:b/>
          <w:sz w:val="20"/>
          <w:szCs w:val="20"/>
          <w:u w:val="single"/>
        </w:rPr>
        <w:t>для разделения</w:t>
      </w:r>
      <w:r>
        <w:rPr>
          <w:sz w:val="20"/>
          <w:szCs w:val="20"/>
          <w:u w:val="single"/>
        </w:rPr>
        <w:t xml:space="preserve"> самостоятельных предложений, частей сложного предложения, однородных элементов.</w:t>
      </w:r>
      <w:r>
        <w:rPr>
          <w:sz w:val="20"/>
          <w:szCs w:val="20"/>
        </w:rPr>
        <w:t xml:space="preserve"> Эти же знаки </w:t>
      </w:r>
      <w:r>
        <w:rPr>
          <w:sz w:val="20"/>
          <w:szCs w:val="20"/>
          <w:u w:val="single"/>
        </w:rPr>
        <w:t>свидетельствуют об окончании мысли, способствуют распознаванию цели высказывания</w:t>
      </w:r>
      <w:r>
        <w:rPr>
          <w:sz w:val="20"/>
          <w:szCs w:val="20"/>
        </w:rPr>
        <w:t xml:space="preserve"> (повествование, вопрос, побуждение) и </w:t>
      </w:r>
      <w:r>
        <w:rPr>
          <w:sz w:val="20"/>
          <w:szCs w:val="20"/>
          <w:u w:val="single"/>
        </w:rPr>
        <w:t>эмоциональной окраски</w:t>
      </w:r>
      <w:r>
        <w:rPr>
          <w:sz w:val="20"/>
          <w:szCs w:val="20"/>
        </w:rPr>
        <w:t xml:space="preserve"> (восклицательное - невосклицательное).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  <w:sz w:val="20"/>
          <w:szCs w:val="20"/>
          <w:u w:val="single"/>
        </w:rPr>
        <w:t>Отделительные знаки препинания: точка, вопросительный знак, восклицательный знак, многоточ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Выбор определяется смыслом и интонацией предлож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Служат для отделения каждого предложения от последующего в текст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Для оформления отдельного предложения как законченног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Восклицательный знак дополнительно выражает чувство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Calibri"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>Разделительные знаки: запятая, точка с запятой, тире, двоеточ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бор определяется морфологическими, синтаксическими, смысловыми и интонационными услов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стом предложении служат для обозначения границ между однородными членами, а в сложном – для разделения простых предложений, входящих в его состав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одные конструкции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выражения оценок содержания предложения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казывают на степень достоверности сообщения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ражают эмоциональную оценку сообщения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казывают на источник сообщения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ценивают способ оформления мысли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меют целью возбудить внимание собеседника, вызвать его отклик на высказывание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казывают на отношения между частями высказывания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вводных слов – это синтаксическое средство связи предложений в тексте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авные конструкци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Для выражения добавочных замечаний, пояснений, уточнений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клицательное пред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Выражает чувства говорящего (гнев, ненависть, страх, ужас, нежность, ласку, любовь, восхищение, похвалу, жалобу, упрек, порицание, угрозу, возмущени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Выражает интеллектуальное состояние (удивление, недоумение, сомнение, иронию, презрение, пренебрежени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Выражает побуждение (приказ, призыв, просьбу…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оеточ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Передает значение мотивации, причины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Усиливает значение следствия, противопост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Подчеркивает значительность сказанного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венная реч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Передает чужую речь от лица автора, а не того, кто на самом деле ее произнес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ямая реч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Слова автора указывают, кому принадлежит прямая речь; когда речь произнесена, при каких обстоятельствах; какова манера говорить у лица, речь которого передает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Прямая речь точно воспроизводит чужую речь, передаваемую от лица того, кто ее произнес, подумал, написал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точ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Оформляет речь взволнованную или затрудненну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Употребляется, когда говорящий останавливается, подбирая сло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Может указывать на то, что в речи сообщается о неожиданных поворотах собы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С помощью многоточия оформляется прерванное высказывание, а также передается косноязычная ре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603123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jc w:val="center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36:00Z</dcterms:created>
  <dc:creator>OLGA</dc:creator>
  <dc:description/>
  <cp:keywords/>
  <dc:language>en-US</dc:language>
  <cp:lastModifiedBy>Sergeeva</cp:lastModifiedBy>
  <cp:lastPrinted>2011-05-13T11:04:00Z</cp:lastPrinted>
  <dcterms:modified xsi:type="dcterms:W3CDTF">2013-10-06T10:32:00Z</dcterms:modified>
  <cp:revision>7</cp:revision>
  <dc:subject/>
  <dc:title/>
</cp:coreProperties>
</file>