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по правилам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песню В. Я. Шаинского «Если с другом вышел в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 Ребята, сегодня мы с вами отправимся в путешествие в страну правил дорожного                  движения. Чтобы попасть в эту страну нужно ответить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игналы светоф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ом дорожного движ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транспорта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ециальные машины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самолетом, автомобилем, теплоходом, поез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ответили на все мои вопросы и мы можем отправляться в путешествие, садитесь поудобнее. Отгадайте загад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устанно день и ноч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ебе хочу помочь.   /светофор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светоф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 виду грозный и серьезный очень важный Светоф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крестка на тебя на тебя гляжу в уп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то я хочу сказ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по глазам чи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т зажегся красный, значи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двигаться оп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.     желтый свет – свет предупреж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жди сигнала для движ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.     свет зеленый гов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оходите – путь от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Один сказочный герой плохо вел себя 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уроки забывал, правила не призна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урное поведенье принесло лишь огор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ет Бурати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м известный Бурати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бятами всегда друж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реди дорожных зна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друзей не нахожу!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Я так люблю по хулигани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асный свет перебеж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проезжей части даж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 спокойно погуля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наки я и не гляж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ахочется -  хож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алить хочу немного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гу я на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жают машины, Буратино бегает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движеньем полон город, опасностью. Еще одна минута, случилась бы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что могло бы случиться с Буратино на дороге? Где можно играть детям? (во дворе, на спортивной площадке). Буратино, не переживай, дети познакомят тебя с дорожной азб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свет – идут, желтый – маршируют на месте, красный –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чтобы Буратино хорошо выучил правила дорожного движения, поиграем в игру « Вопросы и от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 каком месте можно переходить дорогу? Там где стоит знак «пешеходный пер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кие бывают переходы? Наземные, надземные, подзе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у дает команды светоф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гда надо начинать переходить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Что нужно сделать если загорелся желтый свет, а вы дошли до середины перех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оги были це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руки были це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учше знаки зна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наки ува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то быстрее соберет и назовет дорожные 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ющие, запрещающие, предупрежд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О ЗРИТЕЛЯМИ «Это я , это я, это все мои друзья…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то из вас идет вперед, только там, где перех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ил старушке мес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ежит вперед так скоро, что не видит светофо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ребята знает, что свет зеленый означа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дителю вопросами надоедает, от бдительности на дороге отвлекае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 кто без промедления, что желтый свет – предупрежд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я домой, держит путь по мостов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близи проезжей части весело гоняет мячи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ГИБДД помогает, за порядком наблю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РАЗРЕШАЕТСЯ – ЗАПРЕЩАЕТС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ти толпой по тротуару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на красный свет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упать место старшим в автобус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возле проезжей части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или движ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ребята, путешествие продол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вы пешеходы, а в автобусе вы ? пассаж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расскажу о странном пассаж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хал странный пассажир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з он в сумке рыбий жи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рамвай притормозит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 вперед скольз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трамвай прибавит ход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 назад полз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кто ехал с пассажиро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, смазанные  ж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Соблюдал ли пассажир правила в общественном транспо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Нет! В салоне надо держаться за поручни, не мешать проходить пассажирам, заранее готовиться к выходу. Не везти вещи, которые могут испачкать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еревези пассажи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А сейчас предлагаю вашему вниманию веселы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. /велосипед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коня еда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нзин и масло и в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он не пасе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он несется. /автомобиль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вагон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ите с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сы в воздухе, а о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ит их руками. /троллейбус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боту всех вез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тонких курьих ножках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резиновых сапожках. /автобус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ач на четырех нога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иновых сапогах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ащил нам пианино. /грузовик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, звон и кутерьм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ят яркие дома. /трамвай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пустить грузовики /регулировщик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сфальте есть полос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наке есть полос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здесь при зеленом све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ят улицу дети. /пешеходный переход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А теперь музыкальный номер.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у, что , Буратино, ты все понял о правильном поведении на улице,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: Да, я все понял ребят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жить не зная огорчень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егать, плавать и летать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олжен правила движень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и всюду соблю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 наклей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1:00Z</dcterms:created>
  <dc:creator>Тома</dc:creator>
  <dc:description/>
  <cp:keywords/>
  <dc:language>en-US</dc:language>
  <cp:lastModifiedBy>Тома</cp:lastModifiedBy>
  <cp:lastPrinted>2012-03-20T20:29:00Z</cp:lastPrinted>
  <dcterms:modified xsi:type="dcterms:W3CDTF">2013-11-11T07:09:00Z</dcterms:modified>
  <cp:revision>6</cp:revision>
  <dc:subject/>
  <dc:title>Развлечение по правилам дорожного движения</dc:title>
</cp:coreProperties>
</file>