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огопедическая групп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Жар-птица”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</w:t>
      </w:r>
      <w:r>
        <w:rPr>
          <w:sz w:val="48"/>
          <w:szCs w:val="48"/>
        </w:rPr>
        <w:drawing>
          <wp:inline distT="0" distB="0" distL="0" distR="0">
            <wp:extent cx="255270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48"/>
          <w:szCs w:val="48"/>
        </w:rPr>
        <w:t xml:space="preserve">                    </w:t>
      </w:r>
      <w:r>
        <w:rPr>
          <w:sz w:val="48"/>
          <w:szCs w:val="48"/>
        </w:rPr>
        <w:t>Сценар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 музыку дети входят в зал и останавливаются, образовав полукруг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. </w:t>
      </w:r>
      <w:r>
        <w:rPr>
          <w:sz w:val="28"/>
          <w:szCs w:val="28"/>
        </w:rPr>
        <w:t>Поздравляет женщин с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стучится в ок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ёт на все ла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ят от солнца стёк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ужицы в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ш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ит ручей-проказни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нулся ото с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на мамин празд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авица-вес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ёт весна по св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т уж нет зи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достным примет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у узнали 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ш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нали по окошк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ахнутым вез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нали по дорожк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неговой в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есные подар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а праздник мамам дар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ветов букеты ярки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ушный красный шар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л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щё мы дарим песенку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она и льё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сть маме будет весел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мама засмеё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Песня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>Нарисую весну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rPr/>
      </w:pPr>
      <w:r>
        <w:rPr>
          <w:b/>
          <w:i/>
          <w:sz w:val="28"/>
          <w:szCs w:val="28"/>
        </w:rPr>
        <w:t>1к.                                                                 2к.</w:t>
      </w:r>
    </w:p>
    <w:p>
      <w:pPr>
        <w:pStyle w:val="Normal"/>
        <w:rPr/>
      </w:pPr>
      <w:r>
        <w:rPr>
          <w:sz w:val="28"/>
          <w:szCs w:val="28"/>
        </w:rPr>
        <w:t>На листочке зима рисовала сама             Нет весны на листе,</w:t>
      </w:r>
    </w:p>
    <w:p>
      <w:pPr>
        <w:pStyle w:val="Normal"/>
        <w:rPr/>
      </w:pPr>
      <w:r>
        <w:rPr>
          <w:sz w:val="28"/>
          <w:szCs w:val="28"/>
        </w:rPr>
        <w:t>Ни деревьев, ни рек                                  Может краски не 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закрыл белый снег!                           В солнце кисть окуну,</w:t>
      </w:r>
    </w:p>
    <w:p>
      <w:pPr>
        <w:pStyle w:val="Normal"/>
        <w:rPr/>
      </w:pPr>
      <w:r>
        <w:rPr>
          <w:sz w:val="28"/>
          <w:szCs w:val="28"/>
        </w:rPr>
        <w:t>А под снегом трава                                  Нарисую вес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яла слова:                                     Появилась трава и небес синева,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Где же март и апрель?                           Вот и март, и апрель,</w:t>
      </w:r>
    </w:p>
    <w:p>
      <w:pPr>
        <w:pStyle w:val="Normal"/>
        <w:rPr/>
      </w:pPr>
      <w:r>
        <w:rPr>
          <w:sz w:val="28"/>
          <w:szCs w:val="28"/>
        </w:rPr>
        <w:t>Где певунья-капель? ”                             Вот певунья кап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.Кап-кап, ля-ля-ля-ля -4р.              Пр.Кап-кап, ля-ля-ля-ля -4р.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ёжа </w:t>
      </w:r>
    </w:p>
    <w:p>
      <w:pPr>
        <w:pStyle w:val="Normal"/>
        <w:rPr/>
      </w:pPr>
      <w:r>
        <w:rPr>
          <w:i/>
          <w:sz w:val="28"/>
          <w:szCs w:val="28"/>
        </w:rPr>
        <w:t>Почему 8-го марта солнце ярко свет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, что наши мамы – лучшие на све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, что мамин праздник – самый лучший д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, что мамин праздник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всех люд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день цветами украше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ньками улыбок согр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м, бабушкам, сёстрам наш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горячий весен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- ПРИВЕТ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ти  садят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липп – Даш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он – Ва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ис – Джесс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дут переодева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i/>
          <w:sz w:val="28"/>
          <w:szCs w:val="28"/>
        </w:rPr>
        <w:t>Сегодня праздник особенный. И мы хотим пригласить наших дорогих мам и бабушек в необычное путешествие по странам мира. Наш путь лежит в Италию. Путь неблизкий и пока мы едем, послушайте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шочек посажу рост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лю на ок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ей росток, раскрой цветок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очень нужен м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чатся ветры за окном со снежною зим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будет выше с каждым днём расти цветочек 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же по календарю весны настанет ср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ьмого марта подарю я маме свой цвет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 Я один у мамы сы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дин у мамы сы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у мамы д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же маме мне помочь постирать платоч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ло пенится в коры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тираю – посмотри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лик  Поздравленье ма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ришёл сегодня к маме с поздравленьем и цве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глядя на букет, улыбнулась мне в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азала, что цветы – небывалой крас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 маки, эти роз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омашки, и мимоз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рвал, не покупал, Я их сам нарисова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 Из Италии во Францию приплываем и в игру играть начинаем.</w:t>
      </w:r>
    </w:p>
    <w:p>
      <w:pPr>
        <w:pStyle w:val="Normal"/>
        <w:rPr/>
      </w:pPr>
      <w:r>
        <w:rPr>
          <w:i/>
          <w:sz w:val="28"/>
          <w:szCs w:val="28"/>
        </w:rPr>
        <w:t>Под музыку из к.ф. “Мушкетёры” входят 3 мальч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</w:t>
      </w: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</w:rPr>
        <w:t>Отними платок</w:t>
      </w:r>
      <w:r>
        <w:rPr>
          <w:i/>
          <w:sz w:val="28"/>
          <w:szCs w:val="28"/>
          <w:lang w:val="en-US"/>
        </w:rPr>
        <w:t>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играют взросл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Связка перед сти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енис и Д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кой подарок маме мы подарим в женский ден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для этого немало фантастических ид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сюрприз готовить маме-это очень интерес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замесим тесто в ванне или выстираем крес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а я в подарок маме разрисую шкаф цве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б и потолок, но я ростом невысо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пою вам песенку ля-ля-л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вам было весело ля-ля-л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от песни солнечно стало и теп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с этой песенкой счастье в дом приш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 Мам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есть мамоч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амочку любл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неё сегодня праздник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ей песенку спо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ети встают, образовав 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есня про ма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ё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кочил, убрал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мог ещё по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удильник не вор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 кухне хлопо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ю маме подли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маме продлев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аш путь лежит в Южную Аме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ксика – прекрасная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весёлая слыш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то врем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ша, Даня, Серёжа, Витал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одеваются в мексиканские костю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“Мексиканская польк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Слова перех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Игра с цве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сюша, Кирилл, Ми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одеваются в русские народные костюм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И вновь в Россию приез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танцем русским вас встреч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усский т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Ксюша, Кирилл, Мирон) танц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Хорошо дома. Бабушка оладушки испечёт, сказку расскажет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йся бабушка всегда так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тихи о бабуш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моя болеет, очень плохо ей бо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еётся, не играет, не беседует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ей вкусный чай с малиной: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ыпей бабушка глаток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у платок старинный  и укутаю в п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утро будет снова моя бабушка зд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Бабушке.</w:t>
      </w:r>
    </w:p>
    <w:p>
      <w:pPr>
        <w:pStyle w:val="Normal"/>
        <w:jc w:val="center"/>
        <w:rPr/>
      </w:pPr>
      <w:r>
        <w:rPr>
          <w:sz w:val="28"/>
          <w:szCs w:val="28"/>
        </w:rPr>
        <w:t>(дети встают и поют песню )</w:t>
      </w:r>
    </w:p>
    <w:p>
      <w:pPr>
        <w:pStyle w:val="Normal"/>
        <w:rPr/>
      </w:pPr>
      <w:r>
        <w:rPr>
          <w:sz w:val="28"/>
          <w:szCs w:val="28"/>
        </w:rPr>
        <w:t>1.Подрастают внучки, подрастают вн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е на радость, милой, до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будет в нашем доме ск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ставайся, бабушка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. Доброй и ласк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сней со сказ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морщинками у весёлых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ываешь ст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уришь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, что ты, бабушка очень любишь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абушка умеет делать все на с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ирать, и стря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язать, и 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воя улыбка, словно солнце с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, родная,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Доброй и ласк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сней со сказ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морщинками у весёлых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ываешь ст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уришь немного. (остаются сто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и м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скажем баб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скажем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сс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есенки и сказ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хлопоты и л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кусные ват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овые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нижки и счит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ыжи и скак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ладкое вар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лгое терп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– СПАСИБ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“Большой хоровод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цуют дети вместе с гостем (Ю.П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риглашают сво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заканчивает праздник поздравлением с праздником всех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35:00Z</dcterms:created>
  <dc:creator>вадик</dc:creator>
  <dc:description/>
  <cp:keywords/>
  <dc:language>en-US</dc:language>
  <cp:lastModifiedBy>вадик</cp:lastModifiedBy>
  <dcterms:modified xsi:type="dcterms:W3CDTF">2010-02-17T20:34:00Z</dcterms:modified>
  <cp:revision>7</cp:revision>
  <dc:subject/>
  <dc:title>Резюме</dc:title>
</cp:coreProperties>
</file>