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ин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– </w:t>
      </w:r>
      <w:r>
        <w:rPr>
          <w:sz w:val="28"/>
          <w:szCs w:val="28"/>
        </w:rPr>
        <w:t>взросл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иница (костюм и жёлтая футбо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бинки ( с рябиновыми бусами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ибы (шляпки  мухоморов -6 шт., подосиновик, белый гриб)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в русских народный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Дети  под музыку входят в зал, в руках держат ветки : </w:t>
      </w:r>
    </w:p>
    <w:p>
      <w:pPr>
        <w:pStyle w:val="Normal"/>
        <w:rPr/>
      </w:pPr>
      <w:r>
        <w:rPr>
          <w:sz w:val="28"/>
          <w:szCs w:val="28"/>
        </w:rPr>
        <w:t>мальчик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ой руке, девочки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ятся на стульч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“Осенние листья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ладывают веточки корзинку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вить стол корзинку, садятся на стульчи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Остаются в центре зала 1 дев. и 2-е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в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Красны девицы да добры молодцы!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1-й мальчик: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ряжайтесь, собирайтесь! На гулянье     отправляйте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-й мальчик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селиться, петь, плясать! Осенины отмеча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ети под музыку  встают полукругом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сень, ос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сти прос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 музыку входит Осень с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Ну вот и я, Осень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а в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гостям – пиро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бразовывают круг.</w:t>
      </w:r>
    </w:p>
    <w:p>
      <w:pPr>
        <w:pStyle w:val="Normal"/>
        <w:rPr/>
      </w:pPr>
      <w:r>
        <w:rPr>
          <w:b/>
          <w:sz w:val="28"/>
          <w:szCs w:val="28"/>
        </w:rPr>
        <w:t>5.Дети:</w:t>
      </w:r>
      <w:r>
        <w:rPr>
          <w:sz w:val="28"/>
          <w:szCs w:val="28"/>
        </w:rPr>
        <w:t xml:space="preserve"> Каравай, карава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о хочешь  -выбир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т хоровод “Каравай”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люблю конечно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ю пирог на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няется, отходит, ставит пирог на столик у сцен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лик у сц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их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надеть шапочки  грибов-мухоморов 6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ходят грибы- мухом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 (гриб-мухомор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ья опад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чуть блес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 старой 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иб большой сто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ёнок (гриб-мухомо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и дни короч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и всё длинней</w:t>
      </w:r>
    </w:p>
    <w:p>
      <w:pPr>
        <w:pStyle w:val="Normal"/>
        <w:rPr/>
      </w:pPr>
      <w:r>
        <w:rPr>
          <w:sz w:val="36"/>
          <w:szCs w:val="36"/>
        </w:rPr>
        <w:t>Не поёт уж в роще песен солов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 (гриб-мухомо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 с веток листья рвёт,</w:t>
      </w:r>
    </w:p>
    <w:p>
      <w:pPr>
        <w:pStyle w:val="Normal"/>
        <w:rPr/>
      </w:pPr>
      <w:r>
        <w:rPr>
          <w:sz w:val="36"/>
          <w:szCs w:val="36"/>
        </w:rPr>
        <w:t xml:space="preserve">На дубке один лис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вращаются к остальным грибам, стоящим у двер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“Мухоморы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мальчиков и дев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садятся на стульчики и снимают шапочки и кладут под сту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бёнок читает стихотворение ( стоит в центре за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ы улетают в тёплые кр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енку об Осени мы споём, друз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ходят все и поют песню “Осень постучалась к нам”. (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 народе говорят: “Весна красна цветами, а Осень - пирогам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пшеничка, горох, чече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– сн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– пироги.</w:t>
      </w:r>
    </w:p>
    <w:p>
      <w:pPr>
        <w:pStyle w:val="Normal"/>
        <w:rPr/>
      </w:pPr>
      <w:r>
        <w:rPr>
          <w:sz w:val="28"/>
          <w:szCs w:val="28"/>
        </w:rPr>
        <w:t>А ещё про Осень говорят: “Осень – перемен восемь”. Что это тако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еречисляют признаки ос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Осень.</w:t>
      </w:r>
      <w:r>
        <w:rPr>
          <w:sz w:val="28"/>
          <w:szCs w:val="28"/>
        </w:rPr>
        <w:t xml:space="preserve"> У меня у Осени, есть 3 месяца, кто знает как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еречисля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Осень. </w:t>
      </w:r>
    </w:p>
    <w:p>
      <w:pPr>
        <w:pStyle w:val="Normal"/>
        <w:rPr/>
      </w:pPr>
      <w:r>
        <w:rPr>
          <w:sz w:val="28"/>
          <w:szCs w:val="28"/>
        </w:rPr>
        <w:t xml:space="preserve">Все три месяца не похожи друг на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 – самый красивый меся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нтябре красуется своими ягодами ряби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анец “Рябиновые бус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танцуют танец, держа в руках рябиновые бу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Осень.</w:t>
      </w:r>
      <w:r>
        <w:rPr>
          <w:sz w:val="28"/>
          <w:szCs w:val="28"/>
        </w:rPr>
        <w:t xml:space="preserve"> А ещё в сентябре я радую всех гри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потеш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ребён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лько надо нам грибков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ько во лесу дуб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ько надо нам корзи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во лесу ос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гра “Ищи свой гриб”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мор, опёнок и борови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адя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Осень.</w:t>
      </w:r>
      <w:r>
        <w:rPr>
          <w:sz w:val="28"/>
          <w:szCs w:val="28"/>
        </w:rPr>
        <w:t xml:space="preserve"> Второй осенний месяц –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роде говорят: ”Сентябрь пахнет яблоками, а октябрь – пахнет капустой”. А солить капусту вы умеете? Отве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ыходит девочка в фартуке и косын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Сейчас мы будем солить  вкусную капу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стают  врассыпную, изображая действ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.     </w:t>
      </w:r>
      <w:r>
        <w:rPr>
          <w:sz w:val="28"/>
          <w:szCs w:val="28"/>
        </w:rPr>
        <w:t xml:space="preserve"> Мы капусту рубим, бим- бим-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капусту солим,  лим- лим – л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капусту трём,, трём, тр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капусту  мнём, мнём, м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хором: </w:t>
      </w:r>
      <w:r>
        <w:rPr>
          <w:sz w:val="36"/>
          <w:szCs w:val="36"/>
        </w:rPr>
        <w:t>Готово!</w:t>
      </w:r>
      <w:r>
        <w:rPr>
          <w:sz w:val="28"/>
          <w:szCs w:val="28"/>
        </w:rPr>
        <w:t xml:space="preserve"> (садя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Осень.</w:t>
      </w:r>
      <w:r>
        <w:rPr>
          <w:sz w:val="28"/>
          <w:szCs w:val="28"/>
        </w:rPr>
        <w:t xml:space="preserve">А вот и последний  мой месяц – ноябр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празднуют синичкин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девочка-синица, читает стихотво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 птичку прославля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 птичку привеч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шат хлебушка немнож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дут сало на ок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i/>
          <w:sz w:val="36"/>
          <w:szCs w:val="36"/>
        </w:rPr>
        <w:t>В шарфе и варежках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 ноябре с солнцем прощайся,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Ближе к печке подбирайс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sz w:val="36"/>
          <w:szCs w:val="36"/>
        </w:rPr>
        <w:t>В ноябре зима с осенью бо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Осень.</w:t>
      </w:r>
      <w:r>
        <w:rPr>
          <w:sz w:val="28"/>
          <w:szCs w:val="28"/>
        </w:rPr>
        <w:t xml:space="preserve">   И мы, ребята, поборемся с зимой, а знаете ка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будем закалять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“Закал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вуют 6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я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Выходит один ребёнок с баранками на г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реб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А ещё в ноябре на Руси проводились ярм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на столе за две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 музыку входят остальные ребята – 7 де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ой реб. </w:t>
      </w:r>
      <w:r>
        <w:rPr>
          <w:sz w:val="36"/>
          <w:szCs w:val="36"/>
        </w:rPr>
        <w:t>Вот орешки! Хороши оре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кусные, на мед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авай в шапку накладу! (в руках мешочек или ведёрко с ореш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ий реб.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Ай да кукла, ай да Маш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й да чудо, ай да диво! ( в руках кук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ый реб.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Вот ниточки, есть катуше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дходите покупать девицы-душечки (коробочка с ниткам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5-ый реб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Сами мы рязанс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ельди астраханс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авай покупай, забирай-выбирай! (связка “рыб ” из карто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6-ой реб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 Кому пирожки, горячие пиро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 пылу, с жару, стольник за пар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в корзине пирожк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7-ой реб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 Ай да квас, с медком, с ледком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И густой , забористый! (с ведёрком из под майонеза с надписью </w:t>
      </w: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квас</w:t>
      </w:r>
      <w:r>
        <w:rPr>
          <w:sz w:val="36"/>
          <w:szCs w:val="36"/>
          <w:lang w:val="en-US"/>
        </w:rPr>
        <w:t>”</w:t>
      </w:r>
      <w:r>
        <w:rPr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8-ой реб.</w:t>
      </w:r>
      <w:r>
        <w:rPr>
          <w:sz w:val="36"/>
          <w:szCs w:val="36"/>
        </w:rPr>
        <w:t xml:space="preserve">   У дедушки Якова товару про вся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ары-бары-растобары, расторгуем все това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Песня “Ярмар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ладывают атрибуты, все садятся, остаётся 1 дев. и 1 маль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Дев.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Пошла Дуня на базар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инесла домой т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.</w:t>
      </w: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А по улице в конец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дёт Ваня –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“Ваня, милый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:  </w:t>
      </w:r>
      <w:r>
        <w:rPr>
          <w:sz w:val="36"/>
          <w:szCs w:val="36"/>
        </w:rPr>
        <w:t>Все товары хоро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ыбирайте от душ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 Хоровод “Куроч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дятся на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Ведущая подводит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Осень.</w:t>
      </w:r>
      <w:r>
        <w:rPr>
          <w:sz w:val="28"/>
          <w:szCs w:val="28"/>
        </w:rPr>
        <w:t xml:space="preserve"> А теперь пойдём пирог до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во двор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 дворе новые осенние приметы наблю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се выходят из зал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вадик</dc:creator>
  <dc:description/>
  <cp:keywords/>
  <dc:language>en-US</dc:language>
  <cp:lastModifiedBy>ИРА</cp:lastModifiedBy>
  <cp:lastPrinted>2010-10-26T21:13:00Z</cp:lastPrinted>
  <dcterms:modified xsi:type="dcterms:W3CDTF">2010-10-26T17:15:00Z</dcterms:modified>
  <cp:revision>3</cp:revision>
  <dc:subject/>
  <dc:title>Н</dc:title>
</cp:coreProperties>
</file>