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</w:rPr>
        <w:t xml:space="preserve"> </w:t>
      </w:r>
      <w:r>
        <w:rPr>
          <w:color w:val="333399"/>
          <w:sz w:val="36"/>
          <w:szCs w:val="36"/>
        </w:rPr>
        <w:t>МОУ “Крайчиковская средняя общеобразовательная школа Колосовского района Омской области».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Интрига на уроке литературы</w:t>
      </w:r>
    </w:p>
    <w:p>
      <w:pPr>
        <w:pStyle w:val="Normal"/>
        <w:jc w:val="center"/>
        <w:rPr/>
      </w:pPr>
      <w:r>
        <w:rPr>
          <w:b/>
          <w:color w:val="FF00FF"/>
          <w:sz w:val="44"/>
          <w:szCs w:val="44"/>
        </w:rPr>
        <w:t>как условие развития познавательного мотива.</w:t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ab/>
        <w:tab/>
        <w:t xml:space="preserve">         Кожевникова Зоя Александровна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ab/>
        <w:tab/>
        <w:t xml:space="preserve">         учитель русского языка и литературы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                                                       </w:t>
      </w:r>
      <w:r>
        <w:rPr>
          <w:color w:val="333399"/>
          <w:sz w:val="28"/>
          <w:szCs w:val="28"/>
        </w:rPr>
        <w:t>высшей квалификационной категории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ab/>
        <w:t xml:space="preserve">                   МОУ «Крайчиковская средняя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 </w:t>
      </w:r>
      <w:r>
        <w:rPr>
          <w:color w:val="333399"/>
          <w:sz w:val="28"/>
          <w:szCs w:val="28"/>
        </w:rPr>
        <w:t>общеобразовательная школа»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 </w:t>
      </w:r>
      <w:r>
        <w:rPr>
          <w:color w:val="333399"/>
          <w:sz w:val="28"/>
          <w:szCs w:val="28"/>
        </w:rPr>
        <w:t>Колосовского муниципального района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                    </w:t>
      </w:r>
      <w:r>
        <w:rPr>
          <w:color w:val="333399"/>
          <w:sz w:val="28"/>
          <w:szCs w:val="28"/>
        </w:rPr>
        <w:t>Омской области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99"/>
          <w:sz w:val="36"/>
          <w:szCs w:val="36"/>
        </w:rPr>
        <w:t>20010 г.</w:t>
      </w:r>
    </w:p>
    <w:p>
      <w:pPr>
        <w:pStyle w:val="Normal"/>
        <w:spacing w:lineRule="auto" w:line="360"/>
        <w:jc w:val="both"/>
        <w:rPr>
          <w:color w:val="333399"/>
          <w:sz w:val="36"/>
          <w:szCs w:val="36"/>
          <w:lang w:val="en-US"/>
        </w:rPr>
      </w:pPr>
      <w:r>
        <w:rPr>
          <w:color w:val="333399"/>
          <w:sz w:val="36"/>
          <w:szCs w:val="36"/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уальность………………………………………………………...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етическое обоснование опыта………………………………….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опыта работы………………………………………………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зультативность опыта………………………………………………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тература…………………………………………………………….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ложение…………………………………………………………...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то двигается вперёд в науках, но отстаёт в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нравственности, тот более идет назад, чем вперёд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28"/>
          <w:szCs w:val="28"/>
        </w:rPr>
        <w:t>Аристотель.1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  интервью литературной газете писатель, литературовед  Валентин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мнящий  рассуждает на тему, которая волнует, в первую очередь, нас, учителей – практик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«…</w:t>
      </w:r>
      <w:r>
        <w:rPr>
          <w:b/>
          <w:i/>
          <w:sz w:val="28"/>
          <w:szCs w:val="28"/>
        </w:rPr>
        <w:t>для чего изучать русскую классику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Для информации, для аттестата, престижа, карьеры? Или для того, чтобы стать людьми в нынешнем оглохшем мире, чтобы не утратить опору – культурную, гуманитарную, нравственную, душевную? (8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ту проблему поднимает Лев Айзерман, учитель литературы 303-й московской школы, в ряде статей « Из записок словесника».(1 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Об этом же идет речь в заметках Дарьи Николаевой, опубликованных в газете «Литература».(9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ействительно, для чег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 мнению родителей</w:t>
      </w:r>
      <w:r>
        <w:rPr>
          <w:sz w:val="28"/>
          <w:szCs w:val="28"/>
        </w:rPr>
        <w:t xml:space="preserve"> одного из сельских  районов Омской области, художественная литература несёт 54%  информации о нравственности и безнравственности, по мнению учеников – 28%.(3 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Личностный смысл изучения литератур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выпускников</w:t>
      </w:r>
      <w:r>
        <w:rPr>
          <w:sz w:val="28"/>
          <w:szCs w:val="28"/>
        </w:rPr>
        <w:t xml:space="preserve"> Крайчиковской школы выглядит следующим образ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литература – школа жизни – 37%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литература призвана решать нравственные проблемы – 33%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литература несёт новую информацию – 12%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литература является источником эстетическо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аслаждения – 18%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ак видим, художественная литература играет достаточно большую роль в нравственном воспитании школь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дный артист М. Ульянов, выступая в городе Таре перед земляками, сказал замечательные слов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 Душу спасать надо... Вопрос: как? Читая классику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роки литературы нужны хотя бы потому, что в книге существует некая мораль – вот это добро, а это зл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 воспитывает личность, неравнодушную к окружающему миру, к человеку, природе, искусст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ажно не то, чтобы  наши дети стали именно писателями или филологами. Главное, чтобы они научились образному и логическому осмыслению виденного, пониманию себя и других и, что самое главное, осознанию своего места среди люд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а живой, реальной методики изучения и преподавания литературы остаё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м  ученикам трудно концентрировать внимание на повествовательных, философских фрагментах текста:   повседневность, обыденное мышление формируется как клип – быстрой сменой кадров и впечатлен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Но я твёрдо убеждена, что в каждом ребёнке  заложены огромные творческие возможности, и в том, что подчас они реализуются не полностью, виноваты взрослые – родители, педагоги, а в первую очередь мы, филолог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сюда  возникает ряд вопрос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изучение литературы в школе  сделать интересны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пробудить на уроке «чувства добрые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в и приёмов, способствующих созданию урока, заставляющего ученика  из пассивного слушателя превратиться в активно действующее лицо, множество. Каждый учитель выбирает их сам. Но, по моему убеждению, первое и наиглавнейшее условие успешности урока – это ситуация загадки, тайны, интриги. Взбудоражить воображение ученика, запутать, внести неясность, создать сознательными усилиями интригу, способствующую исследованиям и открытиям на уроке, - одна из задач учител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этому не случайна тема моего опыта: </w:t>
      </w:r>
      <w:r>
        <w:rPr>
          <w:b/>
          <w:i/>
          <w:sz w:val="28"/>
          <w:szCs w:val="28"/>
        </w:rPr>
        <w:t>«Интрига на уроке литературы как условие развития познавательных мотивов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де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ждый ребёнок- художник в душе, в каждом ребёнке живёт потребность творить. «Разбуженный в школьную пору ученик всё остальное сделает сам» (В.Распутин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Обобщая опыт своей работы, я поставила перед собой следующую </w:t>
      </w: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ть эффективность использования интригующих ситуаций на уроке литературы для развития познавательных   мотивов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Деяние есть живое единство теории и практик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ристот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 проблемах, возникающих у учителя при организации учебного процесса, можно прочитать в ряде статей доцента кафедры психологии Карельского государственного педагогического университета Нины Скороходовой, опубликованных в журнале «Сельская жизнь», 2003 год. (11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В одной из своих работ она даёт довольно подробные ответы на такие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Что такое мотивации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Какие факторы влияют на мотивацию?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          «Какими способами учитель может усилить мотивацию?»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Мотивац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мнению психолога, - это процессы, определяющие движение по направлению к поставленной цели, а также факторы (внешние и внутренние), которые влияют на активность или пассивность поведения.</w:t>
      </w:r>
    </w:p>
    <w:p>
      <w:pPr>
        <w:pStyle w:val="Normal"/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Значит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отив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пониматься как создание условий для развития собственных мотивов учеников (в первую очередь – самоуважения в деятельности, познавательных и социальных мотивов) и как внешнее стимулирование, использование систем поощрений и наказан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 свою очередь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оти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буждение к активности в определённом направле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лассификация мотивов в работе Н. Скороходовой представлена следующим образо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Самопознание: развитие представлений о себе и своих возможност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Творческие: приятно творческое озарение, приведение в порядок взгляда на мир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3.Интересно учи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Достижение: учиться хорошо, чтобы уважать себ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Социальные: учиться, чтобы уважали и люби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Под угрозой наказания: учиться, чтобы не наказыв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Материальные: учиться, чтобы получить вознагражде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По мнению психолога,  на успешность продвижения ребёнка  в процессе обучения наибольшее влияние оказывают познавательные мотивы: интерес к предмету и любознательность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 Всё, что повышает любознательность, может быть включено в уро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м из таких приёмов, « подталкивающих» ребят к изучению объекта, является интри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опрос об использовании этого приёма на уроке литературы</w:t>
      </w:r>
      <w:r>
        <w:rPr>
          <w:sz w:val="28"/>
          <w:szCs w:val="28"/>
        </w:rPr>
        <w:t xml:space="preserve">  уже решён на практике положительно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Е Н.Ильин </w:t>
      </w:r>
      <w:r>
        <w:rPr>
          <w:b/>
          <w:i/>
          <w:sz w:val="28"/>
          <w:szCs w:val="28"/>
        </w:rPr>
        <w:t>характеризует интригу как образную задачу</w:t>
      </w:r>
      <w:r>
        <w:rPr>
          <w:sz w:val="28"/>
          <w:szCs w:val="28"/>
        </w:rPr>
        <w:t>, помогающую завести урок. По словам педагога, «всё – педагогический инструмент. Не действует один – ищите другой». (6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шей истинностью обладает то, что является     </w:t>
        <w:tab/>
        <w:tab/>
        <w:tab/>
        <w:tab/>
        <w:t>причиной следств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ристотел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Как я уже заметила, вопрос об использовании интриги уже решён на практике положительно. Одни педагоги называют такие моменты урока способами действия, другие – методами. Некоторые отождествляют интригующие ситуации с проблемными. Поэтому я попробовала дать определение интриги, опираясь на собственный опыт и лексическое значение слова «интриговать»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Одно из значений этого слова в «Толковом словаре» под  редакцией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И.Ожегова и Н.Ю.Шведовой–« возбуждать интерес, любопытство чем-то загадочным, неясным». (10). Отсюда следует вывод, что </w:t>
      </w:r>
      <w:r>
        <w:rPr>
          <w:b/>
          <w:i/>
          <w:sz w:val="28"/>
          <w:szCs w:val="28"/>
        </w:rPr>
        <w:t>интрига в учебной деятельности – это приём развития познавательных  мотивов, основанный на использовании нового необычного факта и взгляда на событ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хематически структура его использования сводится к следующему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23799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ругими словами – это апелляция к ассоциативному и образному мышлению с опорой на сенсорную (чувственную) сферу и жизненные впечатления.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данном случае под словом «проблема» подразумеваются не только проблемные ситуации, но и другие моменты урока, например, углубление в текс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Если определить урок как своеобразное сценическое действие, то интрига должна стать одной из его составляющ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пособствует на создание такого урока многое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Необычные фак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Жизненные впечатления, заставляющие сопоставлять прочитанное с пережиты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Яркие наглядные образы ( предмет, вещь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 .Письма, фотографии, иллюст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гровые ситу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дания творческого характе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тение учител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Используя приём интриги, я </w:t>
      </w:r>
      <w:r>
        <w:rPr>
          <w:b/>
          <w:i/>
          <w:sz w:val="28"/>
          <w:szCs w:val="28"/>
        </w:rPr>
        <w:t>старалась решить следующ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интерес к пр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дмету, любознательност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активизировать речемыслительную деятельность учащихс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вать умения вести диалог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оставить возможность для самореализации каждому учени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ссмотрим несколько ситуаций включения учащихся в познавательную деятельность с помощью интриг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я 1-ая .  </w:t>
      </w:r>
      <w:r>
        <w:rPr>
          <w:sz w:val="28"/>
          <w:szCs w:val="28"/>
        </w:rPr>
        <w:t>Урок в 6-м классе по рассказу  В.П.Астафьева «Конь с розовой гривой». 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оворим о способах создания характера в художественном тексте. Дети устали. Впереди – целый ряд вопросов и желание найти на них ответы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 целью обеспе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нутренней комфортности ученика и желания   идти вперёд использую яркий наглядный обра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 Звучит текст: «По скоблёному кухонному столу, будто по огромной земле, с пашнями, лугами и дорогами, на розовых копытцах, скакал белый конь с розовой гривой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 вдруг  на учительском столе дети видят глиняную игрушку, демонстрация которой должна быть неожиданной Они делятся впечатлениями, сравнивают игрушку со своими представлениями о «прянике конём» В данном случае приём интриги </w:t>
      </w:r>
      <w:r>
        <w:rPr>
          <w:b/>
          <w:sz w:val="28"/>
          <w:szCs w:val="28"/>
        </w:rPr>
        <w:t xml:space="preserve">развивает воображение 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помогает  понять чувства героя рассказа</w:t>
      </w:r>
      <w:r>
        <w:rPr>
          <w:sz w:val="28"/>
          <w:szCs w:val="28"/>
        </w:rPr>
        <w:t>, который ничего лучше в детстве не видел. Ситуация новизны подталкивает детей к дальнейшей работ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я 2-ая. </w:t>
      </w:r>
      <w:r>
        <w:rPr>
          <w:sz w:val="28"/>
          <w:szCs w:val="28"/>
        </w:rPr>
        <w:t>Урок в 7-ом классе по рассказу Н.С.Лескова «Левша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ктивизации учебной деятельности перед погружением в текст и развития умения вести диалог обращаюсь к жизненному опыту ребя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записаны вразброс  русские народные пословицы. Спрашиваю у ребят, приходилось ли  им совершать экскурсии. Дети заинтересованы, делятся личными впечатлениями – можно переходить к более сложной задаче. Предлагаю  провести небольшую экскурсию по тексту: расположить пословицы в таком  порядке , чтобы их смысловая организация отражала последовательность основных событий текста. </w:t>
      </w:r>
      <w:r>
        <w:rPr>
          <w:b/>
          <w:sz w:val="28"/>
          <w:szCs w:val="28"/>
        </w:rPr>
        <w:t>Рабочая атмосфера</w:t>
      </w:r>
      <w:r>
        <w:rPr>
          <w:sz w:val="28"/>
          <w:szCs w:val="28"/>
        </w:rPr>
        <w:t xml:space="preserve"> обеспечена, </w:t>
      </w:r>
      <w:r>
        <w:rPr>
          <w:b/>
          <w:sz w:val="28"/>
          <w:szCs w:val="28"/>
        </w:rPr>
        <w:t>идет погружение в текст</w:t>
      </w:r>
      <w:r>
        <w:rPr>
          <w:sz w:val="28"/>
          <w:szCs w:val="28"/>
        </w:rPr>
        <w:t>. Получается следующая запис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Русский в словах  горд-</w:t>
        <w:tab/>
        <w:tab/>
        <w:tab/>
        <w:t>(Первая встреча Платова с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лах тверд».</w:t>
        <w:tab/>
        <w:tab/>
        <w:tab/>
        <w:tab/>
        <w:tab/>
        <w:t xml:space="preserve">  Оружейниками. Гл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«Долг – тяжелое  бремя,</w:t>
        <w:tab/>
        <w:tab/>
        <w:tab/>
        <w:t>(Мастера за работо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еряешь сон и время».</w:t>
        <w:tab/>
        <w:tab/>
        <w:tab/>
        <w:t xml:space="preserve">  Г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 «Работа мастера кажет».</w:t>
        <w:tab/>
        <w:tab/>
        <w:tab/>
        <w:tab/>
        <w:t xml:space="preserve">(Левша у государя. </w:t>
      </w:r>
    </w:p>
    <w:p>
      <w:pPr>
        <w:pStyle w:val="Normal"/>
        <w:spacing w:lineRule="auto" w:line="360"/>
        <w:ind w:left="6024" w:hanging="0"/>
        <w:rPr/>
      </w:pPr>
      <w:r>
        <w:rPr>
          <w:sz w:val="28"/>
          <w:szCs w:val="28"/>
        </w:rPr>
        <w:t>Гл.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Родная сторона – мать,</w:t>
        <w:tab/>
        <w:tab/>
        <w:tab/>
        <w:t>(Левша в Англ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жая – мачеха».</w:t>
        <w:tab/>
        <w:tab/>
        <w:tab/>
        <w:tab/>
        <w:t xml:space="preserve">  Гл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Ситуация 3-я. </w:t>
      </w:r>
      <w:r>
        <w:rPr>
          <w:sz w:val="28"/>
          <w:szCs w:val="28"/>
        </w:rPr>
        <w:t xml:space="preserve"> Урок в 8-м классе по рассказу И.С.Тургенева «Бирюк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Активизировать речемыслительную деятельность учащихся перед созданием проблемной ситуацией помогает игровой момент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Предлагаю двум учащимся заранее составить диалог (предполагаемый разговор  мужиков о главном герое) и разыграть его в классе. Остальные дети об этом не знают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чего</w:t>
        <w:tab/>
        <w:t>задаю вопрос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ими качествами наделяют мужики нашего героя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(Нелюдимый, угрюмый, «душегубец окаянный»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Мы должны доказать или опровергнуть это мнение. Каким путём пойдём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мся к тексту рассказа. Работаем над средствами создания образа в реалистическом произведен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Ситуация 4-я. </w:t>
      </w:r>
      <w:r>
        <w:rPr>
          <w:sz w:val="28"/>
          <w:szCs w:val="28"/>
        </w:rPr>
        <w:t>Урок письма в 8-м классе «Хочу тебе рассказать о природе родного края»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ивлечь современных детей к эпистолярному жанру в форме личного письма?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преодоления психологического барьера и потребности в творческой деятельности включаю в урок своё письмо, адресованное детям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одному из ребят прочитать его вслух. </w:t>
      </w:r>
      <w:r>
        <w:rPr>
          <w:b/>
          <w:sz w:val="28"/>
          <w:szCs w:val="28"/>
        </w:rPr>
        <w:t>Внимание детей</w:t>
      </w:r>
      <w:r>
        <w:rPr>
          <w:sz w:val="28"/>
          <w:szCs w:val="28"/>
        </w:rPr>
        <w:t xml:space="preserve"> максимально сконцентрировано на содержании письма, так как им интересен сам факт, что это письмо написал учитель .Дана целевая установка на анализ текста и ряд вопросов, способствующих углублению в текс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. В этом случае большое значение имеют доверительные отношения между педагогом и учениками Желательно, чтобы в этом классе учитель работал не первый год или, ещё лучше, был классным руководителе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 вообще, я  согласна с мнением Е.Н.Ильина, что учитель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жен быть сценаристом, режиссёром, исполнителем, взыскательным критиком, литературоведом. Всё, что предлагает детям, учитель должен уметь делать са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ситуации, можно сделать следующий </w:t>
      </w: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иём интриги легко включается в познавательную деятельность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могает преодолеть психологический барьер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анавливает связь с жизненным опытом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вивает любознательность, память, воображени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я уже заметила</w:t>
      </w:r>
      <w:r>
        <w:rPr>
          <w:b/>
          <w:sz w:val="28"/>
          <w:szCs w:val="28"/>
        </w:rPr>
        <w:t>, интригующими могут быть   темы сочинений</w:t>
      </w:r>
      <w:r>
        <w:rPr>
          <w:sz w:val="28"/>
          <w:szCs w:val="28"/>
        </w:rPr>
        <w:t>, например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Чичиков в гостях у помещика Урус-Кучум-Кильдибаева»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Что произойдёт в городе № после приезда настоящего ревизора?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Воспринимаю ли я мир по-другому после встречи с поэзией Сергея Есенина?». и т.д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Интригующими</w:t>
      </w:r>
      <w:r>
        <w:rPr>
          <w:sz w:val="28"/>
          <w:szCs w:val="28"/>
        </w:rPr>
        <w:t xml:space="preserve"> могут быть </w:t>
      </w:r>
      <w:r>
        <w:rPr>
          <w:b/>
          <w:sz w:val="28"/>
          <w:szCs w:val="28"/>
        </w:rPr>
        <w:t xml:space="preserve"> задания</w:t>
      </w:r>
      <w:r>
        <w:rPr>
          <w:sz w:val="28"/>
          <w:szCs w:val="28"/>
        </w:rPr>
        <w:t xml:space="preserve"> творческого характера, например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сочинить сказку по данному началу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сочинить сказку по пословицам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сочинить сказку по образцу литературной сказк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здать былину по следам современных событи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писать письмо литературному герою или от имени литературного геро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сделать интервью с литературным героем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организовать встречу литературных герое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писать страницы дневника литературного героя 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писать очерк, эссе 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здать современную сказку с использованием традиционных фольклорных образов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написать лирическое произведение 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оздать сценарий по литературному произведению и т.д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ие задания детям интересны, помогают пропустить текст через себя, исследовать его стилевые особеннос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Давно известно, какое впечатление производит на школьника </w:t>
      </w:r>
      <w:r>
        <w:rPr>
          <w:b/>
          <w:sz w:val="28"/>
          <w:szCs w:val="28"/>
        </w:rPr>
        <w:t>чтение самого учителя</w:t>
      </w:r>
      <w:r>
        <w:rPr>
          <w:sz w:val="28"/>
          <w:szCs w:val="28"/>
        </w:rPr>
        <w:t>. Ничто так не интригует, как грамотное, неторопливое чтение с элементарным умением передать интонацией настроение. Этот приём срабатывает не только в 5-7 кл., но и у ребят старшего возрас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отдельности </w:t>
      </w:r>
      <w:r>
        <w:rPr>
          <w:b/>
          <w:sz w:val="28"/>
          <w:szCs w:val="28"/>
        </w:rPr>
        <w:t>приём интриги</w:t>
      </w:r>
      <w:r>
        <w:rPr>
          <w:sz w:val="28"/>
          <w:szCs w:val="28"/>
        </w:rPr>
        <w:t xml:space="preserve"> может показаться незначительным. Однако он </w:t>
      </w:r>
      <w:r>
        <w:rPr>
          <w:b/>
          <w:sz w:val="28"/>
          <w:szCs w:val="28"/>
        </w:rPr>
        <w:t>нацелен на самое главно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 пробуждение интереса к литературе и усиление читательских эмоций</w:t>
      </w:r>
      <w:r>
        <w:rPr>
          <w:sz w:val="28"/>
          <w:szCs w:val="28"/>
        </w:rPr>
        <w:t>. Именно это, прежде всего, означает изучение литературы как искусст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Ум заключается не только в знании, но и в умении</w:t>
      </w:r>
    </w:p>
    <w:p>
      <w:pPr>
        <w:pStyle w:val="Normal"/>
        <w:spacing w:lineRule="auto" w:line="360"/>
        <w:ind w:left="720" w:hanging="0"/>
        <w:rPr/>
      </w:pPr>
      <w:r>
        <w:rPr>
          <w:sz w:val="36"/>
          <w:szCs w:val="36"/>
        </w:rPr>
        <w:tab/>
        <w:tab/>
        <w:t xml:space="preserve"> прилагать знания на практик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ристотел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азвитие познавательных мотивов с помощью приёмов, «включающих» учащихся в процесс познания, - одно из условий результативности  на урок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деляю ещё несколько услов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главное на уроке не знания сами по себе, а личность ученик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учитель не просто технолог, как модно сейчас говорить, а создатель культуры, притом самой тонкой – душевно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зитивное отношение класса к предмету, доверительные, искренние отношения между педагогом и ученика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 какие критерии опираться, чтобы измерить интерес ученика к предмету?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сихологи считают, что проверить </w:t>
      </w:r>
      <w:r>
        <w:rPr>
          <w:b/>
          <w:i/>
          <w:sz w:val="28"/>
          <w:szCs w:val="28"/>
        </w:rPr>
        <w:t>ситуативный интерес</w:t>
      </w:r>
      <w:r>
        <w:rPr>
          <w:sz w:val="28"/>
          <w:szCs w:val="28"/>
        </w:rPr>
        <w:t xml:space="preserve"> к предмету просто – это повышенное внимание детей к определённым моментам урок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рименяя интригующие ситуации, можно проследить положительную реакцию детей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удивлени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недоумени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восхищени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удовлетворение от умственной деятельност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радость открыти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Кроме того, у  детей  появляется желание высказывать собственные суждения, проявляется интерес к выполнению творческих задан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, после проведения урока письма (Приложение№4), на котором была использована интригующая ситуация, ребята написали интересные творческие работы.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i/>
          <w:sz w:val="28"/>
          <w:szCs w:val="28"/>
        </w:rPr>
        <w:t>ритерии оценивания   познавательных  мотивов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интерес к чтению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активное участие в предметных неделях по литературе и </w:t>
        <w:tab/>
        <w:tab/>
        <w:tab/>
        <w:t xml:space="preserve">  литературных вечерах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активное участие в конкурсах творческих работ и </w:t>
        <w:tab/>
        <w:tab/>
        <w:tab/>
        <w:tab/>
        <w:t xml:space="preserve"> олимпиадах по предмету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качество знаний учащихся.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Диагностику интереса к чтению</w:t>
      </w:r>
      <w:r>
        <w:rPr>
          <w:sz w:val="28"/>
          <w:szCs w:val="28"/>
        </w:rPr>
        <w:t xml:space="preserve"> можно проводить в </w:t>
      </w:r>
      <w:r>
        <w:rPr>
          <w:b/>
          <w:i/>
          <w:sz w:val="28"/>
          <w:szCs w:val="28"/>
        </w:rPr>
        <w:t xml:space="preserve">вопросно – ответной форме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Какая книга из списка рекомендованной литературы более всего тебе понравилась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Какая книга не из списка рекомендованной литературы более всего тебе понравилась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ab/>
        <w:t>-Какой жанр литературы тебе более всего нравитс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Какая книга является твоей любимой книгой? и т. 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мерный вариант такой диагностики представлен в  сборнике  «Справочник завуча» под редакцией Н.И.Дереклеевой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можно провести </w:t>
      </w:r>
      <w:r>
        <w:rPr>
          <w:b/>
          <w:i/>
          <w:sz w:val="28"/>
          <w:szCs w:val="28"/>
        </w:rPr>
        <w:t>сочинения на темы, позволяющие выявить уровень читательского интереса, например: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«Какие книги я люблю читать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«Любимые книги нашей семьи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«Какие книги я порекомендовал бы прочитать        </w:t>
        <w:tab/>
        <w:t xml:space="preserve"> </w:t>
        <w:tab/>
        <w:t xml:space="preserve"> </w:t>
        <w:tab/>
        <w:t xml:space="preserve"> </w:t>
        <w:tab/>
        <w:tab/>
        <w:t xml:space="preserve">сверстникам» и т.д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В данном случае только искренние ответы и работы учащихся помогают судить о том, что читают дети, что привлекает их  в художественном произведени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Как читают дети  (т. е. в количественном отношении</w:t>
      </w:r>
      <w:r>
        <w:rPr>
          <w:sz w:val="28"/>
          <w:szCs w:val="28"/>
        </w:rPr>
        <w:t>), можно проследить по тому, активными или пассивными читателями библиотеки они являют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Если читательский багаж ученика (я имею в виду произведения не из списка рекомендованной литературы) пополнился за год хотя бы на 2-3 книги, это уже показатель интереса к чтени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Если кто-то из ребят вместо одного произведения, рекомендованного к уроку,  прочитал два – этот факт тоже  говорит о развитии познавательных мотив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Показателем  интереса к предмету является активное участие ребя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в предметных неделях и литературных вечерах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в конкурсах творческих работ и олимпиадах по литератур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-в научном обществе учащих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азвитие познавательных мотивов, в свою очередь, влияет на качество знаний учащих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астоящее время совместно с советом библиотеки школы мы работаем над изданием сборника литературно – творческих работ учащих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ab/>
        <w:t>Главным результатом своего педагогического труда считаю воспитание личности самостоятельно мыслящей, творческой, с потенциалом духовных ценностей. Я убеждена в том, что  разбуженное творческое начало на уроке литературы непременно послужит импульсом к всестороннему развитию и стимулом творческого подхода в любой работ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этому и сегодня звучат актуально слова Е.Н.Ильин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ab/>
        <w:t xml:space="preserve">« Воспитательную миссию словесника считал и считаю наиважнейшей, необходимость строить преподавание литературы на более широкой и гибкой основе… - насущнейшей и государственной задачей».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!.Айзерман Лев «Из записок словесника», ж. «Литература в школ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007 г., №1-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лексанкина Наталья. Как научить вступать в диалог. «Литерату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.Научно- методическая газета для учителей словесности. </w:t>
        <w:tab/>
        <w:tab/>
        <w:tab/>
        <w:tab/>
        <w:tab/>
        <w:tab/>
        <w:tab/>
        <w:tab/>
        <w:tab/>
        <w:tab/>
        <w:tab/>
        <w:t>2007г.№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.Аплетаев М. Н. Изучение и модернизация воспитательной системы образовательного учреждения. Омск, 2005 г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Беленький Г. И. Приобщение к искусству слова. М.: Просвещение, </w:t>
        <w:tab/>
        <w:tab/>
        <w:tab/>
        <w:tab/>
        <w:tab/>
        <w:tab/>
        <w:tab/>
        <w:tab/>
        <w:tab/>
        <w:tab/>
        <w:t>1990 г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реклеева Н.И. «Справочник завуча». Москва, «ВАКО», 2006 г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Ильин Е. Н. Рождение урока. М.: Педагогика, 1986 г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7.Мудрость тысячелетий. Энциклопедия. Москва, ОЛМА – ПРЕСС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« Красный пролетарий», 2006 г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8. Непомнящий В.О культуре, свободе, школе. ж. «Литература в школе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.Николаева Дарья. Что делать? Совсем необязательные заметки     </w:t>
        <w:tab/>
        <w:tab/>
        <w:t xml:space="preserve">  учителя литературы. «Литература». Научно-методическая газета для </w:t>
        <w:tab/>
        <w:tab/>
        <w:tab/>
        <w:tab/>
        <w:tab/>
        <w:tab/>
        <w:t xml:space="preserve"> учителей словесности. 2007 г.№13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10. Ожегов С.И. и Шведова Н.Ю. Толковый словарь русского язык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-е издание, дополненное. Москва, 200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Скороходова Н. Мотивация на уроке, ж. «Сельская школ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003г.№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61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Муниципальное образовательное учреждение                                                                       Кожевникова Зоя</w:t>
    </w:r>
  </w:p>
  <w:p>
    <w:pPr>
      <w:pStyle w:val="Footer"/>
      <w:rPr/>
    </w:pPr>
    <w:r>
      <w:rPr>
        <w:sz w:val="20"/>
        <w:szCs w:val="20"/>
      </w:rPr>
      <w:t>«Крайчиковская средняя общеобразовательная школа»                                                          Александро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  <w:szCs w:val="20"/>
      </w:rPr>
    </w:pPr>
    <w:r>
      <w:rPr>
        <w:sz w:val="20"/>
        <w:szCs w:val="20"/>
      </w:rPr>
      <w:t>опыт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4:00Z</dcterms:created>
  <dc:creator>Савченко Лариса Александровна</dc:creator>
  <dc:description/>
  <cp:keywords/>
  <dc:language>en-US</dc:language>
  <cp:lastModifiedBy>user</cp:lastModifiedBy>
  <cp:lastPrinted>2008-01-24T20:27:00Z</cp:lastPrinted>
  <dcterms:modified xsi:type="dcterms:W3CDTF">2012-11-02T18:39:00Z</dcterms:modified>
  <cp:revision>31</cp:revision>
  <dc:subject/>
  <dc:title>Содержание:</dc:title>
</cp:coreProperties>
</file>