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Серпкова Ан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ЦРР – детский сад № 2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е по физической культуре в старшей группе на тем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рогулку в зоопар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:</w:t>
      </w:r>
    </w:p>
    <w:p>
      <w:pPr>
        <w:pStyle w:val="Normal"/>
        <w:rPr/>
      </w:pPr>
      <w:r>
        <w:rPr>
          <w:sz w:val="28"/>
          <w:szCs w:val="28"/>
        </w:rPr>
        <w:t>- формированию правильной осанки у детей во время ходьбы, бега,       упражнений и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мышц ног и свода стопы в ходе выполнения упражнени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укреплению дыхательной системы детей.</w:t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 xml:space="preserve">Образовательные:      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детей ходить по наклонной  доске вверх и вниз на носках, руки в стороны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закреплять умение детей прыгать на двух ногах через 4- 5 предметов поочерёдно через каждый (высотой 15-20 см)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ползание-подтягивание туловища руками лёжа на животе на гимнастической скамейке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- упражнять детей в метании – перебрасывании мяча снизу двумя руками в  п/и «Ловкие медвежата»;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- закреплять представления о диких и домашних животных (П);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перестраиваться во время движения, чётко реагировать на команды инструктора, соблюдать заданный темп в ходьбе и беге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сихофизических качеств: выносливости, ловкости, координации движений, выдержке, организованности, самостоятельности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оспитанию чувства ответственности за выполнение заданий,  взаимопомощи и коллективизма (С-К);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- культивировать интерес к физической культуре, приобщать к ЗОЖ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(С-К)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сюжетно-игровой. </w:t>
        <w:br/>
      </w:r>
      <w:r>
        <w:rPr>
          <w:b/>
          <w:sz w:val="28"/>
          <w:szCs w:val="28"/>
        </w:rPr>
        <w:t xml:space="preserve">Методические приёмы: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- показ упражнений инструктором по физической культуре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показ упражнений ребёнком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вопросы к детям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использование музыкальных произведений.</w:t>
        <w:br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гимнастическая скамейка (2 шт.); трубки-муфты, нанизанные на гимнастические палки (по 2 шт.- 8 пар); доски с зацепами (2 шт.); коврики туристические (12 шт.); магнитные доски (3 шт.); иллюстрации диких и домашних животных, закреплённые на гимнастической стенке; резиновые мячи большого диаметра (2шт.); муз. колонка с фонограммами произведений из детских м/ф.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- беседа о диких и домашних животных, просмотров видеороликов;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- проведение выставки рисунков «Зоопарк», «На ферме»;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- изготовление и раскрашивание карточек с дикими и домашними животными (привлекая родителей);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- индивидуальная работа с детьми по отработке умения перепрыгивать через 5-6 предметов на двух ногах поочерёдно через каждый;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- разучивание элементов упражнений из комплекса ОРУ «Звери» с Дашей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подготовка инвентаря для занятия и оформление зала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- подбор музыкального сопровождения для разминки, ору и игры; фото и видеоматериала для презентации и бес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О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л украшен рисунками детей. Дети входят в зал под фонограмму песни «Вместе весело шаг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 (И):</w:t>
      </w:r>
      <w:r>
        <w:rPr>
          <w:sz w:val="28"/>
          <w:szCs w:val="28"/>
        </w:rPr>
        <w:t xml:space="preserve">  Равняйсь! Смирно! Здравствуйте! (…) Ребята, сегодня мы отправимся на прогулку в зоопарк. А кто живёт в зоопарке?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:</w:t>
      </w:r>
      <w:r>
        <w:rPr>
          <w:sz w:val="28"/>
          <w:szCs w:val="28"/>
        </w:rPr>
        <w:t xml:space="preserve"> Да! Правильно! Одним словом этих животных можно назвать…? (Дикие). Отправляемся в путь. (Звучит мелодия из песни «Ужасно интересно!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/>
        <w:t>Вводная ча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499"/>
        <w:gridCol w:w="531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яйсь! Смирно! Направо! Налево! Кругом! Налево!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сте шагом марш!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 зал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од по залу обычным  шагом -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идём в зоопарк, вспомним, каких животных можно там увидеть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 зал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ысокие – жирафы. Руки вверх, ходьба на носках -  марш! Руки прямые, не сутулимся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й стороне ст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 зал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клюжие, косолапые медведи. Руки на пояс, ходьба на внешней стороне стоп - марш! Локти развести в стороны, спина прямая.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остановкой и выполнением зад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зал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дания марш! Слушаем команды. Стоп! Цапля! (Остановится, руки развести в стороны, поднять одно колено вверх, носок тянем вниз.) Шагом марш! Стоп! Лягушка! (Остановиться, присесть, развести колени, задеть руками пол между стопами.) – повторить 2 раза. Без задания шагом марш!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едленном тем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опарке можно увидеть быструю зебру. Чаще шаг! Медленный бег!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«змейко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ворот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м нравятся красивые змеи! Змейкой марш! (между ковриками) В обход налево бегом марш!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ссыпную бегом марш! (между ковриками) Как весёлые тушканчики. В колонну по одному бегом марш!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упражнения на восстановление дых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 зал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мы приближаемся к зоопарку! Шагом марш! Восстанавливаем дыхание! (Руки в стороны – носом вдох, руки вниз – ртом выдох).  Как лебеди, взмахнули крыльями в стороны, опустили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. Размыкание руки в стороны, вперё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, в колонну по два марш! Направляющие, на месте. Разомкнись! Налево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:</w:t>
      </w:r>
      <w:r>
        <w:rPr>
          <w:sz w:val="28"/>
          <w:szCs w:val="28"/>
        </w:rPr>
        <w:t xml:space="preserve"> В зоопарк мы пришли, но посмотрите, пока тут никого нет. Предлагаю заселить звер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 без предметов  «З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ыполнения упражнений, воспитатель прикрепляет картинки животных на магнитную доску. (Звучит фонограмма песни «Чунга – ча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90"/>
        <w:gridCol w:w="481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 методические указ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обра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структор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стопы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 руки через стороны вверх, подняться на носки; -2-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принять, упражнение начинай! Спина прямая, поднимаемся выше на носк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Любопытный попугай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ёнк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 поворот вправо; -2- и.п.; -3-4- то же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, упражнение начинай! Ноги не сгибае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гривые мартыш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структор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за голо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- 4- круговые вращения телом (тазом) вправо; -5-8- то же вле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принять, упражнение вправо начи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ордая пантер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ёнк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я на коврике, на четверень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 поднять голову вверх, прогнуть спину - добрая пантера; - 2- опустить голову вниз, выгнуть спину мостиком – злая пан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, упражнение начинай! Колени не сдвигае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юлень - попрошай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ребёнк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лёжа на животе, на коврике, руки вытянуты вперёд, ноги вмес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- 3- оторвать грудь от пола, поднять руки и сделать три хлопка перед собой; -4- и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принять, упражнение начинай. Ноги от пола не отрываем, руки вытягивае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Кенгуру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по 1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детьми под словесное объяснение инструктор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вправо и вле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принять, упражнение вправо начинай! На месте шагом марш! На месте стой раз, два!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Петуш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нструктор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йка ноги врозь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через стороны вверх – носом вдох; опускаем руки- крылья через стороны вниз и выдыхаем слоги КУ! КА! РЕ! 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ринять, упражнение начин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доску, как вы думаете, какое животное лишнее и почему? (Петух – домашнее животное)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ая колонна, направо! Вперёд сомкнись! Вторая колонна, налево! Вперёд сомкнис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ны выстраиваются перед скамейками, напротив друг д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виж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: Остальных животных вы соберёте с гимнастической стенки, но для этого вам необходимо выполнить следующие задания. (Во время выполнения заданий тихо звучит мелодия из к/ф «Усатый нянь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480"/>
        <w:gridCol w:w="505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зание-подтягивание туловища руками лёжа на животе на гимнастической скамей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 раз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крокодилы проползаем по скамейке. Ложимся на скамейку на живот. Ноги вместе, руки вытягиваем вверх и цепляемся за края скамейке. Подтягиваемся на руках вперёд. На краю скамейке садимся, ноги ставим на пол с двух сторон скамейки. Встаё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каз ребёнком. Анализ по ходу выполнения)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на двух ногах через 4-5 предметов поочерёдно через каждый (высота 15-20 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ушканчики перепрыгнем через «забор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йти к «заборчику», ноги вместе, руки на поясе, перепрыгиваем двумя ногами вместе через каждый заборч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ребёнком. Анализ по ходу выполнения.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по наклонной доске вверх и вниз на носках, руки в сторон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раз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рлы полетаем над горой. Подходим к доске, руки в стороны, поднимаемся вверх до гимнастической стенке на носках, берём картинку с ДИКИМ животным, разворачиваемся и так же спускаемся обратно, возвращаемся в конец колонны, прикрепляем животное на доску (заселяем зоопарк). Будьте внимательны, там есть картинки животных, которые в зоопарке не жи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ребёнком. Анализ по ходу выполнения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на метание – перебрасывание  «Ловкие медвежата». (Во время игры звучит мелодия из песни «В каждом маленьком ребёнке…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: Пока мы собирали животных, у медведей появились малыши, а они очень любят играть с мячом. Поиграем в игру «Ловкие медвежата».</w:t>
      </w:r>
    </w:p>
    <w:p>
      <w:pPr>
        <w:pStyle w:val="Normal"/>
        <w:rPr/>
      </w:pPr>
      <w:r>
        <w:rPr>
          <w:i/>
          <w:sz w:val="28"/>
          <w:szCs w:val="28"/>
        </w:rPr>
        <w:t>Цель игры</w:t>
      </w:r>
      <w:r>
        <w:rPr>
          <w:sz w:val="28"/>
          <w:szCs w:val="28"/>
        </w:rPr>
        <w:t>: как можно быстрее и точнее перебросить мяч ведущему снизу двумя рук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стоят в две колонны, лицом к ним на расстоянии 1 м. стоят ведущие - воспитатель и инструктор. Ведущий бросает мяч первому ребёнку, тот ловит мяч и бросает его обратно двумя руками снизу, сам убегает в конец колонны. Следующий ребёнок делает шаг вперёд. Игра продолжается до тех пор, пока первый ребёнок не вернётся в начало колонны. (Во время игры звучит песня «В каждом маленьком ребёнк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:</w:t>
      </w:r>
      <w:r>
        <w:rPr>
          <w:sz w:val="28"/>
          <w:szCs w:val="28"/>
        </w:rPr>
        <w:t xml:space="preserve"> Замечательная у нас прогулка получилась. Сядем в кружок на коленки и побеседуем. Каких животных мы сегодня вспомнили? Чему вы сегодня научились? А где это может пригодиться? Что хорошо получалось? А что не очень? Как одним словом можно назвать животных, живущих в зоопарке и дик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предлагаю поиграть ещё в одну игру, которая называется «К нам приехал парово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- к нам приехал паро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С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– с коро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(мы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- к нам приехал паро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С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– с куро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(кудах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- к нам приехал паро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С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– (собаки, поросята, козы, 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Ребята, а что объединяет всех животных, которых привёз паровоз, как их можно назвать одним словом? (Домашние)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: </w:t>
      </w:r>
      <w:r>
        <w:rPr>
          <w:sz w:val="28"/>
          <w:szCs w:val="28"/>
        </w:rPr>
        <w:t>Молодцы! В одну шеренгу становись! Направо! В группу шагом марш! (дети уходят под песню «Вместе весело шагать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1:00Z</dcterms:created>
  <dc:creator>ЕКС тел. 2998882</dc:creator>
  <dc:description/>
  <cp:keywords/>
  <dc:language>en-US</dc:language>
  <cp:lastModifiedBy>Мастер89608008882</cp:lastModifiedBy>
  <dcterms:modified xsi:type="dcterms:W3CDTF">2016-01-29T06:47:00Z</dcterms:modified>
  <cp:revision>21</cp:revision>
  <dc:subject/>
  <dc:title>Разработала Серпкова Анна Николаевна,</dc:title>
</cp:coreProperties>
</file>