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ая викторина 4 клас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братьев-месяцев встретила героиня сказки С. Маршака у новогоднего костра? 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ревратил Василису Премудрую в лягушку? 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раз старик бросал в море невод? 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вали корову кота Матроскина? 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мальчик должен был выложить из льда слово “вечность”? за это ему обещали подарить новые коньки и весь свет. 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ого ушел Колобок? (От дедушки и бабушки, зайца, волка, медведя.)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у принадлежат эти вещи: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ое яичко. 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устальная туфелька. 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кальце.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ой ключик. 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итое корыто. 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ая шапочка. 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о жар-птицы. 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 кем такой дележ устраивал: “Твои вершки, а мои корешки” 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арил кашу, используя ум и смекалку?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иказывал царь-батюшка своим невесткам, чтобы проверить их мастерство?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кормила лиса журавля? 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какой сказки эти строки? </w:t>
        <w:br/>
        <w:t>Ах ты, Петя – простота,</w:t>
        <w:br/>
        <w:t>Сплоховал немножко:</w:t>
        <w:br/>
        <w:t>Не послушался Кота,</w:t>
        <w:br/>
        <w:t xml:space="preserve">Выглянул в окошко… 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аписал сказку “Приключения Незнайки”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овут главных героев сказки Э. Успенского “Каникулы в Простоквашино”?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уда эти строки: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… Ростом он только чуть-чуть пониже двери, а в длину занимает половину столовой. Кожа на нём грубая, в тяжёлых складках. …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М. Горьк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К. Паустовск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А. Купр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) В. Гаршин</w:t>
      </w:r>
    </w:p>
    <w:p>
      <w:pPr>
        <w:pStyle w:val="Normal"/>
        <w:spacing w:lineRule="auto" w:line="360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31:00Z</dcterms:created>
  <dc:creator>YURAN</dc:creator>
  <dc:description/>
  <dc:language>en-US</dc:language>
  <cp:lastModifiedBy>YURAN</cp:lastModifiedBy>
  <dcterms:modified xsi:type="dcterms:W3CDTF">2012-02-23T10:32:00Z</dcterms:modified>
  <cp:revision>3</cp:revision>
  <dc:subject/>
  <dc:title/>
</cp:coreProperties>
</file>