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имназ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_AlgeriusBlw;Courier New" w:hAnsi="a_AlgeriusBlw;Courier New" w:cs="a_AlgeriusBlw;Courier New"/>
          <w:b/>
          <w:b/>
          <w:color w:val="002060"/>
          <w:sz w:val="48"/>
          <w:szCs w:val="28"/>
        </w:rPr>
      </w:pPr>
      <w:r>
        <w:rPr>
          <w:rFonts w:cs="a_AlgeriusBlw;Courier New" w:ascii="a_AlgeriusBlw;Courier New" w:hAnsi="a_AlgeriusBlw;Courier New"/>
          <w:b/>
          <w:color w:val="002060"/>
          <w:sz w:val="48"/>
          <w:szCs w:val="28"/>
        </w:rPr>
        <w:t xml:space="preserve">Открытый урок русского язы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_AlgeriusBlw;Courier New" w:ascii="a_AlgeriusBlw;Courier New" w:hAnsi="a_AlgeriusBlw;Courier New"/>
          <w:b/>
          <w:color w:val="002060"/>
          <w:sz w:val="48"/>
          <w:szCs w:val="28"/>
        </w:rPr>
        <w:t>в 3 «в» классе</w:t>
      </w:r>
    </w:p>
    <w:p>
      <w:pPr>
        <w:pStyle w:val="Normal"/>
        <w:spacing w:lineRule="auto" w:line="240" w:before="0" w:after="0"/>
        <w:jc w:val="center"/>
        <w:rPr>
          <w:rFonts w:ascii="a_AlgeriusBlw;Courier New" w:hAnsi="a_AlgeriusBlw;Courier New" w:cs="a_AlgeriusBlw;Courier New"/>
          <w:b/>
          <w:b/>
          <w:color w:val="002060"/>
          <w:sz w:val="48"/>
          <w:szCs w:val="28"/>
        </w:rPr>
      </w:pPr>
      <w:r>
        <w:rPr>
          <w:rFonts w:cs="a_AlgeriusBlw;Courier New" w:ascii="a_AlgeriusBlw;Courier New" w:hAnsi="a_AlgeriusBlw;Courier New"/>
          <w:b/>
          <w:color w:val="002060"/>
          <w:sz w:val="48"/>
          <w:szCs w:val="28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a_AlgeriusBlw;Courier New" w:hAnsi="a_AlgeriusBlw;Courier New" w:cs="a_AlgeriusBlw;Courier New"/>
          <w:b/>
          <w:b/>
          <w:color w:val="002060"/>
          <w:sz w:val="48"/>
          <w:szCs w:val="28"/>
        </w:rPr>
      </w:pPr>
      <w:r>
        <w:rPr>
          <w:rFonts w:cs="a_AlgeriusBlw;Courier New" w:ascii="a_AlgeriusBlw;Courier New" w:hAnsi="a_AlgeriusBlw;Courier New"/>
          <w:b/>
          <w:color w:val="00206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_AlgeriusBlw;Courier New" w:ascii="a_AlgeriusBlw;Courier New" w:hAnsi="a_AlgeriusBlw;Courier New"/>
          <w:b/>
          <w:color w:val="002060"/>
          <w:sz w:val="48"/>
          <w:szCs w:val="48"/>
        </w:rPr>
        <w:t>«</w:t>
      </w:r>
      <w:r>
        <w:rPr>
          <w:rFonts w:cs="Georgia" w:ascii="Georgia" w:hAnsi="Georgia"/>
          <w:b/>
          <w:sz w:val="48"/>
          <w:szCs w:val="48"/>
        </w:rPr>
        <w:t>Однородные члены предложения</w:t>
      </w:r>
      <w:r>
        <w:rPr>
          <w:rFonts w:cs="a_AlgeriusBlw;Courier New" w:ascii="a_AlgeriusBlw;Courier New" w:hAnsi="a_AlgeriusBlw;Courier New"/>
          <w:b/>
          <w:color w:val="002060"/>
          <w:sz w:val="48"/>
          <w:szCs w:val="48"/>
        </w:rPr>
        <w:t>».</w:t>
      </w:r>
    </w:p>
    <w:p>
      <w:pPr>
        <w:pStyle w:val="Normal"/>
        <w:spacing w:lineRule="auto" w:line="360"/>
        <w:jc w:val="center"/>
        <w:rPr>
          <w:rFonts w:ascii="a_AlgeriusBlw;Courier New" w:hAnsi="a_AlgeriusBlw;Courier New" w:cs="a_AlgeriusBlw;Courier New"/>
          <w:b/>
          <w:b/>
          <w:color w:val="002060"/>
          <w:sz w:val="48"/>
          <w:szCs w:val="48"/>
        </w:rPr>
      </w:pPr>
      <w:r>
        <w:rPr>
          <w:rFonts w:cs="a_AlgeriusBlw;Courier New" w:ascii="a_AlgeriusBlw;Courier New" w:hAnsi="a_AlgeriusBlw;Courier New"/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istral" w:hAnsi="Mistral" w:cs="Mistral"/>
          <w:b/>
          <w:b/>
          <w:color w:val="002060"/>
          <w:sz w:val="72"/>
          <w:szCs w:val="28"/>
          <w:lang w:val="en-US" w:eastAsia="en-US"/>
        </w:rPr>
      </w:pPr>
      <w:r>
        <w:rPr>
          <w:rFonts w:cs="Mistral" w:ascii="Mistral" w:hAnsi="Mistral"/>
          <w:b/>
          <w:color w:val="002060"/>
          <w:sz w:val="72"/>
          <w:szCs w:val="28"/>
          <w:lang w:val="en-US" w:eastAsia="en-US"/>
        </w:rPr>
        <w:drawing>
          <wp:inline distT="0" distB="0" distL="0" distR="0">
            <wp:extent cx="1837055" cy="18662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color w:val="002060"/>
          <w:sz w:val="72"/>
          <w:szCs w:val="28"/>
        </w:rPr>
      </w:pPr>
      <w:r>
        <w:rPr>
          <w:rFonts w:cs="Mistral" w:ascii="Mistral" w:hAnsi="Mistral"/>
          <w:b/>
          <w:color w:val="002060"/>
          <w:sz w:val="7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       </w:t>
      </w:r>
      <w:r>
        <w:rPr>
          <w:rFonts w:cs="Georgia" w:ascii="Georgia" w:hAnsi="Georgia"/>
          <w:b/>
          <w:color w:val="002060"/>
          <w:sz w:val="36"/>
          <w:szCs w:val="36"/>
        </w:rPr>
        <w:t>Учитель начальных классов:</w:t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color w:val="002060"/>
          <w:sz w:val="52"/>
          <w:szCs w:val="28"/>
        </w:rPr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     </w:t>
      </w:r>
      <w:r>
        <w:rPr>
          <w:rFonts w:cs="Georgia" w:ascii="Georgia" w:hAnsi="Georgia"/>
          <w:b/>
          <w:color w:val="002060"/>
          <w:sz w:val="36"/>
          <w:szCs w:val="36"/>
        </w:rPr>
        <w:t>Яцухина Светлана Алексеевна</w:t>
      </w:r>
    </w:p>
    <w:p>
      <w:pPr>
        <w:pStyle w:val="Normal"/>
        <w:spacing w:lineRule="auto" w:line="240"/>
        <w:jc w:val="center"/>
        <w:rPr>
          <w:rFonts w:ascii="Mistral" w:hAnsi="Mistral" w:eastAsia="Mistral" w:cs="Mistral"/>
          <w:b/>
          <w:b/>
          <w:color w:val="002060"/>
          <w:sz w:val="52"/>
          <w:szCs w:val="28"/>
        </w:rPr>
      </w:pPr>
      <w:r>
        <w:rPr>
          <w:rFonts w:eastAsia="Mistral" w:cs="Mistral" w:ascii="Mistral" w:hAnsi="Mistral"/>
          <w:b/>
          <w:color w:val="002060"/>
          <w:sz w:val="52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color w:val="002060"/>
          <w:sz w:val="52"/>
          <w:szCs w:val="28"/>
        </w:rPr>
      </w:pPr>
      <w:r>
        <w:rPr>
          <w:rFonts w:cs="Mistral" w:ascii="Mistral" w:hAnsi="Mistral"/>
          <w:b/>
          <w:color w:val="002060"/>
          <w:sz w:val="52"/>
          <w:szCs w:val="28"/>
        </w:rPr>
      </w:r>
    </w:p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color w:val="002060"/>
          <w:sz w:val="52"/>
          <w:szCs w:val="28"/>
        </w:rPr>
      </w:pPr>
      <w:r>
        <w:rPr>
          <w:rFonts w:eastAsia="Mistral" w:cs="Mistral" w:ascii="Mistral" w:hAnsi="Mistral"/>
          <w:b/>
          <w:color w:val="002060"/>
          <w:sz w:val="52"/>
          <w:szCs w:val="28"/>
        </w:rPr>
        <w:t xml:space="preserve"> </w:t>
      </w:r>
      <w:r>
        <w:rPr>
          <w:rFonts w:cs="Corbel" w:ascii="Corbel" w:hAnsi="Corbel"/>
          <w:b/>
          <w:color w:val="002060"/>
          <w:sz w:val="32"/>
          <w:szCs w:val="32"/>
        </w:rPr>
        <w:t>город Сибай, 2012 год</w:t>
      </w:r>
    </w:p>
    <w:p>
      <w:pPr>
        <w:pStyle w:val="Normal"/>
        <w:jc w:val="center"/>
        <w:rPr>
          <w:rFonts w:ascii="Mistral" w:hAnsi="Mistral" w:cs="Mistral"/>
          <w:b/>
          <w:b/>
          <w:color w:val="002060"/>
          <w:sz w:val="32"/>
          <w:szCs w:val="32"/>
        </w:rPr>
      </w:pPr>
      <w:r>
        <w:rPr>
          <w:rFonts w:cs="Mistral" w:ascii="Mistral" w:hAnsi="Mistral"/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русского языка в 3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днородные члены предложения»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мения распознавать в предложении однородные члены, связанные с помощью союзов и без них, ставить запятую при однородных членах предлож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деятельностного подх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) Мотивация (самоопределение) к учебной 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) Актуализация и фиксирование индивидуального затруднения в пробном действ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) Постановка пробл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) Построение проекта выхода из затрудн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) Реализация построенного проек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)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) Включение в систему знаний и повтор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9) Рефлексия учебной 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подход в изучении нового материала в ходе исследования. Все учащиеся включены в учебное исследование, они формулируют цель своей деятельности и план  действий, на каждом этапе урока видят результат своего труда, что влияет на формирование положительного отношения к учебному предмету и стимулирует учащихся на дальнейшую  учебную деятельность. Учащимся самостоятельно необходимо найти решение на созданную проблемную ситуацию. Работа в группах и в парах способствует выполнению заданий учащимся разного уровня способнос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роке используются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глядные – наблюдение за построением предложений, использованием союзов; иллюстративный матер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есные – объяснение и выводы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еские – работа с карточками, учебни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ная деятельность – продолжение исследования значения союз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презентация, таблицы проектно-исследовательской работы «Союзы», «Схемы», учебники, фломастеры, листы бумаг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спешность и результативность</w:t>
      </w:r>
      <w:r>
        <w:rPr>
          <w:sz w:val="28"/>
          <w:szCs w:val="28"/>
        </w:rPr>
        <w:t xml:space="preserve"> в достижении учащимися целей  данного урока оценивается учителем по следующим критер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учащихся соотносить и понимать, что они знали в начале урока и какие знания приобрели на урок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леченность учащихся в получении новых знан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тивность детей на урок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оценка учащихся на этапе рефлек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Готовность к у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ирование (самоопределение) учащихся к учебной деятельно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ачинать урок!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рада видеть ваши прекрасные лица, ваши добрые глаза. И думаю, что сегодняшний урок принесет нам всем радость общения друг с другом. Успехов вам и удач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настроение у вас сегодня радостное, приподнятое, так как урок у нас сегодня необычный.  К нам пришли гости. Давайте поздороваемся и поприветствуем наших дорогих гостей. Спасибо. Садитес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Открываем тетради  и приступаем к работе (число, классная работа)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лай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овтор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частью речи мы с вами работали на протяжении нескольких уро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 существите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имя существительн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одов у имени существительного?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ют склонением имен существительных? (Изменение имен существительных по падеж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дежей в русском языке?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ществительных Ж.р.,М.р., Ср.р.бывают разные падежные окончания. По окончаниям существительные делятся на три с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существительные относятся к 1 склонению? Ко 2скл, к 3ск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ии какими членами предложения может быть выражено имя сущ-е? Подлежащим, дополнением, обстоятельство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правильно на вопросы теста, вы узнаете словарное слово, с которым мы с вами сегодня порабо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ТЕСТ. (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ьте словосочетание с существительным первого склонения в предложном падеж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бежали на речк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купались в речк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пались в оз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те словосочетание, в котором есть существительное мужского рода в предложном падеж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находился на берег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мочь друг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ояли на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является в предложении имя существительное в именительном паде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) обстоя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) дополн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cs="Times New Roman" w:ascii="Times New Roman" w:hAnsi="Times New Roman"/>
          <w:i/>
          <w:sz w:val="28"/>
          <w:szCs w:val="28"/>
        </w:rPr>
        <w:t>подле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им членом предложения является слово </w:t>
      </w:r>
      <w:r>
        <w:rPr>
          <w:rFonts w:cs="Times New Roman" w:ascii="Times New Roman" w:hAnsi="Times New Roman"/>
          <w:i/>
          <w:sz w:val="28"/>
          <w:szCs w:val="28"/>
        </w:rPr>
        <w:t>поезд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 остановил поез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лежащим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дополн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сказуе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ть лишне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i/>
          <w:sz w:val="28"/>
          <w:szCs w:val="28"/>
        </w:rPr>
        <w:t>ло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мыш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олученных букв сложит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акое слово у вас получилось? (ВЕ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определим, какую букву будем писать на минутке чистописания. Эта буква обозначает в слове </w:t>
      </w: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согласный, парный, звонкий, мягкий зв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а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пишем ее с гласными буквами, которые являются в алфавите ее соседями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тописание.  (</w:t>
      </w:r>
      <w:r>
        <w:rPr>
          <w:rFonts w:cs="Times New Roman" w:ascii="Times New Roman" w:hAnsi="Times New Roman"/>
          <w:b/>
          <w:i/>
          <w:sz w:val="28"/>
          <w:szCs w:val="28"/>
        </w:rPr>
        <w:t>ва    в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о- орфограф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торой строке пропишите целую строку словарно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вете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вьте ударение, подчеркните «</w:t>
      </w:r>
      <w:r>
        <w:rPr>
          <w:rFonts w:cs="Times New Roman" w:ascii="Times New Roman" w:hAnsi="Times New Roman"/>
          <w:b/>
          <w:sz w:val="28"/>
          <w:szCs w:val="28"/>
        </w:rPr>
        <w:t>опасные ме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ясн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ческое значение</w:t>
      </w:r>
      <w:r>
        <w:rPr>
          <w:rFonts w:cs="Times New Roman" w:ascii="Times New Roman" w:hAnsi="Times New Roman"/>
          <w:sz w:val="28"/>
          <w:szCs w:val="28"/>
        </w:rPr>
        <w:t xml:space="preserve"> слова- ветер. (Словарь Ожег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</w:t>
      </w:r>
      <w:r>
        <w:rPr>
          <w:rFonts w:cs="Times New Roman" w:ascii="Times New Roman" w:hAnsi="Times New Roman"/>
          <w:b/>
          <w:sz w:val="28"/>
          <w:szCs w:val="28"/>
        </w:rPr>
        <w:t>этимологии этого слова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>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. Общеславянское индоевропейского. характ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берите однокоренные слова</w:t>
      </w:r>
      <w:r>
        <w:rPr>
          <w:rFonts w:cs="Times New Roman" w:ascii="Times New Roman" w:hAnsi="Times New Roman"/>
          <w:sz w:val="28"/>
          <w:szCs w:val="28"/>
        </w:rPr>
        <w:t xml:space="preserve"> к слову –ветер. (Ветерок, ветреный, проветрить, ветрищ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тер – это излюбленный образ многих поэтов</w:t>
      </w:r>
      <w:r>
        <w:rPr>
          <w:rFonts w:cs="Times New Roman" w:ascii="Times New Roman" w:hAnsi="Times New Roman"/>
          <w:sz w:val="28"/>
          <w:szCs w:val="28"/>
        </w:rPr>
        <w:t xml:space="preserve">. Например, Пушкин пишет о вет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етер, ты мог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олнуешь сине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веешь на прос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бывает ве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– сильный (антонимы), тихий, лёгкий, попутный, перелётный, тёплый, прохладный, жестокий, суровый, порывистый, шквалистый, штормовой, ураганный, страшный, буйный – из народной поэзии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бе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 к слову –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хрь, ураган, метель, буран, бриз, дуновение, смерч, вьюга, тайфун, циклон, торнадо, муссон, сквозняк.</w:t>
        <w:tab/>
        <w:t xml:space="preserve"> (дети называют) </w:t>
      </w:r>
      <w:r>
        <w:rPr>
          <w:rFonts w:cs="Times New Roman" w:ascii="Times New Roman" w:hAnsi="Times New Roman"/>
          <w:b/>
          <w:sz w:val="28"/>
          <w:szCs w:val="28"/>
        </w:rPr>
        <w:t>Сл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абота с фразеологизмами</w:t>
      </w:r>
      <w:r>
        <w:rPr>
          <w:rFonts w:cs="Times New Roman" w:ascii="Times New Roman" w:hAnsi="Times New Roman"/>
          <w:sz w:val="28"/>
          <w:szCs w:val="28"/>
        </w:rPr>
        <w:t xml:space="preserve">. (со всем классом) </w:t>
      </w:r>
      <w:r>
        <w:rPr>
          <w:rFonts w:cs="Times New Roman" w:ascii="Times New Roman" w:hAnsi="Times New Roman"/>
          <w:b/>
          <w:sz w:val="28"/>
          <w:szCs w:val="28"/>
        </w:rPr>
        <w:t>(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Ищи ветра в поле.  (Трудно най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Бросать слова на ветер. (Говорить, не ду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Ветер в голове. (Пустой, несерьезный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ак ветром сдуло. (Очень быстро скрыл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Бросать деньги на ветер- (Безрассудно трат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 (электронна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предложение (со слом ветер) </w:t>
      </w:r>
      <w:r>
        <w:rPr>
          <w:rFonts w:cs="Times New Roman" w:ascii="Times New Roman" w:hAnsi="Times New Roman"/>
          <w:sz w:val="28"/>
          <w:szCs w:val="28"/>
          <w:u w:val="single"/>
        </w:rPr>
        <w:t>по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? Что делает? Какой? Что?  </w:t>
      </w:r>
      <w:r>
        <w:rPr>
          <w:rFonts w:cs="Times New Roman" w:ascii="Times New Roman" w:hAnsi="Times New Roman"/>
          <w:sz w:val="28"/>
          <w:szCs w:val="28"/>
        </w:rPr>
        <w:t xml:space="preserve">                    ( </w:t>
      </w:r>
      <w:r>
        <w:rPr>
          <w:rFonts w:cs="Times New Roman" w:ascii="Times New Roman" w:hAnsi="Times New Roman"/>
          <w:b/>
          <w:sz w:val="28"/>
          <w:szCs w:val="28"/>
        </w:rPr>
        <w:t>Весной дует теплый вете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берите предложение по членам предложения и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роисходят изменения в природе с приходом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 На водоемах тает ле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и фиксирование индивидуального затруднения в пробном действ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предложения.   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и освободились ото ль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ера освободились ото ль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ы освободились ото 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 них общ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ятся они вам или нет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слить эти 3  предложения  в о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о предложение в тетрадь. ( 1 учение у до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Реки, озера, пруды освободились ото 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грамматическую основу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 интерес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 них перечис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ковой ли частью речи являются эти слова? Какой? (Да, именем су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ют на один и тот же вопрос? На  какой?  (Да, ч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Бегут, журчат весенние ручьи.   (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главные 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 перечисляются в этом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ковой ли частью речи являются эти слова? Какой? (Да, глагол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ют на один и тот же вопрос? На какой?  (Да, что дел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слову они относятся в предложении? (руч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i/>
          <w:sz w:val="28"/>
          <w:szCs w:val="28"/>
        </w:rPr>
        <w:t>: Члены предложения, которые отвечают на один и тот же вопрос и относятся к одному и тому же члену предложения, называются однор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ородными могут быть подлежащие, сказу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 как вы думаете, второстепенные члены предложения могут быть однородн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сных полянках, на лугах зацвели подснежники. (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берем это предложение по чл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 перечисляются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ют на один и тот же вопрос? На какой?  (Да, гд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слову они относятся в предложении? (зацв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являются эти слова? (сущ с пред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членом предложения являются?(Обстоятель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т однородными могут быть и главные, и второстепен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по учебнику</w:t>
      </w:r>
      <w:r>
        <w:rPr>
          <w:rFonts w:cs="Times New Roman" w:ascii="Times New Roman" w:hAnsi="Times New Roman"/>
          <w:sz w:val="28"/>
          <w:szCs w:val="28"/>
        </w:rPr>
        <w:t>. (стр 90 – правил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родные члены предл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одной и той же части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чают на один и тот же в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сятся к одному и тому же слову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р 90 упр 4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шевелились,  застонали, заскрипели над головой со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росла поляна травой, рома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школьном саду росли деревья,  кустар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Включение в систему знаний и повт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СОСТАВЬ ПРЕДЛОЖЕНИЯ ПО СХЕМАМ ( ПО РЯ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Летом на лугу цветут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бята на урок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вазе лежали спел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Перепишите предложение. Найдите однородные члены предложения.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Весной начинаются оттепели, капели с крыш. (дев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Снег делается рыхлым, зернистым. (м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. Рефлексия учеб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Найдите предложения с однородными членами: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ети оценивают свою работу, используя кружки трёх цветов: хотят знать больше; знают, но могут больше; затруд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ая часть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машнее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тр 91 упр 459,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на уроке я узна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на уроке мне понрави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на уроке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15pt;height:83.7pt" filled="f" o:ole="">
            <v:imagedata r:id="rId5" o:title=""/>
          </v:shape>
          <o:OLEObject Type="Embed" ProgID="PowerPoint.Show.12" ShapeID="ole_rId4" DrawAspect="Content" ObjectID="_1192495862" r:id="rId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 – одно</w:t>
      </w:r>
      <w:r>
        <w:rPr>
          <w:rFonts w:cs="Times New Roman" w:ascii="Times New Roman" w:hAnsi="Times New Roman"/>
          <w:sz w:val="28"/>
          <w:szCs w:val="28"/>
        </w:rPr>
        <w:t xml:space="preserve"> из самых поэтических времён года. Это время пробуждения, цветения. Каждому человеку она нравится по разным причинам, каждый видит её по – сво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ывки из стихотворений читают заранее подготовленные учащие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geriusBlw">
    <w:altName w:val="Courier New"/>
    <w:charset w:val="cc"/>
    <w:family w:val="decorative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l.wl.dvgu.ru/wp-content/uploads/2010/03/trans.jpg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6:00Z</dcterms:created>
  <dc:creator>admin</dc:creator>
  <dc:description/>
  <cp:keywords/>
  <dc:language>en-US</dc:language>
  <cp:lastModifiedBy>User1</cp:lastModifiedBy>
  <dcterms:modified xsi:type="dcterms:W3CDTF">2013-11-05T15:04:00Z</dcterms:modified>
  <cp:revision>3</cp:revision>
  <dc:subject/>
  <dc:title>Муниципальное общеобразовательное бюджетное учреждение</dc:title>
</cp:coreProperties>
</file>