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автономное дошкольное образовательное учреждение «Детский сад № 372  комбинированного вида с татарским языком обучения и воспитания»  Московского </w:t>
      </w:r>
      <w:r>
        <w:rPr>
          <w:bCs/>
          <w:sz w:val="28"/>
          <w:szCs w:val="28"/>
          <w:lang w:val="tt-RU"/>
        </w:rPr>
        <w:t>района города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ПРОЕКТНАЯ РАБОТА НА ТЕМУ “ПУТЕШЕСТВИЕ ПО КНИГАМ Г. ТУКАЯ”</w:t>
      </w:r>
    </w:p>
    <w:p>
      <w:pPr>
        <w:pStyle w:val="Normal"/>
        <w:spacing w:lineRule="auto" w:line="360"/>
        <w:jc w:val="center"/>
        <w:rPr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В СРЕДНЕЙ ГРУППЕ №8</w:t>
      </w:r>
    </w:p>
    <w:p>
      <w:pPr>
        <w:pStyle w:val="Normal"/>
        <w:spacing w:lineRule="auto" w:line="36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spacing w:lineRule="auto" w:line="36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firstLine="774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ind w:firstLine="6840"/>
        <w:rPr>
          <w:b/>
          <w:b/>
          <w:lang w:val="tt-RU"/>
        </w:rPr>
      </w:pPr>
      <w:r>
        <w:rPr>
          <w:b/>
          <w:lang w:val="tt-RU"/>
        </w:rPr>
        <w:t xml:space="preserve">Воспитатель: 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Елгушова Д.Р.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Казань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2013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1080"/>
        <w:rPr>
          <w:b/>
          <w:b/>
        </w:rPr>
      </w:pPr>
      <w:r>
        <w:rPr/>
        <w:t>Имя Габдуллы Тукая известно не только в Татарии, но и далеко за её пределами. Его знают все, кто ценит искусство, кто любит поэзию. Творчество Тукая многогранно: он поэт и публицист, литературный критик и общественный деятель. Для развития татарской поэзии и в целом культуры он сделал также много, как Пушкин для русской поэзии и культуры</w:t>
        <w:br/>
        <w:t> 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Введение</w:t>
      </w:r>
      <w:r>
        <w:rPr>
          <w:b/>
          <w:lang w:val="tt-RU"/>
        </w:rPr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егодня особенно актуален вопрос, что читать детям. Круг чтения ребенка должен быть правильно сформирован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менно творчество Габдуллы Тукая поможет решить эту проблему. Тукай оставил огромное творческое наследие и самое большое и важное место в нем занимает поэзия.</w:t>
      </w:r>
      <w:r>
        <w:rPr>
          <w:lang w:val="tt-RU"/>
        </w:rPr>
        <w:t xml:space="preserve"> </w:t>
      </w:r>
      <w:r>
        <w:rPr/>
        <w:t>26 апреля 2011 года исполнлось125 лет великому татарскому поэту Габдулле Тукаю.</w:t>
      </w:r>
    </w:p>
    <w:p>
      <w:pPr>
        <w:pStyle w:val="Normal"/>
        <w:spacing w:lineRule="auto" w:line="360"/>
        <w:ind w:firstLine="900"/>
        <w:jc w:val="both"/>
        <w:rPr>
          <w:lang w:val="tt-RU"/>
        </w:rPr>
      </w:pPr>
      <w:r>
        <w:rPr/>
        <w:t>Неиссякаемый интерес детей, воспитателей и лично меня к его поэтическому и сказочному творчеству, побудил меня создать проект «Путешествие по книгам Габдуллы Тукая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ект “Путешествие по книгам Тукая” направлен на приобщение дошкольников к творчеству Г. Тукая, повышение читательской культуры детей, родителей и воспитателей. Он рассматривает доступ к культурному наследию татарского поэта Г. Тукая. В его произведениях можно найти ответы на многие вопросы сегодняшнего дн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Ценно то, что произведения</w:t>
      </w:r>
      <w:r>
        <w:rPr>
          <w:lang w:val="tt-RU"/>
        </w:rPr>
        <w:t>.</w:t>
      </w:r>
      <w:r>
        <w:rPr/>
        <w:t xml:space="preserve"> Тукая пронизаны глубокой любовью к родному краю, его природе, его творческое наследие из поколения в поколение воспитывает в детях любовь и бережное отношение к родному дому, родной земле, учит ценить упорный труд, терпение, закладывает основы эстетического восприятия мира. Нельзя не отметить и педагогически-воспитательную мотивацию в поэзии Г. Тукая, связанную с детской литературой. Именно через стихи и сказки Г. Тукая ребенок познает окружающий мир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ажно, что через его произведения дети изучают традиции татарского народа, его устои: почтительность, уважение к старшим, доброту и отзывчивость. Они способствуют формированию у детей таких ценных качеств характера, как трудолюбие, честность, смелость, скромность, ответственность, прививается интерес к школе и знания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же важно пропагандировать творчество поэта, воспитывать бережное и трепетное отношение к родному язык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рганизация и планирование проектной деятельности ведется по 3 направлен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 с детьми</w:t>
      </w:r>
      <w:r>
        <w:rPr>
          <w:lang w:val="tt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 с родителями</w:t>
      </w:r>
      <w:r>
        <w:rPr>
          <w:lang w:val="tt-RU"/>
        </w:rPr>
        <w:t>.</w:t>
      </w:r>
    </w:p>
    <w:p>
      <w:pPr>
        <w:pStyle w:val="Normal"/>
        <w:spacing w:lineRule="auto" w:line="360"/>
        <w:ind w:firstLine="900"/>
        <w:jc w:val="both"/>
        <w:rPr>
          <w:lang w:val="tt-RU"/>
        </w:rPr>
      </w:pPr>
      <w:r>
        <w:rPr/>
        <w:t>Разработан перспективный план по этим направлениям. В графиках проектных мероприятий определены мероприятия, цели мероприятий, сроки проведения и ответственны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ходе реализации проекта используются разнообразные формы работы: книжные выставки, игровые викторины, занятия, поисковая деятельность, экскурсии, театрализованная деятельность, презентация книг, создание иллюстрированных детских книжек по сказкам Г. Тукая.</w:t>
      </w:r>
      <w:r>
        <w:rPr>
          <w:lang w:val="tt-RU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Участниками проекта являются дети дошкольного возраста (от </w:t>
      </w:r>
      <w:r>
        <w:rPr>
          <w:lang w:val="tt-RU"/>
        </w:rPr>
        <w:t xml:space="preserve">4 до 5 </w:t>
      </w:r>
      <w:r>
        <w:rPr/>
        <w:t>лет), родители, воспитатели и библиотекари.</w:t>
      </w:r>
      <w:r>
        <w:rPr>
          <w:lang w:val="tt-RU"/>
        </w:rPr>
        <w:t xml:space="preserve"> </w:t>
      </w:r>
      <w:r>
        <w:rPr/>
        <w:t>Работа над проектом может быть специально организованна, а также внедрена в обычные плановые формы работ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Срок реализации</w:t>
      </w:r>
      <w:r>
        <w:rPr/>
        <w:t> – апрель месяц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Цель:</w:t>
      </w:r>
      <w:r>
        <w:rPr/>
        <w:t> Повышение эффективности работы по приобщению детей к творчеству Габдуллы Тукая.</w:t>
      </w:r>
    </w:p>
    <w:p>
      <w:pPr>
        <w:pStyle w:val="Normal"/>
        <w:spacing w:lineRule="auto" w:line="360"/>
        <w:ind w:left="12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знакомить детей с жизнью и творчеством Габдуллы Тукая.</w:t>
      </w:r>
      <w:r>
        <w:rPr>
          <w:lang w:val="tt-RU"/>
        </w:rPr>
        <w:t xml:space="preserve"> </w:t>
      </w:r>
      <w:r>
        <w:rPr/>
        <w:t>Учить чувствовать и понимать образный язык стихотворений и сказок Габдуллы Тук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ть у детей честность, правдивость, доброту и отзывчивость посредством произведений Габдуллы Тук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ывать способность наслаждаться художественным словом, умением употреблять его в собственной речи (пословицы, поговорки, народные высказывания).</w:t>
      </w:r>
      <w:r>
        <w:rPr>
          <w:lang w:val="tt-RU"/>
        </w:rPr>
        <w:t xml:space="preserve"> </w:t>
      </w:r>
      <w:r>
        <w:rPr/>
        <w:t>Воспитывать любовь и бережное отношение к произведениям Габдуллы Тукая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Ожидаемые результаты проекта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оздание необходимых условий в детском саду, группе, семье по ознакомлению дошкольников с произведениями Габдуллы Тука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оздание системы работы по ознакомлению детей с произведениями Габдуллы Тука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нимание родителями важности семейного чт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Значимость проекта</w:t>
      </w:r>
      <w:r>
        <w:rPr>
          <w:b/>
          <w:lang w:val="tt-RU"/>
        </w:rPr>
        <w:t>:</w:t>
      </w:r>
      <w:r>
        <w:rPr/>
        <w:t xml:space="preserve"> «Путешествие по книгам Габдуллы Тукая» в том, что благодаря проекту расширилось взаимодействие ДОУ, появились новые направления в совместном сотрудничестве с семьей по приобщению детей к прекрасному миру стихов и сказок Г. Тукая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График проектных мероприятий для детей</w:t>
      </w:r>
      <w:r>
        <w:rPr>
          <w:b/>
          <w:lang w:val="tt-RU"/>
        </w:rPr>
        <w:t>: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58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"/>
        <w:gridCol w:w="2141"/>
        <w:gridCol w:w="2880"/>
        <w:gridCol w:w="1030"/>
        <w:gridCol w:w="3110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Организовать в группе мобильную библиотеку «Все о Тукае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Создать условия по реализации проекта. Развивать интерес к книгам Габдуллы Тукая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>Воспитател</w:t>
            </w:r>
            <w:r>
              <w:rPr/>
              <w:t>ь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Вечерние громкие чтения «Путешествие в мир книг, полный чудес Г. Тукая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Приобщать детей к книгам Габдуллы Тукая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 недели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>Воспитател</w:t>
            </w:r>
            <w:r>
              <w:rPr/>
              <w:t>ь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Книжная выставка для детей в библиотеке «Тукай – детям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Познакомить дошкольников с книгами Г. Тукая и о нем, побудить к чтению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>Воспитател</w:t>
            </w:r>
            <w:r>
              <w:rPr/>
              <w:t>ь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Составление карточек (пословицы, поговорки, народные приметы по произведениям Г. Тукая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Формировать поисковую деятельность при работе с литературой. Способствовать расширению кругозора детей,</w:t>
            </w:r>
            <w:r>
              <w:rPr>
                <w:lang w:val="tt-RU"/>
              </w:rPr>
              <w:t xml:space="preserve"> </w:t>
            </w:r>
            <w:r>
              <w:rPr/>
              <w:t>развитию познавательного интереса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тел</w:t>
            </w:r>
            <w:r>
              <w:rPr/>
              <w:t>ь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Чтение произведений Габдуллы Тукая: «</w:t>
            </w:r>
            <w:r>
              <w:rPr>
                <w:lang w:val="tt-RU"/>
              </w:rPr>
              <w:t>Туган тел</w:t>
            </w:r>
            <w:r>
              <w:rPr/>
              <w:t>», «</w:t>
            </w:r>
            <w:r>
              <w:rPr>
                <w:lang w:val="tt-RU"/>
              </w:rPr>
              <w:t>Бала белән күбәләк</w:t>
            </w:r>
            <w:r>
              <w:rPr/>
              <w:t>», «</w:t>
            </w:r>
            <w:r>
              <w:rPr>
                <w:lang w:val="tt-RU"/>
              </w:rPr>
              <w:t>Шаян песи</w:t>
            </w:r>
            <w:r>
              <w:rPr/>
              <w:t>», «</w:t>
            </w:r>
            <w:r>
              <w:rPr>
                <w:lang w:val="tt-RU"/>
              </w:rPr>
              <w:t>Кызыклы шәкерт</w:t>
            </w:r>
            <w:r>
              <w:rPr/>
              <w:t>»,«</w:t>
            </w:r>
            <w:r>
              <w:rPr>
                <w:lang w:val="tt-RU"/>
              </w:rPr>
              <w:t>Сөткә төшкән тычкан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Пробуждать и поддерживать интерес детей к художественной литературе. Учить понимать идею произведения. Развивать умение оценивать поступки героев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>Воспитатель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Утренние 5-минутки «Рассказ о прочитанной книге Габдуллы Тукая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Развивать интерес дошкольников к книгам Тукая; учить составлять рассказы о прочитанном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tt-RU"/>
              </w:rPr>
              <w:t xml:space="preserve">2 </w:t>
            </w:r>
            <w:r>
              <w:rPr/>
              <w:t>недели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>Воспитател</w:t>
            </w:r>
            <w:r>
              <w:rPr/>
              <w:t>ь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Музыкальная деятельность: разучивание песен «Тукай абый», «Туган тел», слушание «Марш Тукая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Развивать песенное творчество, слушать друг друга; учить внимательно слушать произведение и определять к какому жанру относится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tt-RU"/>
              </w:rPr>
              <w:t xml:space="preserve">2 </w:t>
            </w:r>
            <w:r>
              <w:rPr/>
              <w:t>недели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Муз</w:t>
            </w:r>
            <w:r>
              <w:rPr>
                <w:lang w:val="tt-RU"/>
              </w:rPr>
              <w:t xml:space="preserve">. </w:t>
            </w:r>
            <w:r>
              <w:rPr/>
              <w:t xml:space="preserve">руководитель, </w:t>
            </w:r>
            <w:r>
              <w:rPr>
                <w:lang w:val="tt-RU"/>
              </w:rPr>
              <w:t>Воспитател</w:t>
            </w:r>
            <w:r>
              <w:rPr/>
              <w:t>ь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Лепка по произведению «</w:t>
            </w:r>
            <w:r>
              <w:rPr>
                <w:lang w:val="tt-RU"/>
              </w:rPr>
              <w:t>Карлыгач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>Габдулла Тукай иҗаты белән таныштыруны дәвам итү, ”Карлыгач” шигыре белән танышу</w:t>
            </w:r>
            <w:r>
              <w:rPr/>
              <w:t xml:space="preserve">. </w:t>
            </w:r>
            <w:r>
              <w:rPr>
                <w:lang w:val="tt-RU"/>
              </w:rPr>
              <w:t>Рәсемгә карап, сылап әвәләү күнекмәсен үстерү,кошның гәүдә төзелешендәге аерымлыкларны чагылдыра белүләренү ирешү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>Воспитател</w:t>
            </w:r>
            <w:r>
              <w:rPr/>
              <w:t>ь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здник “По любимым сказкам Г. Тукая”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детей о творчестве Г. Тука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>2</w:t>
            </w:r>
            <w:r>
              <w:rPr/>
              <w:t>-я неделя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рафик проектных мероприятий для воспитателей</w:t>
      </w:r>
    </w:p>
    <w:tbl>
      <w:tblPr>
        <w:tblW w:w="958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0"/>
        <w:gridCol w:w="2155"/>
        <w:gridCol w:w="2880"/>
        <w:gridCol w:w="1080"/>
        <w:gridCol w:w="3060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«Круглый стол» с участием воспитателей и родителей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Обсудить цели и задачи проекта. Сформировать интерес по созданию условий для реализации проек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Методическая копилк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Разработка и накопление методических материалов, разработок, рекомендаций по приобщению детей к творчеству Габдуллы Тукая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tt-RU"/>
              </w:rPr>
              <w:t>2</w:t>
            </w:r>
            <w:r>
              <w:rPr/>
              <w:t xml:space="preserve"> недел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Консультация «Как знакомить дошкольников с жизнью и творчеством Г. Тукая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Приобщение детей к творчеству татарского поэта Габдуллы Тукая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tt-RU"/>
              </w:rPr>
              <w:t xml:space="preserve">2 </w:t>
            </w:r>
            <w:r>
              <w:rPr/>
              <w:t>недел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Оформление родительского уголка: размещение статей, консультации, рекомендации по теме проект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Просвещение родителей по приобщению к творчеству Габдуллы Тука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Воспитатели,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Подбор книг Г. Тукая в библиотеки групп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Развивать у детей интерес к произведениям Габдуллы Тукая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Воспитатели, библиотекари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Акция «Читаем книги Габдуллы Тукая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Привлечь внимание к книгам Габдуллы Тукая и к чтению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Выставка «Все о Габдулле Тукае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Обобщить и продемонстрировать материал, накопленный в работе над проектом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>2</w:t>
            </w:r>
            <w:r>
              <w:rPr/>
              <w:t>-я недел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рафик проектных мероприятий для родителей:</w:t>
      </w:r>
    </w:p>
    <w:tbl>
      <w:tblPr>
        <w:tblW w:w="958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0"/>
        <w:gridCol w:w="2135"/>
        <w:gridCol w:w="3240"/>
        <w:gridCol w:w="1275"/>
        <w:gridCol w:w="2505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Конкурс детских рисунков по произведениям Тукая «Что читал, что видал – на бумаге рисовал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Передавать в рисунках эпизоды понравившихся произведений. Развивать воображение, творческую активность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>2</w:t>
            </w:r>
            <w:r>
              <w:rPr/>
              <w:t>-я неделя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39:00Z</dcterms:created>
  <dc:creator>ILGAM</dc:creator>
  <dc:description/>
  <cp:keywords/>
  <dc:language>en-US</dc:language>
  <cp:lastModifiedBy>ИЛЬГАМ</cp:lastModifiedBy>
  <dcterms:modified xsi:type="dcterms:W3CDTF">2013-11-12T16:42:00Z</dcterms:modified>
  <cp:revision>3</cp:revision>
  <dc:subject/>
  <dc:title>Муниципальное автономное дошкольное образовательное учреждение «Детский сад № 372  комбинированного вида с татарским языком обучения и воспитания»  Московского района города Казани</dc:title>
</cp:coreProperties>
</file>