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ма: «Научим детей любить книгу»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ind w:firstLine="900"/>
        <w:jc w:val="right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</w:t>
      </w:r>
      <w:r>
        <w:rPr>
          <w:rFonts w:cs="Times New Roman" w:ascii="Times New Roman" w:hAnsi="Times New Roman"/>
          <w:sz w:val="40"/>
          <w:szCs w:val="40"/>
        </w:rPr>
        <w:t xml:space="preserve">Воспитатель:            Пряничникова </w:t>
      </w:r>
    </w:p>
    <w:p>
      <w:pPr>
        <w:pStyle w:val="Normal"/>
        <w:spacing w:before="0" w:after="0"/>
        <w:ind w:firstLine="90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алина Григорьевна</w:t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г.Семенов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ла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оретическая час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Задачи литературного воспита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Ступени развития восприятия книг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Роль занят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Значение уголка книги в детском сад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Семейное чт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ая час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Проект «Ребенок и книга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Приложения.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firstLine="900"/>
        <w:jc w:val="center"/>
        <w:rPr/>
      </w:pPr>
      <w:r>
        <w:rPr>
          <w:rFonts w:cs="Times New Roman" w:ascii="Times New Roman" w:hAnsi="Times New Roman"/>
          <w:sz w:val="52"/>
          <w:szCs w:val="52"/>
          <w:lang w:val="en-US"/>
        </w:rPr>
        <w:t>I</w:t>
      </w:r>
      <w:r>
        <w:rPr>
          <w:rFonts w:cs="Times New Roman" w:ascii="Times New Roman" w:hAnsi="Times New Roman"/>
          <w:sz w:val="52"/>
          <w:szCs w:val="52"/>
        </w:rPr>
        <w:t xml:space="preserve"> Теоретическая часть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удожественная литература должна занимать в жизни ребенка важное место. Приобщение к книге – одна из основных задач художественно-эстетического воспитания дошкольника. Знакомство с доступными ему образцами художественной литературы и фольклора должно начинаться с первых лет жизни. Художественная литература служит могучим действенным средством умственного, нравственного и эстетического воспитания, она оказывает огромное влияние на развитие и обогащение речи ребенка, эмоций, воспитывает воображение и дает ребенку прекрасные образцы русского литературного языка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лавная задача знакомства детей дошкольного возраста с художественной литературой – воспитание интереса и любви к книге, стремления к общению с ней, умение слушать и понимать художественный текст, т.е. всего того, что составляет основание, фундамент для воспитания будущего взрослого талантливого читателя, литературно образованного человека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ние вдумчивого, чуткого читателя – процесс длительный и сложный, состоящий из ряда этапов, каждому из которых соответствуют свои задачи. Исключить из этого процесса период дошкольного детства невозможно, поскольку он крепчайшими нитями связан с последующими ступенями литературного образования и во многом определяет их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но в детском саду начинает складываться начитанность: ребенок приходит в школу с обширным литературным багажом. В дошкольном возрасте дети знакомятся с русским и мировым фольклором во всем многообразии его жанров – от колыбельных песен, потешек, считалок, дразнилок, загадок, пословиц до сказок и былин, с русской и зарубежной классикой – с произведениями В.А.Жуковского, А.С.Пушкина, П.П.Ершова, Ш.Перро, братьев Гримм, Х.К.Андерсена, С.Я.Маршака, К.И.Чуковского, А.Милна, А.Линдгрен и многих других – с теми произведениями, к которым человек часто уже не возвращается позже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школьник не только постоянно усваивает новые, все более сложные произведения, но и уже формируется как читатель: приобретает способность открывать и черпать, скрытое для него ранее содержание знакомых книг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дошкольном детстве складываются, как свидетельствуют психолого-педагогические исследования, основы эстетического восприятия, эстетических чувств и эмоций, создающие фундамент не только для литературного образования, но и личностно-эмоциональной сферы воспитываемой индивидуальности. Французский исследователь проблемы чтения и читательских интересов Г.Эскарни утверждает, что знакомство с книгой с раннего детства является важнейшим моментом в последующем закреплении навыков чтения и что значительной части молодежи, покидающей школу, грозит возврат к «нечтению», если молодые люди не овладели привычкой к чтению еще до школы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шесказанное свидетельствует, что именно дошкольный период должен рассматриваться как первая ступень в литературном развитии будущего «большого, талантливого» читателя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временной психологии и социологии чтения термин «читатель» распространяется и на ребенка – дошкольника, не умеющего читать; он отражает общие особенности восприятия и понимания книги, свойственные слушанию в той же мере, что и чтению. Ученые А.В.Запорожец, Д.Б.Эльконин, Л.С.Славина, Д.М.Арановская отмечают, что дошкольный возраст – период активного становления художественного восприятия ребенка. В это время совершается переход от первоначального восприятия к ступеням эстетической деятельности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эстетическом развитии дошкольников выделяют два периода, имеющих резкие качественные развития и тесно связанных с развитием личности ребенка в целом Границы этих периодов довольно точно определил К.И.Чуковский. Первый длится «от двух до пяти» - когда малыш еще недостаточно отчетливо отделяет жизнь от искусства. После пяти лет начинается второй период – когда искусство, в том числе и искусство слова, отделяется от всякой иной деятельности, прежде всего от игры, и становится самоценным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ходя из особенностей восприятия и понимания произведений литературы, можно выделить ведущие задачи для детей на разных возрастных этапах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детей 2-4 лет характерны следующие задачи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ормировать у детей интерес к книге, приучать внимательно слушать литературное произведении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огащать жизненный опыт малышей знаниями и впечатлениями, необходимыми для понимания книг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читывать при отборе книг для детей тяготение ребенка к фольклорным и поэтическим произведениям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могать устанавливать простейшие связи в произведениях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могать детям выделять наиболее яркие поступки героев и оценивать их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ддерживать непосредственный отклик и эмоциональную заинтересованность, возникающие у ребенка при восприятии книг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могать детям мысленно представить, увидеть события и героев произведения, учить рассматривать иллюстрации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 5-летнего возраста начинается новая стадия в литературном развитии ребенка. Вот как писал о ней К.И.Жуковский: «Кончился период слияния поэзии с криками и топотом ног, началась эпоха дифференциации искусств, соответствующая более высокой культуре».  В этот период учитывается выраженная внешне эмоциональность и возникает пристальный интерес к содержанию произведения, к постижению его внутреннего смысла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ыми любимыми у детей стали русские народные сказки с их чудесным вымыслом, фантастичностью, развитым сюжетным действием, с яркими сильными характерами героев. Очень популярны «толстые» книжки, полные интриг и приключений(«Золотой ключик, или Приключения Буратино» А.Толстого, «Приключения Чиполлино»  Дж.Родари, «Приключения Незнайки и его друзей» Н.Носова, «Дядя Федор, пес и кот» Э.Успенского и др.). Они удовлетворяют потребность детей в постоянном, длительном общении с полюбившимися героями, в повторных встречах с персонажами в новых ситуациях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таршем дошкольном возрасте ребенок приобретает способность понимать текст без помощи иллюстраций. Рисунок в книге начинает выполнять собственно иллюстрированную, вспомогательную роль, помогая ребенку уточнить возникающие представления, облегчая проникновения в смысл произведе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таршем дошкольном возрасте возросшие возможности детей позволяют решать новые, более сложные задачи по формированию эстетического восприятия и понимания произведений художественной литературы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креплять и развивать устойчивый интерес к книге, воспитывать любовь к художественному слову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ряду с непосредственным жизненным опытом детей расширять их литературный опыт. Знакомить с жанровыми особенностями некоторых видов литературных произведений (рассказ, сказка, басня, загадка, пословица, потешка и др.)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вать и воспитывать воссоздающее воображение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чить устанавливать многообразные связи в произведении, проникать в авторский замысел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могать ребенку не только осмысливать поступки персонажей, но и их мысли, чувства; воспитывать умение видеть скрытые причины поступков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могать ребенку осознавать его собственное эмоциональное отношение к героям произведени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ращать внимание детей на язык литературного произведения, авторские приемы воображе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жная роль работе с книгой в детском саду отводится на занятиях. Здесь ребенок нередко впервые знакомится с тем или иным произведением словесного искусства, учится слушать, воспринимать и понимать их. От того, как воспитатель прочтет детям книгу, зависит. Как она будет воспринята. Только верное авторскому замыслу выразительное прочтение «задает» полноценное восприятие, пробуждает у ребенка активные переживания, вызывает нравственный отклик. Совместное слушание и сопереживание прочитанного активно влияет на возникновение и дальнейшее углубление интереса к литературе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дость эстетического переживания усиливается в процессе обсуждения книги, которое у детей дошкольного возраста отличается большой конкретностью и эмоциональностью. Это связано с тем, что для дошкольника, как показали исследования психолога А.Н.Леонтьева, беседа о прочитанном имеет совсем иной смысл, чем для ученика школы. Если для школьника это учение, то для дошкольника – возможность передать окружающим свои впечатления, поделиться с ними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ущественную роль в формировании интереса и любви к художественной литературе у дошкольника имеет уголок книги. Это особое, специально выделенное и оформленное место в групповой комнате, где ребенок имеет возможность самостоятельно выбрать книгу и спокойно рассмотреть – «перечитать» ее. Здесь ребенок видит книгу не в руках взрослого, а остается с ней один на один. Он внимательно и сосредоточенно рассматривает иллюстрации, вспоминает содержание, многократно возвращается к взволновавшим его эпизодам. Здесь происходит интимное, личностное общение ребенка с произведением искусства – книгой и иллюстрациями. Это создает благоприятные условия для решения целого комплекса задач эстетического воспитания средствами художественной литературы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реча в уголке книги со знакомыми произведениями, полюбившимися героями углубляет проникновение в авторский замысел, помогает уточнить возникшие при слушании образы, еще раз сопережить с героями события и приключения. Внимательно рассматривая иллюстрации, ребенок приобщается к изобразительному искусству, учится видеть и понимать графические способы передачи литературного содержания. Иллюстрированная книга – это и первый художественный музей, куда непосредственно входит ребенок, и где впервые знакомится с творчеством художников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олько в уголке книги детям прививаются навыки культуры общения и обращения с книгой. Любовное, бережное обращение к книге – одно из важных качеств культуры чтения, без которого немыслим настоящий читатель и которое наиболее успешно формируется в месте, отведенном для чтения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голок книги должен быть во всех группах детского сада. Располагать его по возможности, нужно вдали от мест игр детей, поскольку шумные игры отвлекают ребенка от сосредоточенного общения с книгой. Ребенку должно быть уютно, чтобы все располагало его к неторопливому, сосредоточенному «чтению». Важно, чтобы каждый мог сам. По своему вкусу, выбрать книгу и спокойно рассмотреть ее. Многократно возвращаясь к понравившейся книге, индивидуально и глубоко общаясь с нею, ребенок не только глубже осознает ее содержание, но и испытывает большую творческую радость, которую приносит встреча с искусством. Особое удовольствие дети получают от разглядывания смешных картинок в юмористических книгах. Встреча с ними удовлетворяет детскую потребность повеселиться, создает в группе радостную атмосферу, эмоциональный комфорт. Общение с веселыми книгами С.Маршака, С.Михалкова, А.Барто, М.Зощенко, Н.Носова, В.Драгунского, Э.Успенского и других авторов не только приносит детям радость, но и полезно им, так как развивает необходимую человеку способность – способность чувствовать и понимать юмор, умение видеть смешное в жизни и литературе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оянное индивидуальное общение дошкольников в детском саду с литературным искусством постепенно формирует эстетические чувства и сознания детей, «создает тот необходимый навык уединения человека с художественным произведением, без которого не сможет быть высокообразованного зрителя, понимающего пластические искусства вообще (Ганкина Э.З.) и подлинного, талантливого читателя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ольше значение при приобщении детей к чтению отдаешься семье, семейному чтению. Интерес к книге возникает еще задолго до посещения школы и развивается очень легко. В книге для них заключено много прекрасного, героического, таинственного, поэтому им хочется научиться читать, а пока не научились  - слушать чтение старших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телям надо только не заглушать этот пробудившийся интерес, а идти навстречу детским желаниям: читать им, покупать интересные книги, брать книги в библиотеке. Нередко родители, стремясь доставить детям различные удовольствия, сделать их жизнь наиболее радостной, забывают о том, что самое приятное и самое полезное из всех удовольствий для ребенка – это когда ему читают вслух книги. Эта радость усиливается еще и тем, что в семье создается атмосфера близости, сплоченности, дружбы, теплоты. Ничто так не сближает родителей, как совместное чтение. Ведь тогда обязательно начинают  говорить о героях прочитанных книг, обсуждать их поступки, высказывать свое мнение об этих поступках, одобрять их или осуждать. Такие беседы имеют важное воспитательное воздействие для психики ребенка. У детей обычно бывают любимые литературные герои, которым они стремятся подражать. В силах взрослых сделать так, чтобы идеал ребенка был достоин этого. Желая заинтересовать ребенка книгой, нужно начать ее читать, а потом прерваться на самом интересном месте. Любопытство обязательно сделает свое дело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я у ребенка любовь и уважение к книгам, развивается речь, обогащается словарный запас, что также помогает проще адаптироваться к жизни. Ученые пришли к заключению, что ежедневное чтение книг ребенку положительно влияет на познавательные показатели и сокращает количество случаев проблемного поведе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тературный опыт активно используется детьми в их творческой речевой деятельности, при создании собственных рассказов, сказок, стихов, загадок, игр. Дети стремятся сохранить в творческих пересказах стилистические и жанровые особенности произведения, использовать в собственных сочинениях приемы, соответствующие особенностям избранного жанра, придавать своему рассказу комическую или драматическую окраску, находить точное, выразительное слово.</w:t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  <w:lang w:val="en-US"/>
        </w:rPr>
        <w:t>II</w:t>
      </w:r>
      <w:r>
        <w:rPr>
          <w:rFonts w:cs="Times New Roman" w:ascii="Times New Roman" w:hAnsi="Times New Roman"/>
          <w:sz w:val="52"/>
          <w:szCs w:val="52"/>
        </w:rPr>
        <w:t xml:space="preserve"> практическая часть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ывая важность работы по приобщению детей к книге, я начала заниматься этой проблемой. Работу начала в старшей группе. Для начала определила преобладающие формы активности детей, при чтении художественной литературы. Для этого использовала модицированную методику М.И.Лисициной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проведении исследования по этой методике заранее расположила на столе игрушки и книги. Детей спрашивала, что бы они хотели: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 поиграть в то, о чем рассказывается в книге,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. послушать, как взрослый читает книжку, и рассмотреть картинки в ней,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почитать книгу самому, а взрослый послушает, как он «умеет читать»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результате выяснилось, что из 14 опрошенных детей 3 человека захотели поиграть в то, о чем рассказывается в книге, 9 человек проявили желание послушать чтение взрослого, а 2 человека хотели почитать сами (Лиза З., Карина Т.)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ем провела с детьми анкетирование, чтобы сделать его более интересным, организовала его в виде игры «Интервью». Анкета показала интересные результаты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первый вопрос «Ты любишь читать книги?»- все 14 человек ответили «что очень любят книги» - «они красивые и интересные»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торой вопрос «Любишь ли ты, когда тебе читают книги?» Ответы также были положительные у всех детей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ы на третий вопрос «Какие книги ты любишь?» были разнообразными: «интересные. Красивые, сказки, рассказы, книги о животных, с картинками…»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твертый вопрос «Есть ли у тебя любимая книга?» также не затруднил детей. Это и книги о динозаврах, о рыцарях, «Золотой ключик», «Незнайка на Луне», «Сказка о мертвой царевне»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ый вопрос «Кто твой любимый герой?» Ответы также разные. У мальчиков это человек-паук, Оловянный солдатик, Буратино. У девочек - Дюймовочка, Золушка, Красная шапочка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шестой вопрос «Кто читает лучше: мама, папа, бабушка, дедушка?» - 10 человек сказали, что мама и 4 человека – бабушка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едьмой вопрос «Ты бы научился читать?» ответ был однозначный «Да. Очень»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анализировав свое наблюдение в процессе бесед с детьми, сделала вывод: у детей огромное желание слушать чтение взрослых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этому дальнейшим шагом было решение провести работу с родителями по приобщению детей к домашнему семейному чтению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ю работу мы начали с того что совместно с районной детской библиотекой организовали клуб «Библиосемьяшка», членами которого стали родители, дети, воспитатели группы и сотрудники библиотеки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 были поставлены следующие:</w:t>
      </w:r>
    </w:p>
    <w:p>
      <w:pPr>
        <w:pStyle w:val="Normal"/>
        <w:numPr>
          <w:ilvl w:val="0"/>
          <w:numId w:val="1"/>
        </w:numPr>
        <w:spacing w:before="0" w:after="0"/>
        <w:ind w:left="720"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йствовать осознанному формированию взгляда родителей на то, что детская художественная литература лежит в основе базовой культуры личности.</w:t>
      </w:r>
    </w:p>
    <w:p>
      <w:pPr>
        <w:pStyle w:val="Normal"/>
        <w:numPr>
          <w:ilvl w:val="0"/>
          <w:numId w:val="1"/>
        </w:numPr>
        <w:spacing w:before="0" w:after="0"/>
        <w:ind w:left="720"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йствуя приобщению ребенка к литературе, необходимо убедить родителей в том, что общение ребенка с художественным текстом должно быть ежедневным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ю работу начали также с анкетирования родителей. В результате выяснилось: все-таки большинство родителей (60%) отмечают важность и значимость чтения в развитии ребенка, но совместное чтение детской литературы происходит довольно редко (42%) ввиду нехватки времени, сложного ритма жизни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писываются на периодическую печать для детей практически единицы (15%) посещают библиотеку всего лишь 5% семей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опроса выяснилось, что необходима работа не только с детьми, но и с родителями, т.к. не все понимают роль книги в жизни ребенка, ценности общения и сопереживания его со взрослым через книгу, роль «Традиций» семейного чтения. Поэтому нами были намечены формы работы с детьми и родителями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группе создан книжный уголок, для пополнения которого провели акцию среди семей воспитанников «Подари книгу детскому саду»,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традицией стали ежедневные чтения в свободное от занятий время,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ериодически проводятся литературные досуги, викторины, развлечения, участия детей в конкурсе чтецов ДОУ,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ети группы пользуются услугами передвижной детской библиотеки,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нятие в театральном кружке «Театр, творчество, дети» под руководством муз. Руководителя Шпирук Г.Ю.,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ля родителей оформлен информационный стенд «Как увлечь книгой», выпускаются заметки «Что читали с детьми», «Разлучите вместе с нами»,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сотрудничестве с родителями была оформлена выставка детских рисунков «Иллюстрации к моей любимой книге»,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вместно с родителями проводилась акция «Книжка своими руками»,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среди родителей прошел конкурс очерков-эссе «Моя домашняя библиотека», итоги которого были подведены на родительском собрании на тему «Всей семьей – в библиотеку», которое проводилось с работниками детской художественной библиотекой – конкурс «Читающий  ребенок - счастливая семья»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т конкурс проводился на базе библиотеки. Он был как бы завершающим этапом по привлечению детей к книге. В нем приняли участие семьи Погодиных, Вахуриных, Заботиных. Проводила праздник работник детской библиотекой Шигина Е.С. Во время конкурса дети и родители отвечали на вопросы по детской художественной литературе, читали стихи, показали отрывки из известных сказок «Репка», «Маша и медведь», «Два жадных медвежонка». Не остались в стороне и зрители. Им также задавали вопросы, загадки. Ребусы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здник показал, как сближает детей и родителей совместное занятие, в частности чтение книг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еемся, что результаты не заставят себя ждать. Уже сейчас изменилось отношение детей к книге: дети по иллюстрации или отрывку из прочитанного могут назвать произведение и его автора, просит почитать еще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ит, наша работа проводится не зря, и мы надеемся, что интерес к книге, однажды поселившийся в душе ребенка, останется там навсегда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огда у чтения будет будущее!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9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9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35" w:leader="none"/>
        </w:tabs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735" w:leader="none"/>
        </w:tabs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35" w:leader="none"/>
        </w:tabs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35" w:leader="none"/>
        </w:tabs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35" w:leader="none"/>
        </w:tabs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35" w:leader="none"/>
        </w:tabs>
        <w:ind w:firstLine="90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6735" w:leader="none"/>
        </w:tabs>
        <w:ind w:firstLine="90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6735" w:leader="none"/>
        </w:tabs>
        <w:ind w:firstLine="90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6735" w:leader="none"/>
        </w:tabs>
        <w:ind w:firstLine="90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200"/>
        <w:ind w:firstLine="90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57:00Z</dcterms:created>
  <dc:creator>Alex</dc:creator>
  <dc:description/>
  <dc:language>en-US</dc:language>
  <cp:lastModifiedBy>Анна</cp:lastModifiedBy>
  <cp:lastPrinted>2009-12-16T08:55:00Z</cp:lastPrinted>
  <dcterms:modified xsi:type="dcterms:W3CDTF">2013-11-12T16:57:00Z</dcterms:modified>
  <cp:revision>2</cp:revision>
  <dc:subject/>
  <dc:title/>
</cp:coreProperties>
</file>