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онспект по коммуникации с элементами фолькло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о 2 младшей групп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«Поможем бабушке Арине найти колобк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ыполнила  воспитатель Давыдова М.Н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граммные задачи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</w:rPr>
        <w:t>Образовательные</w:t>
      </w:r>
      <w:r>
        <w:rPr>
          <w:rFonts w:cs="Arial" w:ascii="Arial" w:hAnsi="Arial"/>
          <w:sz w:val="28"/>
        </w:rPr>
        <w:t>: Совершенствовать представления детей о диких животных, их особенностях, обогащать словарный запас по данной теме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креплять умение составлять рассказ с опорой на мнемотаблицу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пражнять в отгадывании загадок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</w:rPr>
        <w:t>Развивающие:</w:t>
      </w:r>
      <w:r>
        <w:rPr>
          <w:rFonts w:cs="Arial" w:ascii="Arial" w:hAnsi="Arial"/>
          <w:sz w:val="28"/>
        </w:rPr>
        <w:t xml:space="preserve"> Развивать речь детей посредством использования малых фольклорных фор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</w:rPr>
        <w:t xml:space="preserve">Воспитательные: </w:t>
      </w:r>
      <w:r>
        <w:rPr>
          <w:rFonts w:cs="Arial" w:ascii="Arial" w:hAnsi="Arial"/>
          <w:sz w:val="28"/>
        </w:rPr>
        <w:t>Воспитывать нравственные качества: сострадание, желание прийти на помощь, проявлять заботу о бабушке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</w:rPr>
        <w:t>Материал к занятию:</w:t>
      </w:r>
      <w:r>
        <w:rPr>
          <w:rFonts w:cs="Arial" w:ascii="Arial" w:hAnsi="Arial"/>
          <w:sz w:val="28"/>
        </w:rPr>
        <w:t xml:space="preserve"> Игрушки – зайчик, белочка, мишка, лисичка, клубок, колобок, корзинк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Мнемотаблицы: зайчик, по потешке «Сидит белка на тележке». Загадки о зайчике, белочке, медведе, лисичке. Деревья леса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Ход занят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рганизационный момент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</w:rPr>
        <w:t>Хозяйка</w:t>
      </w:r>
      <w:r>
        <w:rPr>
          <w:rFonts w:cs="Arial" w:ascii="Arial" w:hAnsi="Arial"/>
          <w:sz w:val="28"/>
        </w:rPr>
        <w:t>: Утром встали вы, ребятки, в детский сад вы все пришли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Я вам рада как всегд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сти здесь у нас с утра, поздоровайтесь, друзья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вайте пожелаем всем нашим гостям и своим друзьям доброго утра. И пусть это пожелание будет теплым и радостным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сновная часть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</w:rPr>
        <w:t>Хозяйка:</w:t>
      </w:r>
      <w:r>
        <w:rPr>
          <w:rFonts w:cs="Arial" w:ascii="Arial" w:hAnsi="Arial"/>
          <w:sz w:val="28"/>
        </w:rPr>
        <w:t xml:space="preserve"> Здравствуйте, мои ребятушки, мои  косатушки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Хотела вас угостить, испекла для вас колобка. Положила его на окно остудить, а он лежал, лежал, да в лес убежал. Прошу вас, помогите колобка мне найти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лес скорее мы пойдем, колобка мы там найдем. А чтобы мы с вами в лесу не заблудились поможет нам мой волшебный клубочек. Куда он покатится, туда мы с вами и пойдем. Давайте скажем волшебные слова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ы катись мой клубок с овражка на мосток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лько сильно не спеши путь дорожку укажи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иходят в лес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</w:rPr>
        <w:t>Хозяйка</w:t>
      </w:r>
      <w:r>
        <w:rPr>
          <w:rFonts w:cs="Arial" w:ascii="Arial" w:hAnsi="Arial"/>
          <w:sz w:val="28"/>
        </w:rPr>
        <w:t>: Мой клубочек покатился  у кусточка он остановился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вайте отгадаем загадку, кто же спрятался по кустом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Комочек пуха, длинное ухо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ыгает ловко любит морковку.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</w:rPr>
        <w:t>Дети:</w:t>
      </w:r>
      <w:r>
        <w:rPr>
          <w:rFonts w:cs="Arial" w:ascii="Arial" w:hAnsi="Arial"/>
          <w:sz w:val="28"/>
        </w:rPr>
        <w:t xml:space="preserve"> Зайчик ( хозяйка показывает  зайчик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</w:rPr>
        <w:t>Хозяйка:</w:t>
      </w:r>
      <w:r>
        <w:rPr>
          <w:rFonts w:cs="Arial" w:ascii="Arial" w:hAnsi="Arial"/>
          <w:sz w:val="28"/>
        </w:rPr>
        <w:t xml:space="preserve"> Правильно. А расскажите какой он? (показывает мнемотаблицу)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ети составляют рассказ-описание о зайчик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</w:rPr>
        <w:t>Хозяйка:</w:t>
      </w:r>
      <w:r>
        <w:rPr>
          <w:rFonts w:cs="Arial" w:ascii="Arial" w:hAnsi="Arial"/>
          <w:sz w:val="28"/>
        </w:rPr>
        <w:t xml:space="preserve"> Зайчик, а ты не видел колобка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</w:rPr>
        <w:t>Зайчик:</w:t>
      </w:r>
      <w:r>
        <w:rPr>
          <w:rFonts w:cs="Arial" w:ascii="Arial" w:hAnsi="Arial"/>
          <w:sz w:val="28"/>
        </w:rPr>
        <w:t xml:space="preserve"> Вы со мною поиграйте, а я вам скаж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Физминутка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шки длинные у зайки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 кустов они торчат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н и прыгает и скачет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еселит своих зайчат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</w:rPr>
        <w:t>Зайчик:</w:t>
      </w:r>
      <w:r>
        <w:rPr>
          <w:rFonts w:cs="Arial" w:ascii="Arial" w:hAnsi="Arial"/>
          <w:sz w:val="28"/>
        </w:rPr>
        <w:t xml:space="preserve"> Ваш колобок покатился вон к тому дуплу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</w:rPr>
        <w:t>Хозяйка;</w:t>
      </w:r>
      <w:r>
        <w:rPr>
          <w:rFonts w:cs="Arial" w:ascii="Arial" w:hAnsi="Arial"/>
          <w:sz w:val="28"/>
        </w:rPr>
        <w:t xml:space="preserve"> Спасибо, зайчик. А мы с вами пойдем дальше. Мой клубочек покатился, у дупла остановился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гадывает загадку о белочке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Пушистый хвост торчит с верхушки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то за странная зверюшка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Щелкает орешки мелко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у, конечно это…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</w:rPr>
        <w:t>Дети:</w:t>
      </w:r>
      <w:r>
        <w:rPr>
          <w:rFonts w:cs="Arial" w:ascii="Arial" w:hAnsi="Arial"/>
          <w:sz w:val="28"/>
        </w:rPr>
        <w:t xml:space="preserve"> Белк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</w:rPr>
        <w:t>Хозяйка:</w:t>
      </w:r>
      <w:r>
        <w:rPr>
          <w:rFonts w:cs="Arial" w:ascii="Arial" w:hAnsi="Arial"/>
          <w:sz w:val="28"/>
        </w:rPr>
        <w:t xml:space="preserve"> Белочка. Скажи, а не видела ли ты колобка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</w:rPr>
        <w:t>Белка:</w:t>
      </w:r>
      <w:r>
        <w:rPr>
          <w:rFonts w:cs="Arial" w:ascii="Arial" w:hAnsi="Arial"/>
          <w:sz w:val="28"/>
        </w:rPr>
        <w:t xml:space="preserve"> Потешите меня, тогда скажу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</w:rPr>
        <w:t>Хозяйка</w:t>
      </w:r>
      <w:r>
        <w:rPr>
          <w:rFonts w:cs="Arial" w:ascii="Arial" w:hAnsi="Arial"/>
          <w:sz w:val="28"/>
        </w:rPr>
        <w:t>: А мы про тебя потешку знаем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рассказывают с опорой на мнемотаблицу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идит белка на тележке, продает она орешки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исичке-сестричке, воробью, синичке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шке – косолапому, заиньке усатому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му в платок, кому в роток, кому в лапку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</w:rPr>
        <w:t>Белка:</w:t>
      </w:r>
      <w:r>
        <w:rPr>
          <w:rFonts w:cs="Arial" w:ascii="Arial" w:hAnsi="Arial"/>
          <w:sz w:val="28"/>
        </w:rPr>
        <w:t xml:space="preserve"> Ой, спасибо. вам ребятки, повеселили вы меня. А колобок покатился к берлог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</w:rPr>
        <w:t>Хозяйка:</w:t>
      </w:r>
      <w:r>
        <w:rPr>
          <w:rFonts w:cs="Arial" w:ascii="Arial" w:hAnsi="Arial"/>
          <w:sz w:val="28"/>
        </w:rPr>
        <w:t xml:space="preserve"> За клубочком мы пойдем и к берлоге мы прийдем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гадывает загадку о медведе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Он всю зиму спал в берлоге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апу там свою сосал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 проснулся стал реветь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то зверь лесной 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</w:rPr>
        <w:t>Дети:</w:t>
      </w:r>
      <w:r>
        <w:rPr>
          <w:rFonts w:cs="Arial" w:ascii="Arial" w:hAnsi="Arial"/>
          <w:sz w:val="28"/>
        </w:rPr>
        <w:t xml:space="preserve"> Медведь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</w:rPr>
        <w:t>Хозяйка:</w:t>
      </w:r>
      <w:r>
        <w:rPr>
          <w:rFonts w:cs="Arial" w:ascii="Arial" w:hAnsi="Arial"/>
          <w:sz w:val="28"/>
        </w:rPr>
        <w:t xml:space="preserve"> Мишка-медведь, а не видел ли ты колобка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</w:rPr>
        <w:t>Медведь:</w:t>
      </w:r>
      <w:r>
        <w:rPr>
          <w:rFonts w:cs="Arial" w:ascii="Arial" w:hAnsi="Arial"/>
          <w:sz w:val="28"/>
        </w:rPr>
        <w:t xml:space="preserve"> Вы со мною поиграйте, а я вам скажу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водится подвижная игра «У медведя во бору»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дведь: Спасибо вам ребятки, а ваш колобок покатился вон к тому кустику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Хозяйка: Мой клубочек покатился и у кусточка остановился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гадывает загадку о лисичке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Длинный хвост, сама краса, это рыжая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ети: Лис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Хозяйка: А давайте мы и лисичку потешим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Бежала лесочком, лиса с кузовочком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 что в кузовочке – лесные грибочки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сына, для дочки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Хозяйка: Ребята, посмотрите, а в кузовочке не грибочки, а мой колобок. Ах, ты рыжая плутовк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исичка: Простите меня, ребятк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ключительная часть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Хозяйка дастает колобка и говорит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Колобок, колобок у него румяный бок и хорош он и пригож»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 теперь пришла нам возвращаться и будем угощаться.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54:00Z</dcterms:created>
  <dc:creator>Пользователь</dc:creator>
  <dc:description/>
  <cp:keywords/>
  <dc:language>en-US</dc:language>
  <cp:lastModifiedBy>Пользователь</cp:lastModifiedBy>
  <dcterms:modified xsi:type="dcterms:W3CDTF">2013-11-11T15:55:00Z</dcterms:modified>
  <cp:revision>1</cp:revision>
  <dc:subject/>
  <dc:title/>
</cp:coreProperties>
</file>