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ЕПАРТАМЕНТ ОБРАЗОВАНИЯ ГОРОДА МОСКВЫ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Государственное бюджетное общеобразовательное учреждение города Москвы     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>
          <w:b/>
        </w:rPr>
        <w:t>«Школа № 1150 имени Героя Советского Союза К.К. Рокоссовского»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>Образовательная область: Художественно-эстетическое развитие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6"/>
          <w:szCs w:val="36"/>
        </w:rPr>
        <w:t xml:space="preserve">Конспект занятия по аппликации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ля детей средней группы (4-5 лет)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48"/>
        </w:rPr>
      </w:pPr>
      <w:r>
        <w:rPr>
          <w:b/>
          <w:i/>
          <w:color w:val="000000"/>
          <w:sz w:val="48"/>
        </w:rPr>
        <w:t xml:space="preserve">Тема: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48"/>
        </w:rPr>
      </w:pPr>
      <w:r>
        <w:rPr>
          <w:b/>
          <w:i/>
          <w:color w:val="000000"/>
          <w:sz w:val="48"/>
        </w:rPr>
        <w:t>«Мой друг медвежонок»</w:t>
      </w:r>
    </w:p>
    <w:p>
      <w:pPr>
        <w:pStyle w:val="Normal"/>
        <w:spacing w:lineRule="auto" w:line="360"/>
        <w:jc w:val="right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1459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Подготовила и провела: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Воспитатель группы № 7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Метельская О.П.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Зеленоград. 2014 г.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Учить детей собирать игрушку медведя из деталей, наклеивая их в определенной последовательности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Закрепить представление о геометрических формах (овал, круг), их размерах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Учить детей понимать и передавать пространственные отношения (над, слева, справа, сбоку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глазомер, чувство формы и пропорций, творческое воображение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Воспитывать интерес к познанию  окружающего мира, культуру деятельности, формировать навыки сотрудничества.</w:t>
      </w:r>
    </w:p>
    <w:p>
      <w:pPr>
        <w:pStyle w:val="TextBody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геометрические формы, овал, круг, размер, над, под, слева, справа, сбоку, туловище, лапы, хвост, уши, детали, открытка, белые медведи, бурые медведи, изображение, родственники.</w:t>
      </w:r>
    </w:p>
    <w:p>
      <w:pPr>
        <w:pStyle w:val="TextBody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 к занятиям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ец - открытка,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ведь игрушка,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тные листы бумаги зеленого цвета,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еящие карандаши,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фетки, фломастеры,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Готовые бумажные формы: голова, туловище, лапы, уши.</w:t>
      </w:r>
    </w:p>
    <w:p>
      <w:pPr>
        <w:pStyle w:val="TextBody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варительная работа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о лесных животных,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внешним видом и образом жизни медведя,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литературных произведений,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к сказкам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пка и рисование медведя по мотивам народных сказок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Игры с игрушечным медведем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и приемы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гадка, стихотворение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Сюрпризный момент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Рассматривание и анализ предмета, который предстоит создать — образец воспитателя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воспитателя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Вопросы к детям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Анализ детских работ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Поощрение самостоятельности</w:t>
      </w:r>
    </w:p>
    <w:p>
      <w:pPr>
        <w:pStyle w:val="TextBody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:</w:t>
      </w:r>
    </w:p>
    <w:p>
      <w:pPr>
        <w:pStyle w:val="TextBody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1. </w:t>
        <w:tab/>
        <w:t>Сюрпризный момент. Чтение письма.</w:t>
      </w:r>
    </w:p>
    <w:p>
      <w:pPr>
        <w:pStyle w:val="TextBody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является игрушечный бурый медвежонок с конвертом в лапах, здоровается и просит помочь прочитать письмо. Вскрыв конверт, воспитатель вместе с детьми, видят открытку, на которой имеется аппликативное изображение белого медвежонка на льдине. 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>- Ребята, белые медведи написали письмо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 зачитывает послание:</w:t>
      </w:r>
      <w:r>
        <w:rPr>
          <w:sz w:val="28"/>
          <w:szCs w:val="28"/>
        </w:rPr>
        <w:t xml:space="preserve"> Мы белые медведи живем на севере. Мы узнали, что в далеких от нас лесах тоже живут медведи. Неужели они нам родственники? Нам очень хочется познакомиться со своими родственниками, поэтому просим тебя, Мишутка, прислать нам фотографию бурых медведей. 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>- Мишка просит ему помочь, ведь нашему герою самому не справиться с изготовлением фотографии (открытки) бурого медведя. Вы готовы показать свои умения?</w:t>
      </w:r>
    </w:p>
    <w:p>
      <w:pPr>
        <w:pStyle w:val="TextBody"/>
        <w:spacing w:lineRule="auto" w:line="360" w:before="0" w:after="0"/>
        <w:jc w:val="both"/>
        <w:rPr/>
      </w:pPr>
      <w:r>
        <w:rPr>
          <w:i/>
          <w:sz w:val="28"/>
          <w:szCs w:val="28"/>
        </w:rPr>
        <w:t>Педагог предлагает детям сделать открытку, на которой будет изображение бурого медведя.</w:t>
      </w:r>
    </w:p>
    <w:p>
      <w:pPr>
        <w:pStyle w:val="TextBody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. Рассматривание открытки (образца воспитателя)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>- Посмотрите на открытку. Вы узнали кто это? А как вы догадались?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белый медведь, животное, имеет 4 овальные лапы, овальное туловище, круглую голову, маленькие круглые уши, покрыт шерстью.)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то может сказать, почему медведь белый? (</w:t>
      </w:r>
      <w:r>
        <w:rPr>
          <w:i/>
          <w:sz w:val="28"/>
          <w:szCs w:val="28"/>
        </w:rPr>
        <w:t>он живет на севере, среди льда и снега</w:t>
      </w:r>
      <w:r>
        <w:rPr>
          <w:sz w:val="28"/>
          <w:szCs w:val="28"/>
        </w:rPr>
        <w:t>)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на нашего медведя. Похож он на белых медведей или есть отличия? (</w:t>
      </w:r>
      <w:r>
        <w:rPr>
          <w:i/>
          <w:sz w:val="28"/>
          <w:szCs w:val="28"/>
        </w:rPr>
        <w:t>медведи разного цвета, но похожи по строению: туловище, голова, лапы, ушки</w:t>
      </w:r>
      <w:r>
        <w:rPr>
          <w:sz w:val="28"/>
          <w:szCs w:val="28"/>
        </w:rPr>
        <w:t>)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sz w:val="28"/>
          <w:szCs w:val="28"/>
        </w:rPr>
        <w:t>Часть 3.  Динамическая пауза: Игра «Зарядка»</w:t>
      </w:r>
    </w:p>
    <w:p>
      <w:pPr>
        <w:pStyle w:val="TextBody"/>
        <w:spacing w:lineRule="auto" w:line="360" w:before="0" w:after="0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 по утрам делаем зарядку.</w:t>
      </w:r>
    </w:p>
    <w:p>
      <w:pPr>
        <w:pStyle w:val="TextBody"/>
        <w:spacing w:lineRule="auto" w:line="360" w:before="0" w:after="0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нравится нам делать по порядку:</w:t>
      </w:r>
    </w:p>
    <w:p>
      <w:pPr>
        <w:pStyle w:val="TextBody"/>
        <w:spacing w:lineRule="auto" w:line="360" w:before="0" w:after="0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ело шагать, весело шагать;</w:t>
      </w:r>
    </w:p>
    <w:p>
      <w:pPr>
        <w:pStyle w:val="TextBody"/>
        <w:spacing w:lineRule="auto" w:line="360" w:before="0" w:after="0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и поднимать, руки опускать,</w:t>
      </w:r>
    </w:p>
    <w:p>
      <w:pPr>
        <w:pStyle w:val="TextBody"/>
        <w:spacing w:lineRule="auto" w:line="360" w:before="0" w:after="0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и поднимать, руки опускать;</w:t>
      </w:r>
    </w:p>
    <w:p>
      <w:pPr>
        <w:pStyle w:val="TextBody"/>
        <w:spacing w:lineRule="auto" w:line="360" w:before="0" w:after="0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едать и вставать, прыгать и скакать.</w:t>
      </w:r>
    </w:p>
    <w:p>
      <w:pPr>
        <w:pStyle w:val="TextBody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sz w:val="28"/>
          <w:szCs w:val="28"/>
        </w:rPr>
        <w:t>Часть 4. Изготовление изображения медведя из готовых форм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Перед детьми лежат части медведя. Надо составить из частей  поделку таким образом, чтобы изображение было на середине карточки и не «упиралось» в ее края. Начать наклеивать следует с головы животного (большой круг), под ней- туловище (большой овал), сверху овала слева и справа -лапы, внизу- слева и справа, две другие лапы, на голове сверху слева и справа - уши. Глаза, нос, рот , шерсть - дорисовать фломастерами. 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>В конце занятия предложить детям нарисовать подарки белым медведям (конфету, игрушку и т.д.).</w:t>
      </w:r>
    </w:p>
    <w:p>
      <w:pPr>
        <w:pStyle w:val="TextBody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sz w:val="28"/>
          <w:szCs w:val="28"/>
        </w:rPr>
        <w:t>Часть 5. Анализ детских работ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>Педагог вместе с детьми выкладывают работы на столе, рассматривают их (</w:t>
      </w:r>
      <w:r>
        <w:rPr>
          <w:i/>
          <w:sz w:val="28"/>
          <w:szCs w:val="28"/>
        </w:rPr>
        <w:t>медвежонок принимает  участие в обсуждении</w:t>
      </w:r>
      <w:r>
        <w:rPr>
          <w:sz w:val="28"/>
          <w:szCs w:val="28"/>
        </w:rPr>
        <w:t>):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их медведей мы с вами изобразили на открытке? (</w:t>
      </w:r>
      <w:r>
        <w:rPr>
          <w:i/>
          <w:sz w:val="28"/>
          <w:szCs w:val="28"/>
        </w:rPr>
        <w:t>бурых, которые живут в лесу</w:t>
      </w:r>
      <w:r>
        <w:rPr>
          <w:sz w:val="28"/>
          <w:szCs w:val="28"/>
        </w:rPr>
        <w:t>)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каких частей составили изображение медведя, где эти части располагаются? </w:t>
      </w:r>
      <w:r>
        <w:rPr>
          <w:i/>
          <w:sz w:val="28"/>
          <w:szCs w:val="28"/>
        </w:rPr>
        <w:t>(голова – круг - на туловище сверху; лапы-маленькие овалы - две, правая и левая, вверху туловища слева и справа;....)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Являются ли белые и бурые медведи родственниками, что у них общего, чем они похожи? (</w:t>
      </w:r>
      <w:r>
        <w:rPr>
          <w:i/>
          <w:sz w:val="28"/>
          <w:szCs w:val="28"/>
        </w:rPr>
        <w:t>они животные, одинаковый внешний вид, строение</w:t>
      </w:r>
      <w:r>
        <w:rPr>
          <w:sz w:val="28"/>
          <w:szCs w:val="28"/>
        </w:rPr>
        <w:t>)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>- Понравилось ли вам работать вместе?</w:t>
      </w:r>
    </w:p>
    <w:p>
      <w:pPr>
        <w:pStyle w:val="TextBody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ведь благодарит ребят, оставляет большой конверт, в который надо положить открытки и отправить на север белым медведя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16:00Z</dcterms:created>
  <dc:creator/>
  <dc:description/>
  <cp:keywords/>
  <dc:language>en-US</dc:language>
  <cp:lastModifiedBy>User</cp:lastModifiedBy>
  <dcterms:modified xsi:type="dcterms:W3CDTF">2016-02-15T13:03:00Z</dcterms:modified>
  <cp:revision>3</cp:revision>
  <dc:subject/>
  <dc:title/>
</cp:coreProperties>
</file>