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пект совместной деятельности воспитателей 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ка из глины Гжельской посу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сшить знания детей об изделиях из фарфора « Гже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jc w:val="both"/>
        <w:rPr/>
      </w:pPr>
      <w:r>
        <w:rPr>
          <w:b/>
        </w:rPr>
        <w:t>Задачи:</w:t>
      </w:r>
      <w:r>
        <w:rPr/>
        <w:t xml:space="preserve"> Продолжать учить лепить кружку ленточным способом, чайник – путём выбирания глины стекой. Украшать посуду налепами, учитывая технологию изготовления Гжельской посуды. </w:t>
      </w:r>
    </w:p>
    <w:p>
      <w:pPr>
        <w:pStyle w:val="Normal"/>
        <w:ind w:left="420" w:hanging="0"/>
        <w:jc w:val="both"/>
        <w:rPr/>
      </w:pPr>
      <w:r>
        <w:rPr/>
        <w:t>Закрепить умение отвечать на вопросы полным предложением. Изучитить новые слова</w:t>
      </w:r>
      <w:r>
        <w:rPr>
          <w:i/>
        </w:rPr>
        <w:t>:</w:t>
      </w:r>
      <w:r>
        <w:rPr/>
        <w:t xml:space="preserve"> Гжель, роспись, налепы, выбирание глины.</w:t>
      </w:r>
    </w:p>
    <w:p>
      <w:pPr>
        <w:pStyle w:val="Normal"/>
        <w:ind w:left="420" w:hanging="0"/>
        <w:jc w:val="both"/>
        <w:rPr/>
      </w:pPr>
      <w:r>
        <w:rPr/>
        <w:t>Уточнить знания детей об элементах гжельской росписи (цветы, птицы, рыбы, травка, усики, капелька).</w:t>
      </w:r>
    </w:p>
    <w:p>
      <w:pPr>
        <w:pStyle w:val="Normal"/>
        <w:ind w:left="420" w:hanging="0"/>
        <w:jc w:val="both"/>
        <w:rPr/>
      </w:pPr>
      <w:r>
        <w:rPr/>
        <w:t>Развивать мелкую моторику, учить сглаживать поверхность мокрой тряпочкой.</w:t>
      </w:r>
    </w:p>
    <w:p>
      <w:pPr>
        <w:pStyle w:val="Normal"/>
        <w:ind w:left="420" w:hanging="0"/>
        <w:jc w:val="both"/>
        <w:rPr/>
      </w:pPr>
      <w:r>
        <w:rPr/>
        <w:t>Развивать эстетические чувства детей воспринимать красоту изделий Гжельских мастеров, выразительность и декоративность украшений.</w:t>
      </w:r>
    </w:p>
    <w:p>
      <w:pPr>
        <w:pStyle w:val="Normal"/>
        <w:ind w:left="420" w:hanging="0"/>
        <w:jc w:val="both"/>
        <w:rPr/>
      </w:pPr>
      <w:r>
        <w:rPr/>
        <w:t>Воспитывать интерес и уважение к труду Гжельских мастеро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рассматривание с детьми изделий и иллюстраций с изображением изделий Гжельской посуды (кувшинов, молочников, кружек, сахарниц, блюдец, чайников, самоваров). Познакомили с разнообразием форм ручек и налепных   украшений. Обучение детей дидактическим играм: «Угадай по описанию», «Выложи узор на посуде». Организация в группе выставки гжельских маст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глина, стеки, мокрые тряпочки, кружка, чайник, подлинные изделия мастеров Гжели, досточки для леп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Ребята, сегодня мы с вами отправимся на очень интересную выставку. Посмотрите, изделия каких мастеров представлены на ней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(Гжельских)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лепят гжельские мастера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 (посуду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Какую посуду мы видим на выставке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 (молочник, самовар, сахарница, кружка, чайник, ваза и т.д.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как вы догадались, что это гжельская посуда? ( по росписи)</w:t>
      </w:r>
    </w:p>
    <w:p>
      <w:pPr>
        <w:pStyle w:val="Normal"/>
        <w:jc w:val="both"/>
        <w:rPr/>
      </w:pPr>
      <w:r>
        <w:rPr/>
        <w:t>Какие элементы есть в гжельской росписи? ( дети перечисляют, добиваюсь полных ответов)</w:t>
      </w:r>
    </w:p>
    <w:p>
      <w:pPr>
        <w:pStyle w:val="Normal"/>
        <w:jc w:val="both"/>
        <w:rPr/>
      </w:pPr>
      <w:r>
        <w:rPr/>
        <w:t>Покажите как рисуется травка, завиток, капелька.(дети показывают пальчиками в воздухе)</w:t>
      </w:r>
    </w:p>
    <w:p>
      <w:pPr>
        <w:pStyle w:val="Normal"/>
        <w:jc w:val="both"/>
        <w:rPr/>
      </w:pPr>
      <w:r>
        <w:rPr/>
        <w:t>Посмотрите, какой самовар красивый, как его ещё можно назвать (расписной, важный, пузатый и т.д.)</w:t>
      </w:r>
    </w:p>
    <w:p>
      <w:pPr>
        <w:pStyle w:val="Normal"/>
        <w:jc w:val="both"/>
        <w:rPr/>
      </w:pPr>
      <w:r>
        <w:rPr/>
        <w:t>Давайте представим, что мы – самовары (дети показывают, какой самовар важный и пузатый)</w:t>
      </w:r>
    </w:p>
    <w:p>
      <w:pPr>
        <w:pStyle w:val="Normal"/>
        <w:jc w:val="both"/>
        <w:rPr/>
      </w:pPr>
      <w:r>
        <w:rPr/>
        <w:t>А рядом с самоваром- чайник, какой он? Покажите, какие вы чайники (круглые, с ручкой и носиком- дети показывают)</w:t>
      </w:r>
    </w:p>
    <w:p>
      <w:pPr>
        <w:pStyle w:val="Normal"/>
        <w:jc w:val="both"/>
        <w:rPr/>
      </w:pPr>
      <w:r>
        <w:rPr/>
        <w:t>Посмотрите, чем, кроме росписи украшен этот чайник? (налепами)</w:t>
      </w:r>
    </w:p>
    <w:p>
      <w:pPr>
        <w:pStyle w:val="Normal"/>
        <w:jc w:val="both"/>
        <w:rPr/>
      </w:pPr>
      <w:r>
        <w:rPr/>
        <w:t>Как вы думаете, как их сделал мастер? ( ответы детей)</w:t>
      </w:r>
    </w:p>
    <w:p>
      <w:pPr>
        <w:pStyle w:val="Normal"/>
        <w:jc w:val="both"/>
        <w:rPr/>
      </w:pPr>
      <w:r>
        <w:rPr/>
        <w:t>А рядышком стоит кружка с блюдцем. Покажите какая кружка, а какое блюдце? А я отгадаю, кто что показывает (показ детей)</w:t>
      </w:r>
    </w:p>
    <w:p>
      <w:pPr>
        <w:pStyle w:val="Normal"/>
        <w:jc w:val="both"/>
        <w:rPr/>
      </w:pPr>
      <w:r>
        <w:rPr/>
        <w:t>Ребята, как появляется гжельская посуда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  ( сначала её лепят, обжигают в печи, потом расписывают) 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как можно вылепить кружку, блюдце, чайник? (дети называют способ лепки:  Кружка лепят ленточным способом, чайник, т.к. он круглый и полый- путём выбирания глины стекой)</w:t>
      </w:r>
    </w:p>
    <w:p>
      <w:pPr>
        <w:pStyle w:val="Normal"/>
        <w:jc w:val="both"/>
        <w:rPr/>
      </w:pPr>
      <w:r>
        <w:rPr/>
        <w:t xml:space="preserve">Как мастера добиваются гладкости поверхности своих изделий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 (они заглаживают поверхность пальцем, смоченным в воде или мокрой тряпочко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! Очень много вы знаете. Но мне хотелось бы, чтобы на выставке было больше экспонатов. Как это можно сделать? </w:t>
      </w:r>
    </w:p>
    <w:p>
      <w:pPr>
        <w:pStyle w:val="Normal"/>
        <w:rPr/>
      </w:pPr>
      <w:r>
        <w:rPr>
          <w:b/>
        </w:rPr>
        <w:t>Ответы детей:</w:t>
      </w:r>
      <w:r>
        <w:rPr/>
        <w:t xml:space="preserve">  (самим вылепить ещё посуду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Я предлагаю вам слепить кружку с блюдцем или чайник на выбор. Как можно вылепить эту посуду мы вспомнили, а теперь проходите в мастерскую и приступайте к работе, вы ведь сейчас превратитесь в самых настоящих мастеров Гжельской посу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детей. </w:t>
      </w:r>
    </w:p>
    <w:p>
      <w:pPr>
        <w:pStyle w:val="Normal"/>
        <w:rPr/>
      </w:pPr>
      <w:r>
        <w:rPr/>
        <w:t xml:space="preserve">В процессе работы детей воспитатель следит  за правильной работой пальцев рук,  скатыванием и разминанием глины. Оказывает индивидуальную помощь затрудняющимся детям. Дети слушая народную музыку, лепят Гжельскую посуду. По мере того, как дети заканчивают работы, предлагаю выставить их на импровизируемую витрин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мы выставили сюда все свои работы, но они еще не расписаны. Давайте посмотрим, чья работа вам нравится больше и почему 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ем отличается чайник Саши от остальных (украшен налепами). Саша, как ты их сделал?</w:t>
      </w:r>
    </w:p>
    <w:p>
      <w:pPr>
        <w:pStyle w:val="Normal"/>
        <w:rPr/>
      </w:pPr>
      <w:r>
        <w:rPr/>
        <w:t>Очень разные и интересные у вас работы. А после того как мы их распишем, то пополним ими нашу выста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1:00Z</dcterms:created>
  <dc:creator>Тоха</dc:creator>
  <dc:description/>
  <cp:keywords/>
  <dc:language>en-US</dc:language>
  <cp:lastModifiedBy>Customer</cp:lastModifiedBy>
  <cp:lastPrinted>2007-08-11T14:55:00Z</cp:lastPrinted>
  <dcterms:modified xsi:type="dcterms:W3CDTF">2007-08-12T02:27:00Z</dcterms:modified>
  <cp:revision>10</cp:revision>
  <dc:subject/>
  <dc:title>Программные задачи:</dc:title>
</cp:coreProperties>
</file>