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Arial" w:hAnsi="Arial"/>
          <w:color w:val="24027D"/>
          <w:sz w:val="24"/>
          <w:szCs w:val="24"/>
        </w:rPr>
        <w:t>ПРАЗДНИК ЗНАКОМСТВА</w:t>
      </w:r>
      <w:r>
        <w:rPr>
          <w:rStyle w:val="Appleconvertedspace"/>
          <w:rFonts w:cs="Arial" w:ascii="Arial" w:hAnsi="Arial"/>
          <w:color w:val="24027D"/>
          <w:sz w:val="24"/>
          <w:szCs w:val="24"/>
        </w:rPr>
        <w:t> </w:t>
      </w:r>
      <w:r>
        <w:rPr>
          <w:rFonts w:cs="Arial" w:ascii="Arial" w:hAnsi="Arial"/>
          <w:color w:val="24027D"/>
          <w:sz w:val="24"/>
          <w:szCs w:val="24"/>
        </w:rPr>
        <w:br/>
        <w:t>(сценарий для младшей группы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азднике принимают участие дети, их родители и воспитатели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оспитате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стречают детей и родителей и приглашают всех в группу)</w:t>
      </w:r>
      <w:r>
        <w:rPr>
          <w:rFonts w:cs="Arial" w:ascii="Arial" w:hAnsi="Arial"/>
          <w:color w:val="000000"/>
          <w:sz w:val="20"/>
          <w:szCs w:val="20"/>
        </w:rPr>
        <w:t>: Вот какой наш детский сад! Кто придет к нам, будет рад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1892935</wp:posOffset>
            </wp:positionV>
            <wp:extent cx="297180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>Воспитатели показывают группу (игровую, спальную, умывальную и пр.), все вместе рассматривают игрушки. После этого РОДИТЕЛИ с ДЕТЬМИ приглашаются на экскурсию по детскому саду: музыкальный зал, изостудия, кабинет английского языка, хореографический зал. Везде гостей встречают ПЕДАГОГИ: они представляются, показывают свои «владения», кратко рассказывают о своих занятиях.</w:t>
        <w:br/>
        <w:t>После возвращения в группу детей встречает ПЕТРУШКА (воспитатель, одетый в костюм Петрушки, загримированный), которому дети накануне посылали открытку — приглашение на праздник, сделанную своими руками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етрушка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дравствуйте, дети! Здравствуйте, мамы и папы! Я пришел по вашему приглашению. Меня зовут Петрушка, а вас как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ети наперебой отвечают ему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етрушка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т, так дело не пойдет. Я вот что придумал! Отгадайте загадку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и круглый, он и гладкий,</w:t>
        <w:br/>
        <w:t>Очень ловко скачет.</w:t>
        <w:br/>
        <w:t>Что же это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се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ячик!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етрушка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т он нам и поможет!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у вот мы познакомились. А теперь давайте покатаемся на карусел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Объясняет правила игры «Карусели»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йчас мы будем кататься на карусели. Повторяйте слова за мной и двигайтесь дружно по кругу, чтобы карусель не сломалас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ержась за руки, дети, родители, Воспитатель, Петрушка движутся по кругу и произносят слова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ле-еле, еле-еле</w:t>
        <w:br/>
        <w:t>Завертелись карусели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Карусель медленно движется.)</w:t>
      </w:r>
      <w:r>
        <w:rPr>
          <w:rFonts w:cs="Arial" w:ascii="Arial" w:hAnsi="Arial"/>
          <w:color w:val="000000"/>
          <w:sz w:val="20"/>
          <w:szCs w:val="20"/>
        </w:rPr>
        <w:br/>
        <w:t>А потом, потом, потом</w:t>
        <w:br/>
        <w:t>Все бегом, бегом, бегом!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Темп речи и движений постепенно ускоряется.)</w:t>
      </w:r>
      <w:r>
        <w:rPr>
          <w:rFonts w:cs="Arial" w:ascii="Arial" w:hAnsi="Arial"/>
          <w:color w:val="000000"/>
          <w:sz w:val="20"/>
          <w:szCs w:val="20"/>
        </w:rPr>
        <w:br/>
        <w:t>Побежали, побежали,</w:t>
        <w:br/>
        <w:t>Побежали, побежали!</w:t>
        <w:br/>
        <w:t>Тише, тише, не спешите,</w:t>
        <w:br/>
        <w:t>Карусель остановите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Темп движений постепенно замедляется.)</w:t>
      </w:r>
      <w:r>
        <w:rPr>
          <w:rFonts w:cs="Arial" w:ascii="Arial" w:hAnsi="Arial"/>
          <w:color w:val="000000"/>
          <w:sz w:val="20"/>
          <w:szCs w:val="20"/>
        </w:rPr>
        <w:br/>
        <w:t>Раз-два, раз-д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ауза),</w:t>
      </w:r>
      <w:r>
        <w:rPr>
          <w:rFonts w:cs="Arial" w:ascii="Arial" w:hAnsi="Arial"/>
          <w:color w:val="000000"/>
          <w:sz w:val="20"/>
          <w:szCs w:val="20"/>
        </w:rPr>
        <w:br/>
        <w:t>Вот и кончена игра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Все останавливаются и кланяются друг другу.)</w:t>
      </w:r>
    </w:p>
    <w:p>
      <w:pPr>
        <w:pStyle w:val="Style14"/>
        <w:rPr/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9398000</wp:posOffset>
            </wp:positionV>
            <wp:extent cx="2400300" cy="227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у а теперь давайте отдохнем. Предлагаю конкурс родителей на лучший портрет своего ребенка. Одно условие — рисовать надо с завязанными глазами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 конкурсе участвуют все желающие. Зрители аплодируют участникам, выбирают лучший портре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трушка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дин художник рисовал и мой портрет, но что-то в нем не так. Чего в нем не хватает?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Носа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етям предлагается с завязанными глазами приставить пластилиновый нос к портрету. Не беда, что он оказывается то на щеке, то на подбородке…</w:t>
        <w:br/>
        <w:t>Все приглашаются на чаепитие, организованное родителями, в ходе которого возможно проведение игры (например, «Раздувайся, пузырь!»), пляски с простейшими движениями (приседание, хлопки, кружение и т.д.). В конце праздника Петрушка благодарит всех за праздник, за угощение и дарит детям на память сувениры — голубей из бумаги и картона (сделанные воспитателями). Родители с детьми уходят домо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3:00Z</dcterms:created>
  <dc:creator>user</dc:creator>
  <dc:description/>
  <cp:keywords/>
  <dc:language>en-US</dc:language>
  <cp:lastModifiedBy>.</cp:lastModifiedBy>
  <dcterms:modified xsi:type="dcterms:W3CDTF">2013-11-11T10:03:00Z</dcterms:modified>
  <cp:revision>2</cp:revision>
  <dc:subject/>
  <dc:title>Характеристика возраста 3-4 лет</dc:title>
</cp:coreProperties>
</file>