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Государствен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развития ребенка- детский сад №1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вского района города Санкт-Петербу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>Кузьмина В.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нспект совместной деятельности педагога с детьми по художественно-эстетическому развитию (лепке) на тему: «Снегов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ль: научить детей лепить предмет, состоящий из нескольких ча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умение детей скатывать из пластилина шары разных размер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плотно прижимать части поделки друг к друг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авать некоторые характерные признаки( глаза, руки, нос),используя приём прищипыва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речь и мыш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и: </w:t>
      </w:r>
    </w:p>
    <w:p>
      <w:pPr>
        <w:pStyle w:val="Normal"/>
        <w:numPr>
          <w:ilvl w:val="0"/>
          <w:numId w:val="1"/>
        </w:numPr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ие;</w:t>
      </w:r>
    </w:p>
    <w:p>
      <w:pPr>
        <w:pStyle w:val="Normal"/>
        <w:numPr>
          <w:ilvl w:val="0"/>
          <w:numId w:val="1"/>
        </w:numPr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коммуникативные;</w:t>
      </w:r>
    </w:p>
    <w:p>
      <w:pPr>
        <w:pStyle w:val="Normal"/>
        <w:numPr>
          <w:ilvl w:val="0"/>
          <w:numId w:val="1"/>
        </w:numPr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  <w:t>игров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орудование: игрушка-снеговик, пластилин, доски, стеки (разной формы), салфетки, флажки с именами детей, магнитоф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работа: слепить снеговика на прогулке, напомнить что мы лепили неваляшку и снеговик так же состоит из двух частей, прочитать детям стихотворение Симонова В.”Бабу снежную лепили”. Рассматривание иллюстраций, как дети лепили снегов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 показывает детям игрушку снегов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посмотрите, кто пришел сегодня к нам в гости? Снеговик. Он совсем заскучал один, ведь у него нет друзей– других снеговиков. Давайте сделаем ему друз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оказывает, как лепить снеговика, поясняя, что детали необходимо крепко прижимать друг к другу, чтобы поделка была прочной. Предложить дополнить изображение, вылепить глаза ,нос, ручки.Дети выполняют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лепки звучит песня З.Петровой” Снеговики”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мину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hd w:fill="FFFFFF" w:val="clear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пим мы снеговика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hd w:fill="FFFFFF" w:val="clear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имитация лепки снежков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hd w:fill="FFFFFF" w:val="clear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пушистого снежка.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napToGrid w:val="false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hd w:fill="FFFFFF" w:val="clear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т скатали первый ком,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аклонившись «катают ком снега»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hd w:fill="FFFFFF" w:val="clear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т такой большущий он.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разводят руками сверху через стороны вниз)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hd w:fill="FFFFFF" w:val="clear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 второй чуть-чуть поменьше,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о же, но чуть-чуть поменьше разводя рук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hd w:fill="FFFFFF" w:val="clear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тий-это голова.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hd w:fill="FFFFFF" w:val="clear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чертят в воздухе круг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hd w:fill="FFFFFF" w:val="clear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ляпа будет из ведра.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hd w:fill="FFFFFF" w:val="clear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ад головой ставят ладони, как крышу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hd w:fill="FFFFFF" w:val="clear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с – морковка, а глаза -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hd w:fill="FFFFFF" w:val="clear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казывают пальцем нос, глаза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hd w:fill="FFFFFF" w:val="clear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а весёлых уголька.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hd w:fill="FFFFFF" w:val="clear"/>
              <w:snapToGrid w:val="false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hd w:fill="FFFFFF" w:val="clear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ё, готов наш снеговик,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hd w:fill="FFFFFF" w:val="clear"/>
              <w:snapToGrid w:val="false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hd w:fill="FFFFFF" w:val="clear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него довольный вид.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hd w:fill="FFFFFF" w:val="clear"/>
              <w:snapToGrid w:val="false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hd w:fill="FFFFFF" w:val="clear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т смеётся до ушей,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hd w:fill="FFFFFF" w:val="clear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казывают пальцем рот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hd w:fill="FFFFFF" w:val="clear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елит он всех детей.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hd w:fill="FFFFFF" w:val="clear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улыбаются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hd w:fill="FFFFFF" w:val="clear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еговик вдруг оживает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hd w:fill="FFFFFF" w:val="clear"/>
              <w:snapToGrid w:val="false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hd w:fill="FFFFFF" w:val="clear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ребяток догоняет.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hd w:fill="FFFFFF" w:val="clear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адятся на места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Какие замечательные у нас получились снеговики, теперь нашему гостью не будет скуч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53:00Z</dcterms:created>
  <dc:creator>'эльвира</dc:creator>
  <dc:description/>
  <cp:keywords/>
  <dc:language>en-US</dc:language>
  <cp:lastModifiedBy>вика</cp:lastModifiedBy>
  <cp:lastPrinted>2015-01-22T16:49:00Z</cp:lastPrinted>
  <dcterms:modified xsi:type="dcterms:W3CDTF">2016-02-09T12:19:00Z</dcterms:modified>
  <cp:revision>9</cp:revision>
  <dc:subject/>
  <dc:title>Государственное бюджетное образовательное учреждение</dc:title>
</cp:coreProperties>
</file>