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- детский сад №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 город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Кузьмина В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совместной деятельности педагога с детьми по художественно-эстетическому развитию (аппликация) на тему: «Светоф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детей о светоф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задание по образц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аскладывать готовые формы на трафарет и аккуратно наклеива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чение цвета светофора: красный, жёлтый,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: 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коммуникативные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рафареты светофоров, тарелочки с тремя кружочками  красного, жёлтого и зелёного цветов, клей, кисточки, салфетки, рисунок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тихов про светофор, рассматривание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читает детям стихотворение Н. Елжова” Светофор- постовой”.</w:t>
      </w:r>
    </w:p>
    <w:p>
      <w:pPr>
        <w:pStyle w:val="C4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ветофор – постовой,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, конечно, не живой.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осту своем стоит,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цветами говорит: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красный свет горит,</w:t>
      </w:r>
    </w:p>
    <w:p>
      <w:pPr>
        <w:pStyle w:val="C0c4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об опасности твердит.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тый свет он свой включает –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зопасность обещает.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зеленый свет горит,</w:t>
      </w:r>
    </w:p>
    <w:p>
      <w:pPr>
        <w:pStyle w:val="C4c0"/>
        <w:shd w:fill="FFFFFF" w:val="clear"/>
        <w:spacing w:before="0" w:after="0"/>
        <w:ind w:hanging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нам двигаться велит.</w:t>
      </w:r>
    </w:p>
    <w:p>
      <w:pPr>
        <w:pStyle w:val="C0c11"/>
        <w:shd w:fill="FFFFFF" w:val="clear"/>
        <w:spacing w:before="0" w:after="0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рисунок светофора, обращает внимание какого цвета нижний кружочек, какого по середине и какого цвета верхний кружочек. Воспитатель предлагает детям сделать свои собственные светофоры. Дети раскладывают кружки на трафарете и приступают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напоминает детям, как пользоваться клеем, что приклеивать кружочки надо аккурат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выполняют рабо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”Красный, Жёлтый, Зелёный”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Воспитатель ещё раз проговаривает о значение светофора для пешеходов, хвалит детей, что они все справились и у всех получились замечательные светоф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9:00Z</dcterms:created>
  <dc:creator>'эльвира</dc:creator>
  <dc:description/>
  <cp:keywords/>
  <dc:language>en-US</dc:language>
  <cp:lastModifiedBy>вика</cp:lastModifiedBy>
  <cp:lastPrinted>2014-11-25T11:00:00Z</cp:lastPrinted>
  <dcterms:modified xsi:type="dcterms:W3CDTF">2016-02-14T16:47:00Z</dcterms:modified>
  <cp:revision>10</cp:revision>
  <dc:subject/>
  <dc:title>Государственное бюджетное образовательное учреждение</dc:title>
</cp:coreProperties>
</file>