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педагога по организации экспериментальной деятельности</w:t>
      </w: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ошколь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наше сложное противоречивое время особенно остро стоит вопрос: «Как сегодня воспитывать ребенка человеком завтрашнего дня? Какие знания дать ему завтра в дорогу?». Осмысление этого вопроса должно происходить через осознание резко измененного социального заказа: вчера нужен был исполнитель, а сегодня – творческая личность с активной жизненной позицией, с собственным логическим мышлением. На протяжении дошкольного возраста вкус к познанию окружающего мира у ребенка возрастает. Следует содействовать этому интересу, удовлетворяющему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знавательную активность ребенка, путем детского экспериментирования. Пусть ребенок получит возможность ко всему прикоснуться, попробовать, понюхать. Пусть он получит удовольствие от ощущений теплого и холодного песка, от «приготовления пирожков, куличиков» из мокрого песка и т.д. Следует предоставить возможнос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оснуться и к глине, пластилину, чтобы выявить их свойства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необходимо ребенка «учить сомневаться», т. е. научить ребенка сомневаться в истинности знаний как таковых, в средствах их добывания. Ребенок может услышать и запомнить, а может и понаблюдать, сравнить, спросить о непонятном, высказать предложение. (Например: металлические предметы тонут, но ребенок видит: корабль из металла не тонет. Почему? При организации соответствующих опытов дошкольники могут поразмышлять над этим вопросом)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ще в дошкольном возрасте дети приобретают способность проводить элементарные опыты, получают умения видеть и выделять проблему, принимать и ставить цель, решать проблему, анализировать объект или явление, выдвигать гипотезы и предположения, отбирать средства и материалы для самостоятельной деятельности, осуществлять эксперимент, делать выводы. Развитие данных умений у детей требует систематичной, целенаправленной работы педагога. </w:t>
      </w:r>
      <w:r>
        <w:rPr>
          <w:rStyle w:val="Emphasis"/>
          <w:bCs/>
          <w:i w:val="false"/>
          <w:color w:val="000000"/>
          <w:sz w:val="28"/>
          <w:szCs w:val="28"/>
        </w:rPr>
        <w:t>Педагогу важно так организовать детскую деятельность, в том числе самостоятельную, чтобы воспитанник упражнял себя в умении наблюдать, запоминать, сравнивать, действовать, добиваться поставленной цели. Для качественного проведения экспериментов очень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ажен правильный подбор дидактического материала и оборудования. То, что привлекательно, забавно, интересно, пробуждает любопытство и довольно легко запоминается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о деятельностью детей в ходе совместной деятельности осуществляется различными методами: наглядными, практическими, словесными.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глядные методы представляют собой наблюдения двух видов, первый вид – наблюдения распознающего характера, в ходе которого формируются знания о свойствах и качествах предметов и явлений (например: опыты «Притяжение магнитом предметов», «Намагничивание предметов» и др.), второй вид - наблюдение за изменением и преобразованием объектов (например: опыты «Температура воды», «Вода и пар» и др.). Эффективность метода наблюдения обеспечивается при выполнении педагогом следующих требований: цели и задачи наблюдения должны быть ясными и конкретными; процесс наблюдения проводиться планомерно и последовательно; педагог должен учитывать возрастные возможности детей и способствовать проявлению их активности и самостоятельности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ктические методы, такие как игровой метод, который предусматривает использование разнообразных компонентов игровой деятельности в сочетании с другими приемами: вопросами, указаниями, объяснениями, пояснениями, показом (например: игры «Ветер и зайка», «Искатели сокровищ», «На что похожи осадочные породы»)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 элементарных опытов – это преобразование жизненной ситуации, предмета или явления, с целью выявления скрытых, непосредственно не представленных свойств объектов, установления связей между ними, причин их изменения и т. д. (например: «Внутри человека есть воздух», «Обнаружить воздух в окружающем пространстве» и др.)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ловесных методов является рассказ педагога. Основная задача этого метода – создать у детей яркие и точные представления о событиях или явл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ксперименты классифицируются по разным принципам.</w:t>
        <w:br/>
        <w:t xml:space="preserve"> По характеру объектов, используемых  в эксперимен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раст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с объектами неживой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опыты, объектом которых является человек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проведения опы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овой комнате; на участке; в парке и т.д.</w:t>
        <w:br/>
        <w:t xml:space="preserve"> По количеству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 групповые, коллектив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их пр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701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ные, запланированные, поставленные </w:t>
        <w:br/>
        <w:t>в ответ на вопрос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ключения в педагогический процес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дические (проводимые от случая к случаю), систематические.</w:t>
        <w:br/>
        <w:t xml:space="preserve"> По продолжи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кратковременные (5-15 ми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ые (свыше 15 мин.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наблюдений за одним и тем же объек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ратные, многократные, или циклически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сту в цик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е.</w:t>
        <w:br/>
        <w:t>По характеру мыслительных опер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тирующие (позволяющие увидеть какое-то одно состояние объекта или одно явление вне связи с другими объектами и явл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сравнительные (позволяющие увидеть динамику процесса или отметить изменения в состоянии объе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(эксперименты, в которых прослеживаются общие закономерности процесса, изучаемого ранее по отдельным этапам).</w:t>
        <w:br/>
        <w:t xml:space="preserve"> По характеру познавательной деятельности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иллюстративные (детям все известно, и эксперимент только подтверждает знакомые фак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ые (дети не знают заранее, каков будет результ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кспериментальных задач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именения  в аудитор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аль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должен помнить педагог, организуя экспериментальную деятельность детей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ика – враг творчества. Надо избегать отрицательной оценки детских идей, использование директивных прием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скренний интерес к любой деятельности ребенка, уметь видеть за его ошибками работу мыслей, поиск собственного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еру ребенка в свои силы, высказывая предвосхищающую успех оцен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астойчивость в выполнении задания, доведении эксперимента до кон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ть обсуждение по решаемой проблеме до появления признаков потери интереса у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ить итоги эксперимента. Педагог может задавать наводящие вопросы, но дети должны сами назвать поставленную проблему, вспомнить все предложенные гипотезы, ход проверки каждой, сформулировать правильный вывод и оценить свою рабо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Когда эксперимент закончен и сделаны выводы, можно задать вопрос: «Как определить правильный ли вывод мы сделали?» Детей следует подвести к мысли о том, что результаты эксперимента являются достоверными, если при повторении исследования они не изменяются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168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уководства детской опытнической деятельностью важно помочь ребенку в элементарной форме овладеть общей стратегией познавательной деятельности, обследуя какой-либо предмет, явление, развертывать свои познавательные действия в определенной последовательности: вначале вычленить данное явление как отдельное целостное образование; затем перейти к анализу связей этого явления (предмета) с системой, в которую данное явление включено и в которой функционирует. Особое внимание следует обратить на такой этап, как подведение ребенка к формулированию определенных гипотез. Надо учесть, что важное значение для развития умственной активности и самостоятельности имеет не только положительный результат, подтверждающий гипотезу, но и отрицательный. Чаще следует включать ребенка в проведение экспериментов, которые побуждают его задуматься: «Что будет, если я сделаю то, или это?» «Что было бы, если бы?..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о, что опыт экспериментальной деятельности приобретается только поэлементно и пооперацио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уровне педагог сам ставит проблему и намечает основные пути ее решения. Затем предоставляет детям возможность самостоятельно решить проблему и убедиться, что для достижения цели их знаний явно не достаточно. Взрослый сознательно подчеркивает возникшие противоречия, стимулирует попытки найти выход из создавшегося положения и принимает участие в построении доступной детям звеньев рассуждения. По мере накопления новых знаний дошкольники становятся более самостоятельными в поиске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втором уровне педагог только ставит проблемы, а метод ее решения дети ищут самостоятельно (возможен коллективный поиск). Педагог лишь, в крайнем случае, оказывает минимальную помощь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более низкого уровня экспериментальной деятельности к более высокому основан на принципах сокращения сообщаемой детям информации и предоставления им все большей самосто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деятельность дает больше возможностей для физического и социального включения ребенка в работу с группой сверстников, чем традиционные методы обучения, позволяет самореализоваться и самоутверди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педагогики, в первую очередь важен сам процесс эксперимента. Для его осуществления оптимально разделение детского коллектива на малые группы (по 3-4 челове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бота в таком небольшом коллективе способствует максимальной заинтересованности каждого ребенка в экспериментальной деятельности, развитию самостоятельности, умения предлагать и формулировать варианты решения задачи, убедительно доказывать свою точку зрения и выслушивать мнения других, управлять своим эмоциональным состоянием. Все это повышает самооценку ребенка, развивает его коммуникативно-речевые умения и мышление, активизирует творческую, поисковую активность в новых нестандартных ситуациях</w:t>
      </w:r>
      <w:r>
        <w:rPr>
          <w:color w:val="000000"/>
          <w:sz w:val="28"/>
          <w:szCs w:val="28"/>
          <w:shd w:fill="FFFFFF" w:val="clear"/>
        </w:rPr>
        <w:t xml:space="preserve"> Рефлексия (например: Где мы сегодня гуляли? Из какого песка лепили куличики? и т.д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обыденной жизни дети часто экспериментируют с различными веществами, стремясь узнать о них что-то новое, но это порой бывает опасно. Эксперимент же, специально организуемый педагогом, безопасен для ребенка и знакомит его с различными свойствами окружающих предметов, законами природы и необходимостью их учета в собственной жизнедеятельности. В ДОУ приобретение знаний о физических явлениях и способах их познания базируется на живом интересе и любознательности, присущих детям, и проводится в увлекательной форме без заучивания, запоминания и повторения правил. Дети сначала с помощью взрослых, а затем и самостоятельно выходят за пределы знаний и умений. Так эксперимент связывает творческие проявления ребенка с его эстетическим развитием.</w:t>
      </w:r>
      <w:r>
        <w:rPr>
          <w:color w:val="000000"/>
          <w:sz w:val="28"/>
          <w:szCs w:val="28"/>
        </w:rPr>
        <w:br/>
        <w:t xml:space="preserve">         Очень важно сделать в начале года перспективное планирование экспериментальной деятельности дошкольников. Планирование детской экспериментальной деятельности включает в себя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ую деятельность, организованную педагогом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занятия с элементами экспериментирования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опыты, реализуемые педагогом совместно с детьми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наблюдения-экспери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4:00Z</dcterms:created>
  <dc:creator>Жанна Шакирова</dc:creator>
  <dc:description/>
  <cp:keywords/>
  <dc:language>en-US</dc:language>
  <cp:lastModifiedBy>Жанна_2</cp:lastModifiedBy>
  <dcterms:modified xsi:type="dcterms:W3CDTF">2016-02-15T15:34:00Z</dcterms:modified>
  <cp:revision>4</cp:revision>
  <dc:subject/>
  <dc:title/>
</cp:coreProperties>
</file>