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00FF"/>
          <w:sz w:val="52"/>
          <w:szCs w:val="52"/>
          <w:lang w:eastAsia="ru-RU"/>
        </w:rPr>
      </w:pPr>
      <w:r>
        <w:rPr>
          <w:rFonts w:cs="Times New Roman" w:ascii="Times New Roman" w:hAnsi="Times New Roman"/>
          <w:bCs/>
          <w:color w:val="0000FF"/>
          <w:sz w:val="52"/>
          <w:szCs w:val="52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00FF"/>
          <w:sz w:val="52"/>
          <w:szCs w:val="52"/>
          <w:lang w:eastAsia="ru-RU"/>
        </w:rPr>
      </w:pPr>
      <w:r>
        <w:rPr>
          <w:rFonts w:cs="Times New Roman" w:ascii="Times New Roman" w:hAnsi="Times New Roman"/>
          <w:bCs/>
          <w:color w:val="0000FF"/>
          <w:sz w:val="52"/>
          <w:szCs w:val="52"/>
          <w:lang w:eastAsia="ru-RU"/>
        </w:rPr>
        <w:t>на тему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00FF"/>
          <w:sz w:val="52"/>
          <w:szCs w:val="52"/>
          <w:lang w:eastAsia="ru-RU"/>
        </w:rPr>
      </w:pPr>
      <w:r>
        <w:rPr>
          <w:rFonts w:cs="Times New Roman" w:ascii="Times New Roman" w:hAnsi="Times New Roman"/>
          <w:bCs/>
          <w:color w:val="0000FF"/>
          <w:sz w:val="52"/>
          <w:szCs w:val="52"/>
          <w:lang w:eastAsia="ru-RU"/>
        </w:rPr>
        <w:t>«Ваш ребенок начал посещат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00FF"/>
          <w:sz w:val="52"/>
          <w:szCs w:val="52"/>
          <w:lang w:eastAsia="ru-RU"/>
        </w:rPr>
      </w:pPr>
      <w:r>
        <w:rPr>
          <w:rFonts w:cs="Times New Roman" w:ascii="Times New Roman" w:hAnsi="Times New Roman"/>
          <w:bCs/>
          <w:color w:val="0000FF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52"/>
          <w:szCs w:val="52"/>
          <w:lang w:eastAsia="ru-RU"/>
        </w:rPr>
        <w:t>детский сад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Выполнила: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  <w:t xml:space="preserve">Байгильдина Филюза Ильдаровна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66FF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3366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lang w:eastAsia="ru-RU"/>
        </w:rPr>
        <w:t>Подготовка ребенка к детскому с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ходит время и мама из декретного отпуска выходит на работу, а ребенка отдают в детский сад. Постарайтесь заранее подготовить вашего ребенка к тому, что теперь он целый день будет проводить не с вами, а с другими ребятами. Сначала можно просто сходить с малышом в садик, чтобы он получил о нем собственное представление и познакомился с ребятами. Подумайте, возможно у вас есть знакомые, дети которых уже посещают этот садик. Пусть в этом случае ваш ребенок пообщается с этими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Перед отправкой ребенка в детский сад научите его дома всем необходимым навыкам самообслуживания. Неплохо ввести режимные моменты детского садика в домашний распорядок дня. Объясните малышу, что отправка в детский сад необходима лишь только потому, что он уже больш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вторяйте, что он по-прежнему дорог вам и люб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первые дни, отводя ребенка в детский садик, не уходите сразу. Побудьте с малышом там какое-то время. Понаблюдайте за ним и убедитесь, что ваше отсутствие не вызовет у него беспокойства. Ни в коем случае не уходите незаметно от ребенка. Он может расценить это как обман и перестанет доверять вам.</w:t>
        <w:br/>
        <w:t>В первое время посещения детского сада желательно забирать ребенка до обеда. Когда он немного привыкнет – можно забирать его после тихого часа или полдника. И лишь когда он окончательно освоится – можете оставлять его в садике до вечера.</w:t>
        <w:br/>
        <w:t>Учтите, что один малыш привыкнет к новому для него месту за неделю-две, а другому и двух месяцев может оказаться недостаточно. Все очень индивидуально. Обязательно постарайтесь отметить первый день вашего ребенка в детском садике: можно устроить торжественное домашнее чаепитие или сходить куда-нибудь (в кино или зоопарк, например).</w:t>
        <w:br/>
        <w:t>Самое главное, накануне поступления ребенка в детский сад, не говорите о садике плохо. Не пугайте ребенка детсадом как наказанием за непослушание. Не нервничайте и не показывайте вашему малышу тревогу, настраивайте его на оптимистичный ла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C0504D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color w:val="C0504D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C0504D"/>
          <w:sz w:val="32"/>
          <w:szCs w:val="32"/>
          <w:lang w:eastAsia="ru-RU"/>
        </w:rPr>
        <w:t>Я не пойду в садик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Если малыш прямо заявляет «Я не пойду в садик!» или просто каждое утро капризничает, отказываясь завтракать и одеваться, этому может быть множество объяснений. Задача родителей – не потакать минутному капризу, а найти объективную причину и устранить ее. Причины могут быть разные: Первые дни. Переход на новый образ жизни – стресс для малыша, поэтому проявление нелюбви в первые 4-6 недель вполне допустимо. Родители могут помочь малышу адаптироваться, проводя время в саду вместе, забирая пораньше, обсуждая с ним день, хваля за новых друзей и игры. Болезнь. Вчера малыш в садик хотел, а сегодня ревет «Не пойду!» то, вероятно, он не выспался или заболел, но симптомов еще не видно. Лучше остаться дома – к вечеру все будет ясно. Если на следующее утро ситуация повторяется – причина в дру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3366"/>
          <w:sz w:val="32"/>
          <w:szCs w:val="32"/>
          <w:lang w:eastAsia="ru-RU"/>
        </w:rPr>
        <w:t xml:space="preserve">-  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Воспитатели</w:t>
      </w:r>
      <w:r>
        <w:rPr>
          <w:rFonts w:cs="Times New Roman" w:ascii="Times New Roman" w:hAnsi="Times New Roman"/>
          <w:sz w:val="32"/>
          <w:szCs w:val="32"/>
          <w:lang w:eastAsia="ru-RU"/>
        </w:rPr>
        <w:t>. Встречаются педагоги жесткие, строгие, не любящие детей или конкретного ребенка. Следует обсудить проблему с заведующей – часто этого достаточно для смягчения воспитателя, если не помогло – менять группу или детский са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3366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  Дети</w:t>
      </w:r>
      <w:r>
        <w:rPr>
          <w:rFonts w:cs="Times New Roman" w:ascii="Times New Roman" w:hAnsi="Times New Roman"/>
          <w:color w:val="003366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верстники не любят или игнорируют ребенка. Родителям нужно помочь ему подружиться с кем-то: найти одногруппника, живущего по соседству, и подружиться вне садика. Или научить малыша незнакомой интересной игре – дети потянутся к новому. Или поговорить с воспитательницей: может быть, она редко проводит коллективные иг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-  Страх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анический ужас могут вызывать люди или объекты. Если объяснить ребенку, что их нечего бояться, и подтвердить это своим примером, страх пройд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-  Драчун</w:t>
      </w:r>
      <w:r>
        <w:rPr>
          <w:rFonts w:cs="Times New Roman" w:ascii="Times New Roman" w:hAnsi="Times New Roman"/>
          <w:sz w:val="32"/>
          <w:szCs w:val="32"/>
          <w:lang w:eastAsia="ru-RU"/>
        </w:rPr>
        <w:t>. Малыш, который обижает всех – задирает, щиплет, поколачивает. Обращаться к воспитателю бесполезно – не уследит. Родителям лучше поговорить с самим драчуном: строго и жестко, и с его родителями (обязательно в отсутствие малыша, ведь слова в свою защиту он примет за одобрение). Одновременно научить своего малыша защищаться – часто «герои с кулаками» убегают, получив отпор. Если ничего не помогло – лучше сменить групп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-  Скука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алыш разгадал все головоломки, сложил конструкторы, а сверстники кажутся ему глупыми. Развитого ребенка можно перевести в группу с разницей в полгода. Можно научить его придумывать более сложные игры, принести в сад развивающие игрушки для старшего возраста – пусть остальные дети подтягива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-  Сон</w:t>
      </w:r>
      <w:r>
        <w:rPr>
          <w:rFonts w:cs="Times New Roman" w:ascii="Times New Roman" w:hAnsi="Times New Roman"/>
          <w:color w:val="003366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блемы с послеобеденным сном возникают в последние годы детсадовской жизни – некоторым отдых уже не нужен, кому-то неудобно спать с полным после обеда животом, а кто-то, просыпаясь, чувствует себя разбитым. Не стоит принуждать малыша «спать как все». Лучше обсудить это с воспитателем – хороший педагог найдет ребенку занятие на тихий час. Также можно найти кого-нибудь, кто заберет ребенка после обеда. Хорошо, если таких малышей несколько – родители смогут вместе оплатить приходящую нян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-  Психология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ебенок в саду становятся вялыми или, наоборот, агрессивными или из-за завышенной/заниженной самооценки сверстники его не принимают. Выход – заняться развитием личности малыша совместно с воспитателями и детским психоло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3366"/>
          <w:sz w:val="32"/>
          <w:szCs w:val="32"/>
          <w:lang w:eastAsia="ru-RU"/>
        </w:rPr>
        <w:t>-  Толпа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Есть дети, которым трудно все время быть в коллективе: вместе есть, спать, переодеваться, даже ходить в туалет – детсад им просто противопоказан. Оптимальный вариант – временно отказаться от сада и обратиться к детскому психологу, который поможет постепенно адаптироваться к многолюд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 узнать, какая из причин сработала в конкретном случае? Спросить у ребенка – часто малыш аргументировано может объяснить, почему ему не нравится в садике. Когда конкретного ответа нет, нужно воспользоваться простейшими психологическими практиками. Если попросить малыша описать, нарисовать или разыграть с куклами день в садике – будут ясны расстановка ролей и модель поведения ребенка в разных ситуациях. Если абстрактные конфликтные ситуации облекать в форму «Когда я ходил в садик, то…», малыш обязательно отреагирует на свою. Если ребенок расскажет о детях в группе, обязательно выявится его отношение к каждому, а его – к ним. Дальнейшее – дело родительской смекалки, терпения и люб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71465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9211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20" w:gutter="0" w:header="0" w:top="1788" w:footer="0" w:bottom="1788"/>
      <w:pgBorders w:display="allPages" w:offsetFrom="text">
        <w:top w:val="double" w:sz="90" w:space="3276" w:color="003366"/>
        <w:left w:val="double" w:sz="90" w:space="27" w:color="003366"/>
        <w:bottom w:val="double" w:sz="90" w:space="3276" w:color="003366"/>
        <w:right w:val="double" w:sz="90" w:space="3262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41:00Z</dcterms:created>
  <dc:creator>user</dc:creator>
  <dc:description/>
  <cp:keywords/>
  <dc:language>en-US</dc:language>
  <cp:lastModifiedBy>User</cp:lastModifiedBy>
  <dcterms:modified xsi:type="dcterms:W3CDTF">2016-02-15T17:23:00Z</dcterms:modified>
  <cp:revision>8</cp:revision>
  <dc:subject/>
  <dc:title/>
</cp:coreProperties>
</file>