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ПАРТАМЕНТ ОБРАЗОВАНИЯ ГОРОДА МОСКВЫ</w:t>
      </w:r>
      <w:bookmarkStart w:id="0" w:name="_GoBack"/>
      <w:bookmarkEnd w:id="0"/>
    </w:p>
    <w:p>
      <w:pPr>
        <w:pStyle w:val="Normal"/>
        <w:numPr>
          <w:ilvl w:val="0"/>
          <w:numId w:val="0"/>
        </w:numPr>
        <w:pBdr>
          <w:bottom w:val="single" w:sz="12" w:space="1" w:color="000000"/>
        </w:pBd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щеобразовательное учреждение города Москвы</w:t>
      </w:r>
    </w:p>
    <w:p>
      <w:pPr>
        <w:pStyle w:val="Normal"/>
        <w:numPr>
          <w:ilvl w:val="0"/>
          <w:numId w:val="0"/>
        </w:numPr>
        <w:pBdr>
          <w:bottom w:val="single" w:sz="12" w:space="1" w:color="000000"/>
        </w:pBd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Школа № 1150 имени Героя Советского Союза К.К. Рокоссовского»</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rPr>
          <w:i/>
          <w:i/>
          <w:sz w:val="28"/>
        </w:rPr>
      </w:pPr>
      <w:r>
        <w:rPr>
          <w:i/>
          <w:sz w:val="28"/>
        </w:rPr>
      </w:r>
    </w:p>
    <w:p>
      <w:pPr>
        <w:pStyle w:val="Normal"/>
        <w:spacing w:lineRule="auto" w:line="360"/>
        <w:rPr>
          <w:i/>
          <w:i/>
          <w:sz w:val="28"/>
        </w:rPr>
      </w:pPr>
      <w:r>
        <w:rPr>
          <w:i/>
          <w:sz w:val="28"/>
        </w:rPr>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t>Образовательная область: Познавательное развитие</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b/>
          <w:b/>
          <w:sz w:val="36"/>
          <w:szCs w:val="36"/>
        </w:rPr>
      </w:pPr>
      <w:r>
        <w:rPr>
          <w:rFonts w:cs="Times New Roman" w:ascii="Times New Roman" w:hAnsi="Times New Roman"/>
          <w:b/>
          <w:sz w:val="36"/>
          <w:szCs w:val="36"/>
        </w:rPr>
        <w:t>ДОПОЛНИТЕЛЬНАЯ ОБРАЗОВАТЕЛЬНАЯ ПРОГРАММА ПО ОБУЧЕНИЮ ДЕТЕЙ ИСКУССТВУ ОРИГАМИ «ВОЛШЕБНЫЙ КВАДРАТ»</w:t>
      </w:r>
    </w:p>
    <w:p>
      <w:pPr>
        <w:pStyle w:val="Normal"/>
        <w:spacing w:lineRule="auto" w:line="276"/>
        <w:ind w:firstLine="567"/>
        <w:jc w:val="center"/>
        <w:rPr>
          <w:rFonts w:ascii="Times New Roman" w:hAnsi="Times New Roman" w:cs="Times New Roman"/>
          <w:b/>
          <w:b/>
          <w:i/>
          <w:i/>
          <w:sz w:val="36"/>
          <w:szCs w:val="36"/>
        </w:rPr>
      </w:pPr>
      <w:r>
        <w:rPr>
          <w:rFonts w:cs="Times New Roman" w:ascii="Times New Roman" w:hAnsi="Times New Roman"/>
          <w:b/>
          <w:i/>
          <w:sz w:val="36"/>
          <w:szCs w:val="36"/>
        </w:rPr>
        <w:t>(для детей 4-7 лет )</w:t>
      </w:r>
    </w:p>
    <w:p>
      <w:pPr>
        <w:pStyle w:val="Normal"/>
        <w:spacing w:lineRule="auto" w:line="276"/>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pPr>
      <w:r>
        <w:rPr>
          <w:rFonts w:cs="Times New Roman" w:ascii="Times New Roman" w:hAnsi="Times New Roman"/>
          <w:sz w:val="28"/>
          <w:szCs w:val="28"/>
        </w:rPr>
        <w:t>Педагог: Метельская Оксана Павловна</w:t>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Москва. Зеленоград. 2014 г.</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Оригами – это японское искусство складывания бумаги. Секрет огромной популярности оригами прост – несложные приемы работы с бумагой и фантазия позволяют создать целый увлекательный, ни на что непохожий мир.</w:t>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ктуальность дополнительной образовательной программы заключается в том, что творческий процесс в оригами не долог, за небольшой промежуток времени дети могут увидеть результаты своего труда. И это особенно привлекательно для дошкольников. А бумага для детей – это доступный и универсальный материал. </w:t>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Главной отличительной чертой дополнительной образовательной программы является то, что она основывается на комплексном подходе к обучению дошкольников, помогает связать между собой занятия по оригами с другими традиционными дисциплинами дошкольного учреждения, объединяя их одним сюжетом, одной темой. Это делает занятия оригами более интересными и содержательными.</w:t>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актическую значимость дополнительной образовательной программы определяют занятия, на которых чаще используется репродуктивный метод обучения, т.е. подробный показ детям  способов действия, работа по образцу педагога. Занятия оригами благоприятно воздействуют на развитие внимания и формирование памяти: дети запоминают термины, приемы и способы складывания, по мере надобности воспроизводят сохраненные в памяти знания и умения. У дошкольников развивается координация движений пальцев и кистей рук, что позволяет им быстрее овладеть письмом. Такая форма работы с детьми помогает развивать у детей абстрактное и образное мышление, логику, воображение, улучшает глазомер, умение действовать по правилам точно и аккуратно. </w:t>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лавной целью программы является развитие конструкторских и художественных способностей детей путем овладения техникой оригами и изготовления поделок из бумаги. </w:t>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76" w:before="0" w:after="0"/>
        <w:ind w:firstLine="284"/>
        <w:jc w:val="both"/>
        <w:rPr/>
      </w:pPr>
      <w:r>
        <w:rPr>
          <w:rFonts w:cs="Times New Roman" w:ascii="Times New Roman" w:hAnsi="Times New Roman"/>
          <w:sz w:val="28"/>
          <w:szCs w:val="28"/>
        </w:rPr>
        <w:t>Сформировать умение у детей владеть различными приемами и способами действий с бумагой, такими, как сгибание, многократное складывание, надрезание, склеивание.</w:t>
      </w:r>
    </w:p>
    <w:p>
      <w:pPr>
        <w:pStyle w:val="Normal"/>
        <w:spacing w:lineRule="auto" w:line="276" w:before="0" w:after="0"/>
        <w:ind w:firstLine="284"/>
        <w:jc w:val="both"/>
        <w:rPr/>
      </w:pPr>
      <w:r>
        <w:rPr>
          <w:rFonts w:cs="Times New Roman" w:ascii="Times New Roman" w:hAnsi="Times New Roman"/>
          <w:sz w:val="28"/>
          <w:szCs w:val="28"/>
        </w:rPr>
        <w:t>Познакомить дошкольников с общими правилами и терминами, условными знаками и базовыми формами, принятыми в оригами.</w:t>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Развивать у ребенка умение действовать в соответствии со словесными инструкциями педагога, поэтапно копировать движения взрослого, слушая его объяснения.</w:t>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Развивать умение анализировать и создавать поделку по образцу, которая разбирается ребенком; по схемам, чертежам.</w:t>
      </w:r>
    </w:p>
    <w:p>
      <w:pPr>
        <w:pStyle w:val="Normal"/>
        <w:spacing w:lineRule="auto" w:line="276" w:before="0" w:after="0"/>
        <w:ind w:firstLine="284"/>
        <w:jc w:val="both"/>
        <w:rPr/>
      </w:pPr>
      <w:r>
        <w:rPr>
          <w:rFonts w:cs="Times New Roman" w:ascii="Times New Roman" w:hAnsi="Times New Roman"/>
          <w:sz w:val="28"/>
          <w:szCs w:val="28"/>
        </w:rPr>
        <w:t>Научить детей преобразовывать геометрические фигуры разными способами, развивать пространственную ориентировку, логическое мышление, глазомер, точность, память и воображение.</w:t>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Совершенствовать речевые навыки, творческое мышление с учетом индивидуальных возможностей каждого ребенка.</w:t>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Развивать такие качества, как терпение, аккуратность, усидчивость, внимательность.</w:t>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Формировать чувство прекрасного, художественный вкус.</w:t>
      </w:r>
    </w:p>
    <w:p>
      <w:pPr>
        <w:pStyle w:val="Normal"/>
        <w:spacing w:lineRule="auto" w:line="276"/>
        <w:ind w:firstLine="284"/>
        <w:rPr/>
      </w:pPr>
      <w:r>
        <w:rPr>
          <w:rFonts w:cs="Times New Roman" w:ascii="Times New Roman" w:hAnsi="Times New Roman"/>
          <w:sz w:val="28"/>
          <w:szCs w:val="28"/>
        </w:rPr>
        <w:t>Дополнительная образовательная п</w:t>
      </w:r>
      <w:r>
        <w:rPr/>
        <w:t>рограмма рассчитана на 3 года обучения и включает в себя:</w:t>
      </w:r>
    </w:p>
    <w:tbl>
      <w:tblPr>
        <w:tblW w:w="9680" w:type="dxa"/>
        <w:jc w:val="left"/>
        <w:tblInd w:w="-5" w:type="dxa"/>
        <w:tblLayout w:type="fixed"/>
        <w:tblCellMar>
          <w:top w:w="0" w:type="dxa"/>
          <w:left w:w="108" w:type="dxa"/>
          <w:bottom w:w="0" w:type="dxa"/>
          <w:right w:w="108" w:type="dxa"/>
        </w:tblCellMar>
      </w:tblPr>
      <w:tblGrid>
        <w:gridCol w:w="2872"/>
        <w:gridCol w:w="2720"/>
        <w:gridCol w:w="408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Возраст детей</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занятия</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Периодичность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5 лет</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25 мин.</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раз в неделю</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5-6 лет</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25 мин.</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6-7 лет</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8"/>
                <w:szCs w:val="28"/>
              </w:rPr>
              <w:t>30 мин.</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раза в неделю</w:t>
            </w:r>
          </w:p>
        </w:tc>
      </w:tr>
    </w:tbl>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Занятия проходят по подгруппам по 15 детей. Педагогическое обследование детей проводится два раза в год по полугодиям. Отслеживаются следующие показател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знания цветов и оттенков;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технические навыки: проглаживание краев, чтение условных обозначений, складывание по схеме;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координация движений: ловкость пальцев, глазомер;</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ние; </w:t>
      </w:r>
    </w:p>
    <w:p>
      <w:pPr>
        <w:pStyle w:val="Normal"/>
        <w:spacing w:lineRule="auto" w:line="276" w:before="0" w:after="0"/>
        <w:jc w:val="both"/>
        <w:rPr/>
      </w:pPr>
      <w:r>
        <w:rPr>
          <w:rFonts w:cs="Times New Roman" w:ascii="Times New Roman" w:hAnsi="Times New Roman"/>
          <w:sz w:val="28"/>
          <w:szCs w:val="28"/>
        </w:rPr>
        <w:t>- память, автоматизация действий, знание названий базовых форм и их складывание, складывание по словесному описанию;</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творческие способности: изменение классической фигурки, придумывание своей фигурки на основе базовой формы.</w:t>
      </w:r>
    </w:p>
    <w:p>
      <w:pPr>
        <w:pStyle w:val="Style17"/>
        <w:jc w:val="center"/>
        <w:rPr>
          <w:rFonts w:ascii="Times New Roman" w:hAnsi="Times New Roman" w:cs="Times New Roman"/>
          <w:b/>
          <w:b/>
          <w:sz w:val="28"/>
          <w:szCs w:val="28"/>
        </w:rPr>
      </w:pPr>
      <w:r>
        <w:rPr>
          <w:rFonts w:cs="Times New Roman" w:ascii="Times New Roman" w:hAnsi="Times New Roman"/>
          <w:sz w:val="28"/>
          <w:szCs w:val="28"/>
        </w:rPr>
        <w:b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1 год обучения (4-5 лет)</w:t>
      </w:r>
    </w:p>
    <w:p>
      <w:pPr>
        <w:pStyle w:val="Style17"/>
        <w:ind w:left="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604" w:type="dxa"/>
        <w:jc w:val="left"/>
        <w:tblInd w:w="137" w:type="dxa"/>
        <w:tblLayout w:type="fixed"/>
        <w:tblCellMar>
          <w:top w:w="0" w:type="dxa"/>
          <w:left w:w="108" w:type="dxa"/>
          <w:bottom w:w="0" w:type="dxa"/>
          <w:right w:w="108" w:type="dxa"/>
        </w:tblCellMar>
      </w:tblPr>
      <w:tblGrid>
        <w:gridCol w:w="3822"/>
        <w:gridCol w:w="1872"/>
        <w:gridCol w:w="2004"/>
        <w:gridCol w:w="1906"/>
      </w:tblGrid>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азвание разделов </w:t>
            </w:r>
          </w:p>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 тем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pPr>
            <w:r>
              <w:rPr>
                <w:rFonts w:cs="Times New Roman" w:ascii="Times New Roman" w:hAnsi="Times New Roman"/>
                <w:sz w:val="28"/>
                <w:szCs w:val="28"/>
              </w:rPr>
              <w:t>Общее количество часов</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оретических</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ктических</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азовая форма «Треугольник»</w:t>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sz w:val="28"/>
                <w:szCs w:val="28"/>
              </w:rPr>
              <w:t>7 ч. 55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sz w:val="28"/>
                <w:szCs w:val="28"/>
              </w:rPr>
              <w:t>3 ч. 1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sz w:val="28"/>
                <w:szCs w:val="28"/>
              </w:rPr>
              <w:t>4 ч. 45 мин.</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Воздушный змей»</w:t>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sz w:val="28"/>
                <w:szCs w:val="28"/>
              </w:rPr>
              <w:t>2 ч. 5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ч. 15  мин.</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Дверь»</w:t>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ч. 40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час</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огодние поделки</w:t>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sz w:val="28"/>
                <w:szCs w:val="28"/>
              </w:rPr>
              <w:t>50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sz w:val="28"/>
                <w:szCs w:val="28"/>
              </w:rPr>
              <w:t>2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sz w:val="28"/>
                <w:szCs w:val="28"/>
              </w:rPr>
              <w:t>30 мин.</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ормление коллективных работ и аппликаций из поделок детей</w:t>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sz w:val="28"/>
                <w:szCs w:val="28"/>
              </w:rPr>
              <w:t>1 ч. 15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sz w:val="28"/>
                <w:szCs w:val="28"/>
              </w:rPr>
              <w:t>3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sz w:val="28"/>
                <w:szCs w:val="28"/>
              </w:rPr>
              <w:t>45 мин.</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ч. 45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ч. 3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ч. 15 мин.</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год обучения (5-6 лет)</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bl>
      <w:tblPr>
        <w:tblW w:w="9604" w:type="dxa"/>
        <w:jc w:val="left"/>
        <w:tblInd w:w="137" w:type="dxa"/>
        <w:tblLayout w:type="fixed"/>
        <w:tblCellMar>
          <w:top w:w="0" w:type="dxa"/>
          <w:left w:w="108" w:type="dxa"/>
          <w:bottom w:w="0" w:type="dxa"/>
          <w:right w:w="108" w:type="dxa"/>
        </w:tblCellMar>
      </w:tblPr>
      <w:tblGrid>
        <w:gridCol w:w="3786"/>
        <w:gridCol w:w="1908"/>
        <w:gridCol w:w="2004"/>
        <w:gridCol w:w="1906"/>
      </w:tblGrid>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звание раздела и темы</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ее количество часов</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оретических</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ктических</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Треугольник»</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pPr>
            <w:r>
              <w:rPr>
                <w:rFonts w:cs="Times New Roman" w:ascii="Times New Roman" w:hAnsi="Times New Roman"/>
                <w:sz w:val="28"/>
                <w:szCs w:val="28"/>
              </w:rPr>
              <w:t>2 ч. 05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 15 мин.</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Воздушный змей»</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 часов</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час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зовая форма «Дверь» </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pPr>
            <w:r>
              <w:rPr>
                <w:rFonts w:cs="Times New Roman" w:ascii="Times New Roman" w:hAnsi="Times New Roman"/>
                <w:sz w:val="28"/>
                <w:szCs w:val="28"/>
              </w:rPr>
              <w:t>2 ч. 05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 15 мин.</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Книжка»</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ч. 05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 15 мин.</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sz w:val="28"/>
                <w:szCs w:val="28"/>
              </w:rPr>
              <w:t xml:space="preserve">Базовая форма «Двойной треугольник» </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ч. 35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 5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ч. 45 мин.</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Рыба»</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ч. 20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 2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и на основе треугольников и прямоугольников</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ч. 20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 2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pPr>
            <w:r>
              <w:rPr>
                <w:rFonts w:cs="Times New Roman" w:ascii="Times New Roman" w:hAnsi="Times New Roman"/>
                <w:sz w:val="28"/>
                <w:szCs w:val="28"/>
              </w:rPr>
              <w:t xml:space="preserve">Новогодние поделки </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ч. 30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ас</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 30 мин.</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аппликаций из поделок детей и оформление коллективных работ </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 40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 ч. 40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 ч. 4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 часов</w:t>
            </w:r>
          </w:p>
        </w:tc>
      </w:tr>
    </w:tbl>
    <w:p>
      <w:pPr>
        <w:pStyle w:val="Style17"/>
        <w:jc w:val="center"/>
        <w:rPr/>
      </w:pPr>
      <w:r>
        <w:rPr>
          <w:rFonts w:cs="Times New Roman" w:ascii="Times New Roman" w:hAnsi="Times New Roman"/>
          <w:b/>
          <w:sz w:val="28"/>
          <w:szCs w:val="28"/>
        </w:rPr>
        <w:t>3 год обучения (6-7 лет)</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9832" w:type="dxa"/>
        <w:jc w:val="left"/>
        <w:tblInd w:w="137" w:type="dxa"/>
        <w:tblLayout w:type="fixed"/>
        <w:tblCellMar>
          <w:top w:w="0" w:type="dxa"/>
          <w:left w:w="108" w:type="dxa"/>
          <w:bottom w:w="0" w:type="dxa"/>
          <w:right w:w="108" w:type="dxa"/>
        </w:tblCellMar>
      </w:tblPr>
      <w:tblGrid>
        <w:gridCol w:w="3967"/>
        <w:gridCol w:w="1955"/>
        <w:gridCol w:w="2004"/>
        <w:gridCol w:w="1906"/>
      </w:tblGrid>
      <w:tr>
        <w:trPr/>
        <w:tc>
          <w:tcPr>
            <w:tcW w:w="396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39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еоретических</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ктических</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Треугольник»</w:t>
            </w:r>
          </w:p>
        </w:tc>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pPr>
            <w:r>
              <w:rPr>
                <w:rFonts w:cs="Times New Roman" w:ascii="Times New Roman" w:hAnsi="Times New Roman"/>
                <w:sz w:val="28"/>
                <w:szCs w:val="28"/>
              </w:rPr>
              <w:t>5 ч. 30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 5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ч. 40 мин.</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Воздушный змей»</w:t>
            </w:r>
          </w:p>
        </w:tc>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pPr>
            <w:r>
              <w:rPr>
                <w:rFonts w:cs="Times New Roman" w:ascii="Times New Roman" w:hAnsi="Times New Roman"/>
                <w:sz w:val="28"/>
                <w:szCs w:val="28"/>
              </w:rPr>
              <w:t>8 ч. 30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ч. 5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 ч. 40 мин.</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зовая форма «Книжка» </w:t>
            </w:r>
          </w:p>
        </w:tc>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pPr>
            <w:r>
              <w:rPr>
                <w:rFonts w:cs="Times New Roman" w:ascii="Times New Roman" w:hAnsi="Times New Roman"/>
                <w:sz w:val="28"/>
                <w:szCs w:val="28"/>
              </w:rPr>
              <w:t>1 ч. 30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ас</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Двойной треугольник»</w:t>
            </w:r>
          </w:p>
        </w:tc>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ас</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 мин.</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Рыба»</w:t>
            </w:r>
          </w:p>
        </w:tc>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ас</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 мин.</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Конверт»</w:t>
            </w:r>
          </w:p>
        </w:tc>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 часов</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час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зовая форма «Двойной квадрат» </w:t>
            </w:r>
          </w:p>
        </w:tc>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ас</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 мин.</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Катамаран»</w:t>
            </w:r>
          </w:p>
        </w:tc>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pPr>
            <w:r>
              <w:rPr>
                <w:rFonts w:cs="Times New Roman" w:ascii="Times New Roman" w:hAnsi="Times New Roman"/>
                <w:sz w:val="28"/>
                <w:szCs w:val="28"/>
              </w:rPr>
              <w:t>2 ч. 30 мин.</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 40 мин.</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зовая форма «Птица» </w:t>
            </w:r>
          </w:p>
        </w:tc>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 20 мин.</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 на основе треугольников и прямоугольников </w:t>
            </w:r>
          </w:p>
        </w:tc>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 часа</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час</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часа</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195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 часа</w:t>
            </w:r>
          </w:p>
        </w:tc>
        <w:tc>
          <w:tcPr>
            <w:tcW w:w="200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 ч. 40 мин.</w:t>
            </w:r>
          </w:p>
        </w:tc>
        <w:tc>
          <w:tcPr>
            <w:tcW w:w="190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 ч. 20 мин.</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Материал для занятий с детьми группирован по принадлежности к той или иной базовой форме, а внутри каждой группы заданий – в порядке нарастания сложности. В основе любой поделки лежит определенная заготовка – базовая форма. Каждая форма имеет свое название. Умение складывать базовую форму позволит ребенку быстрее сориентировать в изготовлении любой фигурки и усвоить приемы ее конструирования. Для детей старшего возраста допустим тематический подбор (зоопарк, животные севера, головные уборы, подарки к праздникам, оформление выставок и т.д.).</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Style17"/>
        <w:spacing w:lineRule="auto" w:line="276"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 год обучения детей </w:t>
      </w:r>
    </w:p>
    <w:p>
      <w:pPr>
        <w:pStyle w:val="Style17"/>
        <w:spacing w:lineRule="auto" w:line="276"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4-5 лет</w:t>
      </w:r>
    </w:p>
    <w:p>
      <w:pPr>
        <w:pStyle w:val="Style17"/>
        <w:spacing w:lineRule="auto" w:line="276"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 обучении детей в начале учебного года ставятся следующие задачи:</w:t>
      </w:r>
    </w:p>
    <w:p>
      <w:pPr>
        <w:pStyle w:val="Style17"/>
        <w:spacing w:lineRule="auto" w:line="276"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ь интерес к конструированию из бумаги.</w:t>
      </w:r>
    </w:p>
    <w:p>
      <w:pPr>
        <w:pStyle w:val="Style17"/>
        <w:spacing w:lineRule="auto" w:line="276" w:before="0" w:after="0"/>
        <w:ind w:left="0" w:hanging="0"/>
        <w:contextualSpacing/>
        <w:jc w:val="both"/>
        <w:rPr/>
      </w:pPr>
      <w:r>
        <w:rPr>
          <w:rFonts w:cs="Times New Roman" w:ascii="Times New Roman" w:hAnsi="Times New Roman"/>
          <w:sz w:val="28"/>
          <w:szCs w:val="28"/>
        </w:rPr>
        <w:t>Познакомить со свойствами бумаги с правилами пользования материалами и инструментами.</w:t>
      </w:r>
    </w:p>
    <w:p>
      <w:pPr>
        <w:pStyle w:val="Style17"/>
        <w:spacing w:lineRule="auto" w:line="276"/>
        <w:ind w:left="0" w:hanging="0"/>
        <w:jc w:val="both"/>
        <w:rPr/>
      </w:pPr>
      <w:r>
        <w:rPr>
          <w:rFonts w:cs="Times New Roman" w:ascii="Times New Roman" w:hAnsi="Times New Roman"/>
          <w:sz w:val="28"/>
          <w:szCs w:val="28"/>
        </w:rPr>
        <w:t>Познакомить с терминами: верхняя, нижняя, левая, правая сторона, левый (верхний, нижний) угол, правый (верхний, нижний) угол, центральная, горизонтальная, центральная вертикальная сторона, центр заготовки, линия сгиба, повернуть, перевернуть.</w:t>
      </w:r>
    </w:p>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пражнять в  отработке основных элементов складывания: сложить квадрат по диагонали, пополам.</w:t>
      </w:r>
    </w:p>
    <w:p>
      <w:pPr>
        <w:pStyle w:val="Style17"/>
        <w:spacing w:lineRule="auto" w:line="276"/>
        <w:ind w:left="0" w:hanging="0"/>
        <w:jc w:val="both"/>
        <w:rPr/>
      </w:pPr>
      <w:r>
        <w:rPr>
          <w:rFonts w:cs="Times New Roman" w:ascii="Times New Roman" w:hAnsi="Times New Roman"/>
          <w:sz w:val="28"/>
          <w:szCs w:val="28"/>
        </w:rPr>
        <w:t>Познакомить с правилами техники оригами: изготовление поделки должно производиться поэтапно, линии сгибов тщательно приглаживаются подушечками пальцев; совмещение углов и сторон в процессе складывания должно быть точным.</w:t>
      </w:r>
    </w:p>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 с базовыми формами (детям 3-4 лет понятие «базовая форма» не дается), которые лежат в основе любой поделки. </w:t>
      </w:r>
    </w:p>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Научить оформлять игрушки, придавая им различные образы, оживлять поделки, прорисовывая фломастером различные детали. Научить способам склеивания деталей. </w:t>
      </w:r>
    </w:p>
    <w:p>
      <w:pPr>
        <w:pStyle w:val="Style17"/>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325" w:type="dxa"/>
        <w:tblLayout w:type="fixed"/>
        <w:tblCellMar>
          <w:top w:w="0" w:type="dxa"/>
          <w:left w:w="108" w:type="dxa"/>
          <w:bottom w:w="0" w:type="dxa"/>
          <w:right w:w="108" w:type="dxa"/>
        </w:tblCellMar>
      </w:tblPr>
      <w:tblGrid>
        <w:gridCol w:w="4773"/>
        <w:gridCol w:w="4962"/>
      </w:tblGrid>
      <w:tr>
        <w:trPr>
          <w:trHeight w:val="736" w:hRule="atLeast"/>
        </w:trPr>
        <w:tc>
          <w:tcPr>
            <w:tcW w:w="477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Треугольн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рево</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оч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боч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ыб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ягушоно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тенок с белыми ушами</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енок (1-е занятие)</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енок (2-е занятие)</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йч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абл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канч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ба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ска-лиса(1-е занятие)</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ска-лиса(2-е занятие)</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нич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л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Щенок с белой грудкой </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е занятие)</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Щенок с белой грудкой </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е занятие)</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юльпан</w:t>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ст  сгибается по диагонали от угла до угл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азовая форма «Воздушный змей»:</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ол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оч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тиц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душный змей</w:t>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ст сгибается таким образом, чтобы две стороны квадрата, образующие один из углов, совмещались с диагональю, проходящие через этот угол.</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996" w:hRule="atLeast"/>
        </w:trPr>
        <w:tc>
          <w:tcPr>
            <w:tcW w:w="477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Дверь»:</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ибо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номик (1-е занятие)</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номик (2-е занят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ышь</w:t>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вадратный лист бумаги складывается пополам, к намеченной линии складываются боковые стороны.</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996" w:hRule="atLeast"/>
        </w:trPr>
        <w:tc>
          <w:tcPr>
            <w:tcW w:w="477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огодние поделки:</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очная звезд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очная подвеска</w:t>
            </w:r>
          </w:p>
        </w:tc>
        <w:tc>
          <w:tcPr>
            <w:tcW w:w="49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огнозируемые результаты:</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 концу первого этапа обучение ребено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сваивает правила пользования инструментами и материала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зличает такие геометрические фигуры, как квадрат, треугольник, ромб, круг, прямоугольник.</w:t>
      </w:r>
    </w:p>
    <w:p>
      <w:pPr>
        <w:pStyle w:val="Normal"/>
        <w:spacing w:lineRule="auto" w:line="276" w:before="0" w:after="0"/>
        <w:jc w:val="both"/>
        <w:rPr/>
      </w:pPr>
      <w:r>
        <w:rPr>
          <w:rFonts w:cs="Times New Roman" w:ascii="Times New Roman" w:hAnsi="Times New Roman"/>
          <w:sz w:val="28"/>
          <w:szCs w:val="28"/>
        </w:rPr>
        <w:t>Умеет складывать квадрат по диагонали, превращая его в треугольник. Складывает квадрат пополам, превращая его в прямоугольник.</w:t>
      </w:r>
    </w:p>
    <w:p>
      <w:pPr>
        <w:pStyle w:val="Normal"/>
        <w:spacing w:lineRule="auto" w:line="276" w:before="0" w:after="0"/>
        <w:jc w:val="both"/>
        <w:rPr/>
      </w:pPr>
      <w:r>
        <w:rPr>
          <w:rFonts w:cs="Times New Roman" w:ascii="Times New Roman" w:hAnsi="Times New Roman"/>
          <w:sz w:val="28"/>
          <w:szCs w:val="28"/>
        </w:rPr>
        <w:t xml:space="preserve">Усваивает термины оригам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меет совмещать углы и стороны (допускаются небольшие неточности) и проглаживать линии сгибов пальчика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ледуя словесным инструкциям педагога,  может поэтапно складывать простейшие поделки в стиле оригами.</w:t>
      </w:r>
    </w:p>
    <w:p>
      <w:pPr>
        <w:pStyle w:val="Normal"/>
        <w:spacing w:lineRule="auto" w:line="276" w:before="0" w:after="0"/>
        <w:jc w:val="both"/>
        <w:rPr/>
      </w:pPr>
      <w:r>
        <w:rPr>
          <w:rFonts w:cs="Times New Roman" w:ascii="Times New Roman" w:hAnsi="Times New Roman"/>
          <w:sz w:val="28"/>
          <w:szCs w:val="28"/>
        </w:rPr>
        <w:t>Знает способы соединения деталей - склеивание.</w:t>
      </w:r>
    </w:p>
    <w:p>
      <w:pPr>
        <w:pStyle w:val="Normal"/>
        <w:spacing w:lineRule="auto" w:line="276" w:before="0" w:after="0"/>
        <w:jc w:val="both"/>
        <w:rPr/>
      </w:pPr>
      <w:r>
        <w:rPr>
          <w:rFonts w:cs="Times New Roman" w:ascii="Times New Roman" w:hAnsi="Times New Roman"/>
          <w:sz w:val="28"/>
          <w:szCs w:val="28"/>
        </w:rPr>
        <w:t>Может оформить небольшие работы – аппликации из сделанных подело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ебенок получает огромную радость, видя свои успехи и результаты своего труд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вышается самооценка дошкольника.</w:t>
      </w:r>
    </w:p>
    <w:p>
      <w:pPr>
        <w:pStyle w:val="Style17"/>
        <w:spacing w:lineRule="auto" w:line="276" w:before="0" w:after="0"/>
        <w:contextualSpacing/>
        <w:jc w:val="center"/>
        <w:rPr/>
      </w:pPr>
      <w:r>
        <w:rPr>
          <w:rFonts w:cs="Times New Roman" w:ascii="Times New Roman" w:hAnsi="Times New Roman"/>
          <w:b/>
          <w:sz w:val="28"/>
          <w:szCs w:val="28"/>
        </w:rPr>
        <w:t>2 год обучения детей (5-6 лет):</w:t>
      </w:r>
    </w:p>
    <w:p>
      <w:pPr>
        <w:pStyle w:val="Style17"/>
        <w:spacing w:lineRule="auto" w:line="276"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При обучении детей в начале учебного года ставятся следующие задачи:</w:t>
      </w:r>
    </w:p>
    <w:p>
      <w:pPr>
        <w:pStyle w:val="Style17"/>
        <w:spacing w:lineRule="auto" w:line="276"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новыми терминами: «глухой» (нераскрывшийся) угол, «глухая» сторона, раскрывающийся угол, раскрывающаяся сторона., вогнуть, выгнуть, раскрыть «карман», сложить «долиной», сложить «горой», складка «молния».</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ить имеющиеся навыки детей при изготовлении поделки на основе ранее изученных базовых форм: </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5245"/>
        <w:gridCol w:w="4252"/>
      </w:tblGrid>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Треугольн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епка-стаканч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тящий голубь</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ч</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лубь мир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ха-цокотуха</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Лист  сгибается по диагонали от угла до угла</w:t>
            </w:r>
          </w:p>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Воздушный змей»:</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рон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н</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угай 1</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енгуру</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ираф</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бедь</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юльпан</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лезень</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ыб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ворящая ворон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угай 2</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ст сгибается таким образом, чтобы две стороны квадрата, образующие один из углов, совмещались с диагональю, проходящие через этот угол.</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Дверь»:</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шеле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ыш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росено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б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ном </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вадратный лист бумаги складывается пополам, к намеченной линии складываются боковые стороны.</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Книж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боч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веточек 1</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веточек 2</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дечко</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д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дка-плоскодонка</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Квадратный лист бумаги складывается пополам</w:t>
            </w:r>
          </w:p>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новыми базовыми формами и способами их построения.</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5245"/>
        <w:gridCol w:w="4252"/>
      </w:tblGrid>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Двойной треугольн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ыб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бедь</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тыле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бочка 1</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бочка 2</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ловаст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у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лет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ягушоно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юльпан </w:t>
            </w:r>
          </w:p>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нуть квадрат по диагонали, развернуть его, перевернуть, согнуть квадрат пополам, развернуть, перевернуть и вдавить внутрь боковые сторон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Рыб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ул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нгвин</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скарь</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бедь</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п</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рской кот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ит</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катулка</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метить вертикальную диагональ у квадрата. К ней сложить верхние боковые и нижние боковые стороны. Наметить горизонтальную диагональ и сложить боковые стороны к середине.</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и на основе треугольников и прямоугольников:</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лет</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ыгающая лягуш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релка под пирожное</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лопуш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апка 1</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апка 2</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лот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дюк </w:t>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вогодние поделки:</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очная подвеска «Звезд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п</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нежинка </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ьмиконечная звезд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льчик Новый Год</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негурочка </w:t>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аппликаций из поделок детей и оформление коллективных работ:</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ень</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сн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селая ферм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оопарк </w:t>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оэтапного конструирования поделки.</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чить эстетически оформлять поделки аппликацией, прорисовывать мелкие детали фломастером.</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вать внимательность, аккуратность в процессе деятельности.</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огнозируемые результаты:</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 концу второго этапа обучения ребено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сваивает термины оригами, с которыми познакомилс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ожет складывать простейшую фигурку по словесному описанию педагог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Знает изученные базовые формы и может самостоятельно их складывать, т.е. появляется автоматизация действия.</w:t>
      </w:r>
    </w:p>
    <w:p>
      <w:pPr>
        <w:pStyle w:val="Normal"/>
        <w:spacing w:lineRule="auto" w:line="276" w:before="0" w:after="0"/>
        <w:jc w:val="both"/>
        <w:rPr/>
      </w:pPr>
      <w:r>
        <w:rPr>
          <w:rFonts w:cs="Times New Roman" w:ascii="Times New Roman" w:hAnsi="Times New Roman"/>
          <w:sz w:val="28"/>
          <w:szCs w:val="28"/>
        </w:rPr>
        <w:t xml:space="preserve">Улучшаются технические навыки. Умеет преобразовывать геометрические фигуры, четко складывая их, совмещая углы и проглаживая кра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лучшается координация движений: ловкость пальцев и глазоме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величивается словарный запа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оспитывается внимательность, аккуратность, стремление до конца довести начатую работу и умение оценить результаты своего тру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1080" w:hanging="0"/>
        <w:contextualSpacing/>
        <w:jc w:val="center"/>
        <w:rPr/>
      </w:pPr>
      <w:r>
        <w:rPr>
          <w:rFonts w:cs="Times New Roman" w:ascii="Times New Roman" w:hAnsi="Times New Roman"/>
          <w:b/>
          <w:sz w:val="28"/>
          <w:szCs w:val="28"/>
        </w:rPr>
        <w:t>3 год обучения детей (6-7 лет):</w:t>
      </w:r>
    </w:p>
    <w:p>
      <w:pPr>
        <w:pStyle w:val="Style17"/>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При обучении детей в начале учебного года ставятся следующие задачи:</w:t>
      </w:r>
    </w:p>
    <w:p>
      <w:pPr>
        <w:pStyle w:val="Style17"/>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формировать у детей устойчивый интерес к конструкторской деятельности.</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ить имеющиеся навыки детей при изготовлении поделки на основе ранее изученных базовых форм: </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5245"/>
        <w:gridCol w:w="4252"/>
      </w:tblGrid>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Треугольн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с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сички друг – Лис</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енок овчарки</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енок таксы</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монт</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стная соба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сорог</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тено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енок афганской борзой</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лфетка «Лилия»</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скарадный шлем викинга</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ст  сгибается по диагонали от угла до угл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Воздушный змей»:</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тица с двумя птенцами</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ворящая ворон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лубка на гнезде</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доплавающая птиц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робей</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монт</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стная соба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сорог</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них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мея</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льфин</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ыба-меч</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негирь</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тенец-желторот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от</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в</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зьянка</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ст сгибается таким образом, чтобы две стороны квадрата, образующие один из углов, совмещались с диагональю, проходящие через этот угол.</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Книж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алфетка «Петушиный гребень»</w:t>
            </w:r>
          </w:p>
          <w:p>
            <w:pPr>
              <w:pStyle w:val="Style17"/>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Салфетка «Веер»</w:t>
            </w:r>
          </w:p>
          <w:p>
            <w:pPr>
              <w:pStyle w:val="Style17"/>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имоно </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вадратный лист бумаги складывается пополам </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Двойной треугольн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ыгающая лягушка</w:t>
            </w:r>
          </w:p>
          <w:p>
            <w:pPr>
              <w:pStyle w:val="Style17"/>
              <w:numPr>
                <w:ilvl w:val="0"/>
                <w:numId w:val="1"/>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Летучая мышь</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огнуть квадрат по диагонали, развернуть его, перевернуть, согнуть квадрат пополам, развернуть, перевернуть и вдавить внутрь боковые стороны.</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Рыб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арп</w:t>
            </w:r>
          </w:p>
          <w:p>
            <w:pPr>
              <w:pStyle w:val="Style17"/>
              <w:numPr>
                <w:ilvl w:val="0"/>
                <w:numId w:val="4"/>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орской котик</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метить вертикальную диагональ у квадрата. К ней сложить верхние боковые и нижние боковые стороны. Наметить горизонтальную диагональ и сложить боковые стороны к середине</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и на основе треугольников и прямоугольников:</w:t>
            </w:r>
          </w:p>
          <w:p>
            <w:pPr>
              <w:pStyle w:val="Style17"/>
              <w:spacing w:lineRule="auto" w:line="276" w:before="0" w:after="0"/>
              <w:ind w:left="0" w:hanging="0"/>
              <w:contextualSpacing/>
              <w:jc w:val="both"/>
              <w:rPr/>
            </w:pPr>
            <w:r>
              <w:rPr>
                <w:rFonts w:cs="Times New Roman" w:ascii="Times New Roman" w:hAnsi="Times New Roman"/>
                <w:sz w:val="28"/>
                <w:szCs w:val="28"/>
              </w:rPr>
              <w:t>Модель «Записка», Письмо</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дечко</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требитель1</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требитель2</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тер </w:t>
            </w:r>
          </w:p>
        </w:tc>
        <w:tc>
          <w:tcPr>
            <w:tcW w:w="4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новыми базовыми формами и способами их построения.</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37"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Конверт»:</w:t>
            </w:r>
          </w:p>
          <w:p>
            <w:pPr>
              <w:pStyle w:val="Style17"/>
              <w:spacing w:lineRule="auto" w:line="276"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иж</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нот</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сидский кот</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нозавр</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ено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рской кот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нгвинено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теродактиль</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окодильчи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омячок</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ающий котенок</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Найти центр квадрата, сложив его по 2-м диагоналям. Согнуть все углы к центру.</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Катамаран»:</w:t>
            </w:r>
          </w:p>
          <w:p>
            <w:pPr>
              <w:pStyle w:val="Style17"/>
              <w:spacing w:lineRule="auto" w:line="276"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судама (шар)</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русная лод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везд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веток оригами</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крывающаяся открытка</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Согнуть квадрат по 2-м диагоналям, развернуть его. Перевернуть. Согнуть все углы к центру, перевернуть. Согнуть верхнюю и нижнюю стороны квадрата к центру, развернуть. Согнуть левую и правую сторону к центру. Развернуть. Одновременно согнуть все стороны к центру. Середина всех сторон должна быть в центре квадрата.</w:t>
            </w:r>
          </w:p>
          <w:p>
            <w:pPr>
              <w:pStyle w:val="Style17"/>
              <w:spacing w:lineRule="auto" w:line="276"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Птица»:</w:t>
            </w:r>
          </w:p>
          <w:p>
            <w:pPr>
              <w:pStyle w:val="Style17"/>
              <w:spacing w:lineRule="auto" w:line="276"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апля</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сточка</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рон</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влин </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Сложить квадрат по диагонали, перегнуть пополам, раскрыть карман и расплющить. Перевернуть. Перелистнуть вправо верхний слой бумаги, раскрыть и расплющить еще один карман. Сложить к центру левую и правую, верхние и боковые стороны. Развернуть. Раскрыть вниз верхний карман. Сложить все стороны к центру по складкам. Перевернуть. Повторить тоже.</w:t>
            </w:r>
          </w:p>
          <w:p>
            <w:pPr>
              <w:pStyle w:val="Style17"/>
              <w:spacing w:lineRule="auto" w:line="276"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t>Базовая форма «Двойной квадрат»:</w:t>
            </w:r>
          </w:p>
          <w:p>
            <w:pPr>
              <w:pStyle w:val="Style17"/>
              <w:spacing w:lineRule="auto" w:line="276"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юльпан</w:t>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раб </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Согнуть квадрат пополам 2 раза от двух сторон. Перевернуть. Согнуть квадрат по диагонали, перевернуть. Вдавить углы внутрь.</w:t>
            </w:r>
          </w:p>
          <w:p>
            <w:pPr>
              <w:pStyle w:val="Style17"/>
              <w:spacing w:lineRule="auto" w:line="276"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учить «читать» условные знаки, принятые в оригами.</w:t>
      </w:r>
    </w:p>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07" w:type="dxa"/>
        <w:tblLayout w:type="fixed"/>
        <w:tblCellMar>
          <w:top w:w="0" w:type="dxa"/>
          <w:left w:w="108" w:type="dxa"/>
          <w:bottom w:w="0" w:type="dxa"/>
          <w:right w:w="108" w:type="dxa"/>
        </w:tblCellMar>
      </w:tblPr>
      <w:tblGrid>
        <w:gridCol w:w="3023"/>
        <w:gridCol w:w="3087"/>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иния сгиба</w:t>
            </w:r>
          </w:p>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гнуть заготовку и снова развернуть</w:t>
            </w:r>
          </w:p>
        </w:tc>
        <w:tc>
          <w:tcPr>
            <w:tcW w:w="3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гнуть деталь поделки «долина»</w:t>
            </w:r>
          </w:p>
        </w:tc>
        <w:tc>
          <w:tcPr>
            <w:tcW w:w="3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дрезать, отрезать</w:t>
            </w:r>
          </w:p>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вернуть поделку</w:t>
            </w:r>
          </w:p>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еревернуть поделку</w:t>
            </w:r>
          </w:p>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гнуть внутрь</w:t>
            </w:r>
          </w:p>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давить внутрь</w:t>
            </w:r>
          </w:p>
        </w:tc>
        <w:tc>
          <w:tcPr>
            <w:tcW w:w="3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нуть наружу</w:t>
            </w:r>
          </w:p>
        </w:tc>
        <w:tc>
          <w:tcPr>
            <w:tcW w:w="3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скрыть деталь</w:t>
            </w:r>
          </w:p>
        </w:tc>
        <w:tc>
          <w:tcPr>
            <w:tcW w:w="3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огнуть дважды</w:t>
            </w:r>
          </w:p>
        </w:tc>
        <w:tc>
          <w:tcPr>
            <w:tcW w:w="3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гнуть назад «горой»</w:t>
            </w:r>
          </w:p>
        </w:tc>
        <w:tc>
          <w:tcPr>
            <w:tcW w:w="30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пражнять в изготовлении поделки по словесной инструкции по схемам.</w:t>
      </w:r>
    </w:p>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учить подбирать материалы по цвету, фактуре, эстетически оформляя сделанные игрушки.</w:t>
      </w:r>
    </w:p>
    <w:p>
      <w:pPr>
        <w:pStyle w:val="Style17"/>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Научить проявлять аккуратность в работе.</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рогнозируемые результаты:</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К концу третьего этапа обучения ребено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нимает и умеет пользоваться терминами, принятыми в оригами, «читает» условные зна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ожет самостоятельно складывать изученные базовые формы и делать на их основе поделки, игруш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Легко следует словесным инструкциям педагога, может складывать игрушки по схемам, чертежам, соблюдая последовательност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меет создавать несложные композиции из фигурок, выполненных в стиле орига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вышаются речевые навыки: ребенок может объяснить свои действ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оспитывается внимательность, аккуратность, стремление до конца довести начатую работу и умение оценить результаты своего труда.</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ой формой работы с детьми является занятие. На занятиях применяется наглядный метод: демонстрация иллюстраций, картин, фотографий, открыток,</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бразцов поделок разного уровня сложности, показ этапов создания игрушки.</w:t>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ети старшего дошкольного возраста могут «читать» условные знаки и пользуются схемами и чертежами при изготовлении поделок. </w:t>
      </w:r>
    </w:p>
    <w:p>
      <w:pPr>
        <w:pStyle w:val="Normal"/>
        <w:spacing w:lineRule="auto" w:line="276" w:before="0" w:after="0"/>
        <w:ind w:firstLine="284"/>
        <w:jc w:val="both"/>
        <w:rPr/>
      </w:pPr>
      <w:r>
        <w:rPr>
          <w:rFonts w:cs="Times New Roman" w:ascii="Times New Roman" w:hAnsi="Times New Roman"/>
          <w:sz w:val="28"/>
          <w:szCs w:val="28"/>
        </w:rPr>
        <w:t xml:space="preserve">На занятиях используется словесный метод. В начале занятия, показывая образец или игрушку, читается небольшое стихотворение, сказка, рассказ, загадывается загадка или проговаривается скороговорка. Показ обязательно сопровождается объяснением педагога. В конце занятия проводится беседа, в которой детьми проговариваются действия изготовления игрушки, и дается оценка готовым поделкам. </w:t>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Немаловажным в работе с детьми по изготовлению поделок оригами является практический метод. Проводятся упражнения по отработке основных элементов складывания: сложить квадрат по диагоналям, пополам, найти центр квадрата, загнуть край листа к середине, загнуть углы квадрата к центру, вогнуть угол, выгнуть угол, при этом линии сгибов тщательно проглаживаются подушечками пальцев. Совмещение углов и сторон в процессе складывания должно быть точным. Материал для занятий с детьми сгруппирован по принадлежности к той или иной базовой форме, а внутри каждой группы заданий – в порядке нарастания сложности. В основе любой поделки лежит определенная заготовка – базовая форма. Каждая форма имеет свое название. Умение складывать базовую форму позволит ребенку быстрее сориентировать в изготовлении любой фигурки и усвоить приемы ее конструирования.</w:t>
      </w:r>
    </w:p>
    <w:p>
      <w:pPr>
        <w:pStyle w:val="Normal"/>
        <w:spacing w:lineRule="auto" w:line="276" w:before="0" w:after="0"/>
        <w:ind w:firstLine="284"/>
        <w:jc w:val="both"/>
        <w:rPr/>
      </w:pPr>
      <w:r>
        <w:rPr>
          <w:rFonts w:cs="Times New Roman" w:ascii="Times New Roman" w:hAnsi="Times New Roman"/>
          <w:sz w:val="28"/>
          <w:szCs w:val="28"/>
        </w:rPr>
        <w:t>После показа и объяснения педагога, ребенок поэтапно копирует движения взрослого. Поделки подбираются таким образом, чтобы элементы складывания отрабатывались последовательно, в порядке нарастания сложности. В старшем дошкольном возрасте  проходит обучение конструированию поделки не только по образцу педагога, но и по собственному замыслу. Для детей  допустим такой тематический подбор, как зоопарк, животные севера, головные уборы, домашние животные, герои сказок, подарки к праздникам, оформление выставок.</w:t>
      </w:r>
    </w:p>
    <w:p>
      <w:pPr>
        <w:pStyle w:val="Normal"/>
        <w:spacing w:lineRule="auto" w:line="276" w:before="0" w:after="0"/>
        <w:ind w:firstLine="284"/>
        <w:jc w:val="both"/>
        <w:rPr/>
      </w:pPr>
      <w:r>
        <w:rPr>
          <w:rFonts w:cs="Times New Roman" w:ascii="Times New Roman" w:hAnsi="Times New Roman"/>
          <w:sz w:val="28"/>
          <w:szCs w:val="28"/>
        </w:rPr>
        <w:t xml:space="preserve">На занятиях также используется игровой метод в виде создания игровой ситуации, введения сюрпризного момента в начале занятия. Педагог с игрушками выполняет различные игровые действия. С готовыми поделками дети не только играют, но и разыгрывают сценки из любимых сказок или мультфильмов.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етоды и приемы применяются в единстве с определенными средствами обучения: техническими (музыкальное сопровождение), таблицами с расшифровкой условных обозначений и схем складывания основных форм оригами. Также широко применяются графики – рисунки, отображающие последовательность складывания модели, различные тесты и теневые изображения поделок.</w:t>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Необходимым материалом для проведения занятий является: бумага цветная двухсторонняя различной фактуры, ножницы с затупленными концами для работы с бумагой, канцелярский клей – карандаш, фломастеры и цветные карандаш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орогов Ю.И. Секреты оригами для дошкольников. – Ярославль: Академия развития, 2007.</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отеев И.А. Оригами для малышей. М.: Просвещение, Учебная литература, 1996.</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уцакова Л. Оригами. –М.: Владос, 1994.</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Мусиенко С.Н., Бутылкина Г.В. Оригами в детском саду: Пособие для воспитателей. –М.: Школьная пресса, 2005.</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струм Н.И. А.Л Оригами. Веселый зоопарк. М.: Айрисс Пресс, 2006.</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струм Н.И. А.Л. Оригами-мозаика. М.: Айрисс Пресс, 2006.</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сова Н. Оригами для малышей от 2 до 5 лет. Складываем фигурки из бумаги. – М.: Эксмо, 2008.</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ержантова Т.Б. 100 праздничных моделей оригами. М.: Айрисс Пресс, 2006.</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ержантова Т.Б. 366 моделей оригами. М.: Айрисс Пресс, 2003.</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ержантова Т.Б. Оригами для всей семьи. М.: Айрисс Пресс, 2007.</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колова С.В. Оригами для дошкольников. Спб.: «Детство-Пресс», 2008.</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околова С.Е. Сказки из бумаги. – Спб.: ЗАО «Валерии Спб», 1998.</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Тарабарина Т.И. Оригами и развитие ребенка. Ярославль: Академия развития, 1998.</w:t>
      </w:r>
    </w:p>
    <w:p>
      <w:pPr>
        <w:pStyle w:val="Style17"/>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Шумаковы Ю.С. Е.А. Оригами. Чудеса из бумаги. Ростов на Дону: 1997.</w:t>
      </w:r>
    </w:p>
    <w:sectPr>
      <w:headerReference w:type="default" r:id="rId2"/>
      <w:headerReference w:type="first" r:id="rId3"/>
      <w:type w:val="nextPage"/>
      <w:pgSz w:w="11906" w:h="16838"/>
      <w:pgMar w:left="964" w:right="964" w:gutter="0" w:header="4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48:00Z</dcterms:created>
  <dc:creator>GEG</dc:creator>
  <dc:description/>
  <cp:keywords/>
  <dc:language>en-US</dc:language>
  <cp:lastModifiedBy>User</cp:lastModifiedBy>
  <cp:lastPrinted>2008-11-27T15:31:00Z</cp:lastPrinted>
  <dcterms:modified xsi:type="dcterms:W3CDTF">2016-02-15T13:41:00Z</dcterms:modified>
  <cp:revision>6</cp:revision>
  <dc:subject/>
  <dc:title>Департамент образования города Москвы</dc:title>
</cp:coreProperties>
</file>