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5 «Золотая рыбка»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НОД по нравственно-патриотическ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ю детей старшего возрас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-разработчик: Шибанова Н.В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МБДОУ "Детский сад №5 "Золотая рыбка"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огородск, 2014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544"/>
        <w:gridCol w:w="4394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на тему: «Мо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Е.Веракса «От рождения до школы», Москва, 2013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В.Дыбина «Ознакомление с предметным и социальным окружением», Москва, 20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 Осеева «Сыновья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. Дягутите «Руки человек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 Барто «Как Вовка бабушек выруч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чинять рассказ из личного опыта в соответствии с требованиями к структуре сюжетного повеств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 «Традиции и любимые занятия моей семьи», «Я горжусь трудом своих родителе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фотограф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минут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отрывков из рассказ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казы дет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, поощрения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 дет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«Любимое занятие моей семь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елять главное, передавать взаимосвязь между объектами, используя все средства вырази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юбимом занятии семь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оминание, советы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продуктивная деятельнос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, самоконтро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або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ые карандаши, простые карандаши, ласти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пка «Дымковская барышн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 Б. Халезова «Народная пластика и декоративная лепка в детском саду», с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лепить изделие народно-прикладного искусства – дымковскую (колоколообразную юбку) (с опорой на нагляд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сматривание альбома «Дым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дымковских игруш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ая помощ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клин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ающая беседа «Мо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А. Кондрыкинская «Занятия по патриотическому воспитанию в детском саду», М.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семье, пополнять знания о родных им людя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в родственных отношения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ьми профессий родителей и других членов семь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заботливое отношение к своим близким людя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ключение аудиозаписи песни из передачи «Моя семь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гадывание ребус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родословном древе семь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 детей по фотографиям о своей семь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 «Кто что делает?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а с мяч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лаксац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диск, стена Почета, рисунки о семье, фото семьи 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конструктор «Лего», столики парикмахера, почтальона, продавца, официант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профессиях людей, работающих в детском с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Г. Браиловской «Наши мамы, наши па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е детей о профессиях людей, работающих в детском са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</w:t>
            </w:r>
          </w:p>
          <w:p>
            <w:pPr>
              <w:pStyle w:val="Style14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альбома «Все работы хороши»</w:t>
            </w:r>
          </w:p>
          <w:p>
            <w:pPr>
              <w:pStyle w:val="Style14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гадывание загадок</w:t>
            </w:r>
          </w:p>
          <w:p>
            <w:pPr>
              <w:pStyle w:val="Style14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/р игра «Детский сад»</w:t>
            </w:r>
          </w:p>
          <w:p>
            <w:pPr>
              <w:pStyle w:val="Style14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тение расска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профессий, атрибуты и предметы-заместители к с/р игр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по микрорайону, где находится 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ерспективное планирование экскурсий по городу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В.Дыбина «Ознакомление с предметным и социальным окружением», Москва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месте в городе, где расположен детский сад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адрес детского сад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бъекты, которые находятся с ним 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хемы «Я иду в свой детский сад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ние песен о любимом детском сад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простой каранда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 «Ветка с осенними листь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. Бальмонт «Ос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з бумаги, сложенной вдвое, вырезать симметричные формы, красиво располагать 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отрывка из стихотворения «Осень» К. Бальмон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яснение, показ приемов рабо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мощь, сове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,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цветная бумага, ножницы, клей, кисточка, картина «Осень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орл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Я люблю свой детский сад и район, где жи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Г. Комратова «Мир, в котором я живу»,  Москва, 20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хорошо ориентироваться в здании детского сада. Называть адре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ь сведения об истории детского са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спитывать любовь к детскому саду, культуру общения с друзьями (выполнение правил речевого этик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Мы старшие в детском саду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ое упражнение «Наши добрые дел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 воспитателя об истории детского сад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ое задание «Составление схемы расположения всех служб детского с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сюжетами из жизни детей в детском саду, альбом, простые карандаш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 «Герб города глазам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 о гербе, объяснить символику гер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 о гербе Богородска и объяснение символи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герб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герба России и разных городов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Каким ты видишь герб своего город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Богородска, герб России, герб Нижнего Новгорода, Санкт-Петербурга, Павлова, листы бумаги, краски, кисти, 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в исторический музей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В.Дыбина «Ознакомление с предметным и социальным окружением», Москва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том, что такое музей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еем родного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 в музе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экскурсовод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каз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личных экспонатов музе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 дет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Что больше всего понравилось в музе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 музея (макет города, фотографии известных людей, знамя, военная атрибутика и так дале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ликация «Дома на нашей улиц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ать различные геометрические формы, составлять их в единую сюжетную композицию, дополнять дета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различных постройках город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план-схемы горо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цветной бумаги, клей, кисточка, клеенки, тряпочки, нож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Мой любимый гор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Г. Комратова «Мир, в котором я живу», Москва, 2012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. Корольков «Леня Голиков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.Пелявина «Родно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городе: о его истории; об архитектуре; о значимых места; о героях-богородчанах, погибших на Великой Отечественной войне; о символике (гербе нашего города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му городу и внимательное отношение к земля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лушивание песни «Мой край Березополь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Н. Жульновой «Богородс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 воспитател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альбома с иллюстрациями о древнем город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страция фотоматериала о современном Богородс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минут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о гер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диск, альбом с иллюстрациями, фотоальбом, герб и карта Богородс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Нашу Родину звали 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спективное планирование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лавное войско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ыли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 Кочергин, П. Федоров «Русские конник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.Аникин «Живая в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шлому своего народа. Дать элементарные представления о защитниках Отечества, былинных богатырях (Илье Муромце, Алеше Поповиче, Добрыне Никитич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картины В.Васнецова «На застав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Что было  бы, если…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.Васнецова «На застав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 «Украсим русский национальный костю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спективное планирование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сближает людей разных национальностей: любовь к Родине, матери, трудолюбие, бережливость, выдумка. Воспитывать умение восхищаться красотой русского национального костюма. Закреплять умение вырезать детали для русского костю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ллюстраций разных национальных костюм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або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цветная бумага, ножницы, кисти, клей, клеенки, тряпоч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новогодней символике (Дед Мороз, Снегурочка, елка) и традиции встречать Н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 сведения о том, что у каждого народа есть свои традиции, обычаи, праздники. Рассказать о традиции встречать Новый год, о Деде Морозе и Снегурочке, о ел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ллюстраций с нарядной елкой, Дедом Морозом, Снегурочко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гадывание загадо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новогодних стихотвор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ние песен о Новом годе, елк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группы к празд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грушки – Дед Мороз, Снегурочка, ел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пка «Дед Мороз и Снегур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 лепке сказочных геро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образц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ал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леенки, стек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Российская Федер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А. Кондрыкинская «Занятия по патриотическому воспитанию», М.,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страны, с ее символикой. Воспитывать интерес к истории своей страны, чувство любви и гордости за свою стр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Мы любим нашу Землю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государственных символов (флаг, герб Росси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ушание гимна Росс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картой Росс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 «Кто, где родился,..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лушание песни о Род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флаг и герб России, музыкальный центр, ди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 «Гжельская 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узоры по мотивам гжельской росписи, учить вырезать формы из бумаги, сложенной гармошкой, красиво располагать узор на ли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альбома «Гжель»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ение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образца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Гжель», краски, альбом, кисти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ирование «Мост через реку» (из строительного матери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В. Куцакова «Конструирование из строительного материала», Москва, 20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троительстве по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Какие бывают мост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сматривание иллюстраций, сх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построе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троек мостов, детали строительного материала, иллю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«Транспорт» (из бросового матери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.В. Куцакова «Конструирование из строительного материала», Москва, 2013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изготавливать разнообразный транспорт с двигающимися колесами из мелких коробоч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материала</w:t>
            </w:r>
          </w:p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приема изготовления колес на ос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ализ 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, цветная бумага, тонкий картон, картонные кружки разного размера, бумажные трубоч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День Защитника Оте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.А. Кондрыкинская «Занятия по патриотическому воспитанию в детском саду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детей о Российской армии – надежной защитнице нашей Родины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их внимание к празднику Дню Защитников Отечества. Воспитывать у детей чувство гордости за наших славных вои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Наша Армия родна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альбома «Боевая техника и корабл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ы детей на тему «Мой папа военный» (2-3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рассказа В.Коржикова «Вот какой Пахомов» (о пограничниках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 разных родов войс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гадывание загад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ние песен о солдатах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кладывание из игры «Танграм» воен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иллюстрации, игра «Танграм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ирование «Поделки для пап и дедуш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Петрова «Аппликация для дошкольников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аботать с бумагой и ножниц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любовь к папе и дедушке, желание доставить им рад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й о воин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образц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, цветная бумага, ножницы, клей, кисточки, клеенки, тряпочк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 детей «Моя мама лучше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А. Кондрыкинская «Занятия по патриотическому воспитанию в детском саду», М., 2010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 Ладонщиков «Я не плачу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.Петрова «Цветы для ма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доброе, внимательное, уважительное отношение к старшим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ремление помогать и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, правильно строить сложные предложения в рассказе о ма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Мамочк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мама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 детей (6-7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 стихотвор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Красивый букет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або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мам, альбом, краски, кисточки, 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«Портрет ма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редавать в рисунке основные детали костюма ма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маме</w:t>
            </w:r>
          </w:p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2-3 иллюстраций (портретов женщин)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ощрения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ые каранда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пка «Декоративная пт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Б. Халезова «Декоративная лепка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придумывать образ декоративной пт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оминание, объяс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деятельнос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клеенки, птица-игр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Мама – самое прекрасное слово на Зем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Г. Комратова «Мир, в котором я живу», М., 2012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естоматия для старших дошкольников Я.Аким «Кто кому кто?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 «Посидим в тишин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Мать и д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атери как хранительнице семьи и семейного очага; о роли матери в родственных отношениях; об общих качествах, свойственных всем матерям. Воспитывать любовь к маме, уважительное и внимательное отношение к женщине вообщ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туация «Я забыл поздравить маму. Как исправить положение?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Что ты знаешь о своей маме?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репродукций картин и фотографий (с женщиной и ребенком в разные эпох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тихотвор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нение песен о ма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, фотографи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День космонав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Бороздин «Первый в космос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космических полетах. Закрепить знания о первом космонавте гражданине России – Ю. Гагарине. Воспитывать гордость за свою стр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дне космонавтик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портретов ученых, космонав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 воспит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Мы инопланетян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рассказ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атривание иллюстраций, изображающих людей на Красной площади с плакатами: «Ура! Гагарин», «Слава нашей Род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, космонавтов, иллю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«Космический 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С.Комарова «Занятия по изобразительной деятельности», Москва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в «пальчиковой техни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ое упражнение «Что тебе приснилось во сне?»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гадывание загадок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иллюстраций о космосе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деятельность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ая помощь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тавка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ые карандаши, иллюстрации о космос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Вол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.А. Кондрыкинская «Занятия по патриотическому воспитанию в детском саду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0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Бунин «Родник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Я. Маршак «Волга и Вазу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 России, стремление ее изучать. Уточнить значение воды для жизни всего живого на Зем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ние песни «Моя Росси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гадывание загадк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тихотворения Маршака о начале Волг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кар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учивание поговорок о вод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минут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ушание песни «Течет Вол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олги, фотографии, открытки городов на Волге, музыкальный центр, диск, к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труирование «Пароход» (из бума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.В. Куцакова «Конструирование из строительного материала», М., 20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складывать квадратный лист в разных направлениях, делать пароход с двумя труб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яс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прос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ты, напомин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видуальная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лист бумаги на каждого ребенк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4"/>
        <w:gridCol w:w="4252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«Пограничник с соба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.С. Комарова «Занятия по изобразительной деятельности 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лепке человека и животного, в передаче характерных особенностей (одежда, поза), относительной величины фигуры и частей. Учить устанавливать фигуры на подстав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, объяс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омин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або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, сте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 «Букет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.С. Комарова «Занятия по изобразительной деятельности 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ать симметричные предметы из бумаги, сложенной вдвое. Учить красиво располагать изображение на листе бумаги, подбирать изображение по цве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, бесе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приемов рабо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мощ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ощ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мягких тонов, цветная бумага разных оттенков, ножницы, клей, кисточки, клеен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«Салют в честь Дня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.С. Комарова «Занятия по изобразительной деятельности 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Некрасова «Салют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. Высотская «Над площад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разнообразным цветосочетанием и расположением ярких пятен образ праздничного салюта в вечернем неб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гадывание загад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очнение, напомин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ение отрывка из стихо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тонированная (темно-синий цвет), краска, кисти, цветная бумага, ножницы, к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-беседа о Дне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В.Дыбина «Ознакомление с предметным и социальным окружением», Москва, 201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Г. Комратова «Мир, в котором я живу», М., 2012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ихалков «День Победы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якова «Вместе с папой на пар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е детей  о героизме народа на фронте, о силе духа россиян, верности Родине, о презрении к измене и предательству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спитывать чувство уважения к ветеранам Великой Отечественной Войны, желание заботиться о 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ллюстрац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-соревнование «Доставь паке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ушание и пение фронтовых песе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расс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ллюстрации с изображениями памятников защитникам Родины в ВОВ, с изображениями сражений, здания Рейхстага, над которым развивается знамя нашей страны, фотографии встреч ветеранов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3:00Z</dcterms:created>
  <dc:creator>1</dc:creator>
  <dc:description/>
  <cp:keywords/>
  <dc:language>en-US</dc:language>
  <cp:lastModifiedBy>Ольга</cp:lastModifiedBy>
  <cp:lastPrinted>2016-01-24T19:45:00Z</cp:lastPrinted>
  <dcterms:modified xsi:type="dcterms:W3CDTF">2016-02-16T19:21:00Z</dcterms:modified>
  <cp:revision>30</cp:revision>
  <dc:subject/>
  <dc:title/>
</cp:coreProperties>
</file>