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ьзование информационно-коммуникационных технологий (ИКТ) в коррекционно-развивающей работе логопеда ДОУ.</w:t>
      </w:r>
    </w:p>
    <w:p>
      <w:pPr>
        <w:pStyle w:val="Style15"/>
        <w:shd w:fill="FFFFFF" w:val="clear"/>
        <w:spacing w:lineRule="atLeast" w:line="343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 повышение интереса детей к изучаемому материалу и качества коррекционно-развивающей работы</w:t>
      </w:r>
    </w:p>
    <w:p>
      <w:pPr>
        <w:pStyle w:val="Style15"/>
        <w:shd w:fill="FFFFFF" w:val="clear"/>
        <w:spacing w:lineRule="atLeast" w:line="343" w:before="0" w:after="150"/>
        <w:rPr/>
      </w:pPr>
      <w:r>
        <w:rPr>
          <w:sz w:val="28"/>
          <w:szCs w:val="28"/>
        </w:rPr>
        <w:t xml:space="preserve">В последние годы отмечается увеличение детей с различными недостатками развития речи.  Этим детям официально присвоен статус ОВЗ – дети с ограниченными возможностями здоровья (нарушением речи) и, соответственно, возникает необходимость поиска наиболее эффективного пути обучения данной категории детей. </w:t>
      </w:r>
    </w:p>
    <w:p>
      <w:pPr>
        <w:pStyle w:val="Style15"/>
        <w:shd w:fill="FFFFFF" w:val="clear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  <w:t>Внедрение компьютерных технологий сегодня является новой ступенью в образовательном процессе. Данное направление развития образовательной отрасли, как подчёркивается в государственных документах, признаётся важнейшим национальным приоритетом.</w:t>
      </w:r>
    </w:p>
    <w:p>
      <w:pPr>
        <w:pStyle w:val="Style15"/>
        <w:shd w:fill="FFFFFF" w:val="clear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енные и зарубежные исследования ученых использования компьютера в дошкольных образовательных учреждениях убедительно доказывают не только возможность и целесообразность этих технологий, но и особую роль компьютера в развитии интеллекта и в целом личности ребенка. (С. Л. Новоселовой, И. Пашелите, Г. П. Петку, Б. Хантер и других)</w:t>
      </w:r>
    </w:p>
    <w:p>
      <w:pPr>
        <w:pStyle w:val="Style15"/>
        <w:shd w:fill="FFFFFF" w:val="clear"/>
        <w:spacing w:lineRule="atLeast" w:line="343" w:before="0" w:after="150"/>
        <w:rPr/>
      </w:pPr>
      <w:r>
        <w:rPr>
          <w:sz w:val="28"/>
          <w:szCs w:val="28"/>
        </w:rPr>
        <w:t>Но даже при широком внедрении новых информационных технологий, актуальной остается проблема коррекции и развития речи ребенка-дошкольника. Ведь именно от уровня развития его речевых способностей зависит дальнейшее овладение знаниями и полноценное развитие.</w:t>
      </w:r>
    </w:p>
    <w:p>
      <w:pPr>
        <w:pStyle w:val="Style15"/>
        <w:shd w:fill="FFFFFF" w:val="clear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родители мало обращают внимания на речевое развитие ребенка, неохотно читают своим детям, не побуждают их к диалоговой речи, поэтому связная речь дошкольников не отличается особой выразительностью, наблюдается неточное значение и употребление многих обиходных слов. В активном словаре  преобладают существительные и глаголы. Мало слов, характеризующих качества, признаки, состояния предметов и действий. Большое количество ошибок  допускают в использовании простых предлогов (в, на, под, с). У детей недостаточная сформированность грамматических форм языка – ошибки в падежных окончаниях, смешении временных и видовых форм глаголов, в согласовании и управлении. Способами словообразования дети почти не владеют. В активной речи используют преимущественно простые предложения. Отмечаются большие затруднения распространять предложения и строить сложные предложения. У многих,  нарушено звукопроизношение, снижен фонематический слух. Наблюдаются трудности в воспроизведении слов сложной слоговой структуры. Дошкольники не владеют звуковым анализом и синтезом. Встречается незнание отдельных слов и выражений, смешение смысловых значений слов, близких по звучанию, слабо владеют грамматическими формами и конструкциями при составлении предложений. В повествовании  нарушены временные и логические связи: переставляют местами части рассказа, пропускают важные элементы сюжета, зачастую допускают в своей речи аграмматизмы, ограничиваются односложными ответами. </w:t>
      </w:r>
    </w:p>
    <w:p>
      <w:pPr>
        <w:pStyle w:val="Style15"/>
        <w:shd w:fill="FFFFFF" w:val="clear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  <w:t>Из-за неразвитости речи, бедности словарного запаса у воспитанников часто пропадает интерес на занятиях по развитию речи, отсутствует учебная мотивация.</w:t>
      </w:r>
    </w:p>
    <w:p>
      <w:pPr>
        <w:pStyle w:val="Style15"/>
        <w:shd w:fill="FFFFFF" w:val="clear"/>
        <w:spacing w:lineRule="atLeast" w:line="343" w:before="0" w:after="150"/>
        <w:rPr/>
      </w:pPr>
      <w:r>
        <w:rPr>
          <w:sz w:val="28"/>
          <w:szCs w:val="28"/>
        </w:rPr>
        <w:t>В современных условиях к нам в помощь приходит использование информационных технологий как один из источников повышения мотивации. Возможности компьютера здесь неисчерпаемы. Он позволяет погрузить ребенка в определенную игровую ситуацию, сделать непосредственно образовательную деятельность более содержательной, интересной, привлекательной и по-настоящему современной.</w:t>
      </w:r>
    </w:p>
    <w:p>
      <w:pPr>
        <w:pStyle w:val="Style15"/>
        <w:shd w:fill="FFFFFF" w:val="clear"/>
        <w:spacing w:lineRule="atLeast" w:line="343" w:before="0" w:after="150"/>
        <w:rPr/>
      </w:pPr>
      <w:r>
        <w:rPr>
          <w:sz w:val="28"/>
          <w:szCs w:val="28"/>
        </w:rPr>
        <w:t>ИКТ становятся необходимым инструментом не только в профессиональной деятельности, но и в повседневной жизни.</w:t>
      </w:r>
    </w:p>
    <w:p>
      <w:pPr>
        <w:pStyle w:val="Style15"/>
        <w:shd w:fill="FFFFFF" w:val="clear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  <w:t>Как учитель –логопед,   использую ИКТ в своей практике. Занятия с использованием компьютера провожу фрагментарно, с обязательным соблюдением СанПиНа, где определены требования к размеру экрана, высоте установки, расстоянию между ребенком и монитором, а также к длительности и частоте занятий.</w:t>
      </w:r>
    </w:p>
    <w:p>
      <w:pPr>
        <w:pStyle w:val="Style15"/>
        <w:shd w:fill="FFFFFF" w:val="clear"/>
        <w:spacing w:lineRule="atLeast" w:line="343" w:before="0" w:after="150"/>
        <w:rPr/>
      </w:pPr>
      <w:r>
        <w:rPr>
          <w:sz w:val="28"/>
          <w:szCs w:val="28"/>
        </w:rPr>
        <w:t>Использование презентационных инструментальных средств помогает детям усвоить материал быстрее и в полном объеме.  Считаю, что использование в работе компьютерных презентаций, предотвращает утомление детей, поддерживает у них познавательную активность, повышает эффективность работы в целом. Их применение на занятиях по коррекции речи интересно дошкольникам и притягивает внимание, которого  порой сложно добиться при групповой работе с деть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речевых навыков использую различные задания и игры из компьютерных программ  </w:t>
      </w:r>
      <w:r>
        <w:rPr>
          <w:rFonts w:eastAsia="Times New Roman" w:cs="Times New Roman" w:ascii="Times New Roman" w:hAnsi="Times New Roman"/>
          <w:sz w:val="28"/>
          <w:szCs w:val="28"/>
        </w:rPr>
        <w:t>«Логопедия для малышей», «Уроки Феи правильных звуков»,  «Домашний логопед»; «Баба-Яга. Память и логика»</w:t>
      </w:r>
      <w:r>
        <w:rPr>
          <w:rFonts w:cs="Times New Roman" w:ascii="Times New Roman" w:hAnsi="Times New Roman"/>
          <w:sz w:val="28"/>
          <w:szCs w:val="28"/>
        </w:rPr>
        <w:t>, «Сказка о веселом язычке», собственные презентации по логоритмическим упражнениям, загадки, рифмовки про времена года, наглядный материал, дидактические, речевые игры.</w:t>
      </w:r>
    </w:p>
    <w:p>
      <w:pPr>
        <w:pStyle w:val="Style15"/>
        <w:shd w:fill="FFFFFF" w:val="clear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  <w:t>Расскажу о некоторых из них:                                                                                                              Компьютерное пособие «Сказка о веселом язычке» использую  при закреплении правильного выполнения артикуляционных упражнений, а также при постановке и автоматизации звуков. Детям очень нравится делать гимнастику для языка вместе с человечком из «Сказки о веселом язычке», когда упражнения появляются на мониторе в ярком виде.</w:t>
      </w:r>
    </w:p>
    <w:p>
      <w:pPr>
        <w:pStyle w:val="Style15"/>
        <w:shd w:fill="FFFFFF" w:val="clear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  <w:t xml:space="preserve">Интересно проходит зарядка для глаз, подготовленная с помощью компьютерных технологий. Детям представляется таблица со слогами, на краю таблицы сидит бабочка, которая перелетает при каждом щелчке мыши с одного слога на другой. Ребенок читает один за другим слоги, на которые приземляется бабочка, и произносит в итоге полученное сло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юбят дети играть в «Рифмовки» с помощью компьютерной презен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казом слайдов.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им вечером видна в небе жёлтая… (луна) – показ слайда с изображением луны, - Из трубы летят колечки -  это дым из нашей… (печки) –показ слайда с изображением печки и т.д. </w:t>
      </w:r>
    </w:p>
    <w:p>
      <w:pPr>
        <w:pStyle w:val="Normal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дывать загадки, </w:t>
      </w:r>
      <w:r>
        <w:rPr>
          <w:rFonts w:eastAsia="PMingLiU;新細明體" w:cs="Times New Roman" w:ascii="Times New Roman" w:hAnsi="Times New Roman"/>
          <w:sz w:val="28"/>
          <w:szCs w:val="28"/>
        </w:rPr>
        <w:t>отгадки проговаривать и смотреть на слайдах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промежуточного мониторинга речевого развития,</w:t>
      </w:r>
      <w:r>
        <w:rPr>
          <w:b/>
          <w:sz w:val="28"/>
          <w:szCs w:val="28"/>
        </w:rPr>
        <w:t xml:space="preserve"> в  результате использования современных технологий с применением ИКТ:</w:t>
      </w:r>
      <w:r>
        <w:rPr>
          <w:sz w:val="28"/>
          <w:szCs w:val="28"/>
        </w:rPr>
        <w:t xml:space="preserve">  уровень мотивации и  познавательной активности у воспитанников повысился на  28%, улучшение речи по всем показателям на 32%.</w:t>
      </w:r>
    </w:p>
    <w:p>
      <w:pPr>
        <w:pStyle w:val="Style15"/>
        <w:shd w:fill="FFFFFF" w:val="clear"/>
        <w:spacing w:lineRule="atLeast" w:line="343" w:before="0" w:after="150"/>
        <w:rPr/>
      </w:pPr>
      <w:r>
        <w:rPr>
          <w:b/>
          <w:sz w:val="28"/>
          <w:szCs w:val="28"/>
        </w:rPr>
        <w:t>Применение ИКТ в коррекционной работе позволило сделать  следующие выводы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ind w:left="0" w:hanging="360"/>
        <w:rPr/>
      </w:pPr>
      <w:r>
        <w:rPr>
          <w:sz w:val="28"/>
          <w:szCs w:val="28"/>
        </w:rPr>
        <w:t>коррекционно-развивающая деятельность проходит на высоком эстетическом и эмоциональном уровне (фотографии, анимация, музыка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ind w:left="0" w:hanging="360"/>
        <w:rPr/>
      </w:pPr>
      <w:r>
        <w:rPr>
          <w:sz w:val="28"/>
          <w:szCs w:val="28"/>
        </w:rPr>
        <w:t>обеспечивается наглядность, привлекается большое количество дидактического материал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ind w:left="0" w:hanging="360"/>
        <w:rPr/>
      </w:pPr>
      <w:r>
        <w:rPr>
          <w:sz w:val="28"/>
          <w:szCs w:val="28"/>
        </w:rPr>
        <w:t>помогает преодолеть интеллектуальную пассивность детей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развитию у детей слухового восприятия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ует навыки звукового анализа и синтеза, правильного произношения звуков, слогов, слов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ет умения связано говорить, самостоятельно строить предложения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ind w:left="0" w:hanging="360"/>
        <w:rPr/>
      </w:pPr>
      <w:r>
        <w:rPr>
          <w:sz w:val="28"/>
          <w:szCs w:val="28"/>
        </w:rPr>
        <w:t xml:space="preserve">позволяет осуществлять индивидуализацию обучения;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3" w:before="0" w:after="15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ует</w:t>
      </w:r>
      <w:r>
        <w:rPr>
          <w:b/>
          <w:sz w:val="28"/>
          <w:szCs w:val="28"/>
        </w:rPr>
        <w:t xml:space="preserve"> повышению качества образовани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3" w:before="0" w:after="15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3:00Z</dcterms:created>
  <dc:creator>777</dc:creator>
  <dc:description/>
  <cp:keywords/>
  <dc:language>en-US</dc:language>
  <cp:lastModifiedBy>888</cp:lastModifiedBy>
  <dcterms:modified xsi:type="dcterms:W3CDTF">2016-02-15T05:18:00Z</dcterms:modified>
  <cp:revision>12</cp:revision>
  <dc:subject/>
  <dc:title/>
</cp:coreProperties>
</file>