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гопедическое занятие в подготовительной к школе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Путешествие за сокровищ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ширять словарный запас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вать фонематические процессы, логи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ть грамматический строй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оспитывать командный дух, доброжелательность, взаимоуважение и взаимопоним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Оборудование:</w:t>
      </w:r>
      <w:r>
        <w:rPr>
          <w:rFonts w:cs="Times New Roman" w:ascii="Times New Roman" w:hAnsi="Times New Roman"/>
        </w:rPr>
        <w:t xml:space="preserve"> проектор, презентация, банданы, наглазники, напульсники, платки, шапочки для экипировки команды, флаг, карта,картинки с изображением обитателей фермы, сундучок с "сокровищами", рак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>. Вводная ча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Однажды тёмной ночью в гостиницу в центре Лондона постучался человек, он был весь в лохмотьях и от него исходил неприятный запах. Дверь ему открыл сын хозяйки гостиницы. Старик попросил воды и немного еды. Мальчик сжалился над стариком и вынес ему воды и хлеба. В благодарность незнакомец подарил мальчику копию  карты сокровищ легендарного пирата Джека и тут же исч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Появляется Пират Дж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едолго раздумывая пират Джек решил отправиться на поиски сундука с сокровищами. Но для этого ему нужны бесстрашные и отважные товарищи. Вы хотите вступить в его команд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Теперь вам нужно преобразиться, стать настоящими пира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"Пираты" надевают банданы, наглазники, чёрные напульсни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пусть команда займёт свой корабль, на котором отправится в путешеств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"Корабль" - это  стол. На нём стоит флаг с череп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В начале нашего путешествия познакомимся с картой. Мы отправляемся в сказочную страну Нитландию. На пути нам встретятся: леса, болота, горы, пустыни, замки, джунгли и многое другое. Я желаю преодолеть вам все препятствия, правильно выполнив все задания, за выполнение которых, команде будет даваться по кусочку ключа. Выполнив все задания, команда должна будет соединить кусочки и получить ключ от сундука.  С помощью этого ключа мы сможем открыть сундук с моне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Логопед  демонстрирует большую кар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>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гопед: </w:t>
      </w:r>
      <w:r>
        <w:rPr>
          <w:rFonts w:cs="Times New Roman" w:ascii="Times New Roman" w:hAnsi="Times New Roman"/>
        </w:rPr>
        <w:t>Итак, сначала надо преодолеть болото, для этого нужно ответить на вопросы. Когда вы правильно ответите на них, получите по первому кусочку ключ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к-гадалка?(Ромашк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блоко, мандарин, груша - одним словом?(Фрукт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чера был вторник, то завтра будет?(четверг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противоположное по значению слову "кривой"?(Прямо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для денег?(Кошелёк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, кровать, стол - одним словом?(Мебель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кончается "лето" и начинается "осень"? (Буквой О или звуком о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во рту, а не проглотишь? (Язык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джак и брюки  - одним словом? (Костюм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большой - одним словом? (Огромн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:</w:t>
      </w:r>
      <w:r>
        <w:rPr>
          <w:rFonts w:cs="Times New Roman" w:ascii="Times New Roman" w:hAnsi="Times New Roman"/>
        </w:rPr>
        <w:t xml:space="preserve"> Преодолев болото, мы попадаем в Заколдованный лес, а в нём живёт Эхо. Но Эхо непростое, оно делает в словах ошибки. Вы пройдёте через лес и получите по второму кусочку ключа, если найдёте и исправите ошиб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ка, санки, Шамолёт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шибку здёсь найдёт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са, Злон, велосипед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шибки или нет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а, лыжи, Родка, лак 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 говорю не так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одан, часы, сердечко-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еверное словечко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йка, чашки, чайник, щай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шибка? Отвечай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бка, шапка, Карфик, шаль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ошибка? Очень жаль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Ра, лампа, ёлка, флаг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еперь звучит не так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чатка, чучело, каЩели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у вы найти успели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ка, шашки, камыСи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шибка? Покажи!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а, крыша, Лучка, дверь -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шибся я тепер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Итак, мы скоро сможем собрать ключи и открыть наш сунд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Дальше у нас на пути река, а в ней - крокодилы. Поиграем в иг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Игра "Сломанный телефон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з команды выбирается один участник, на ухо ему тихо говорят слово, а он должен дальше передать его тихо на ушко следующему участнику. И так дальше. Последний участник громко говорит услышанное сло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поезд, бабочка, утюг, гриб, телефон, цвет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олодцы! Команда получает по ещё одному кусочку клю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Преодолев реку, мы попали на ферму. Кто знает, что такое фер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ети.</w:t>
      </w:r>
      <w:r>
        <w:rPr>
          <w:rFonts w:cs="Times New Roman" w:ascii="Times New Roman" w:hAnsi="Times New Roman"/>
        </w:rPr>
        <w:t xml:space="preserve"> На ферме разводят много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Сейчас мы проверим, как вы знаете "голоса", которые издают обитатели ферм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голос подаё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шад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ц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ь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ц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-Команда справились с заданием, вот вам ещё кусочек клю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Ферма находится рядом с замком. Этот замок непростой, в нём всё наоборот: потолок - это пол, большого человека называют маленьким, а полного - худым. А как в этом замке называется "друг, ночь, радость, старый, тихая, говорить, поджигать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олодцы! И с этим заданием команда справилась отлично. Даю ещё по кусочку клю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 острова нам, братцы, (дети рисуют указательным и средним пальцем одной руки на ладони друг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рудно добираться (меняют рук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машине мы поедем, (имитируют управление рулё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на поезде помчимся, (попеременно двигают руками, согнутыми в локтя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амолёте полетим, (ходят друг за другом - руки в сторон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 землю оглядим (упражнение «Бинокль»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корабле по океану (упр. «Лодочка», подняв большие пальцы ввер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ём с отважным капитаном (упр. «Рыбак»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переди видна земля - (приставляют ладонь «козырьком» ко лб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лыли в Африку, друзья (хлопают в ладоши)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й, попали мы с вами  теперь в  опасные джунгли!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к вы думаете, почему джунгли опасные? (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Да, ребята, в джунглях очень много диких и опасных животных. Здесь непроходимые заросли. Но самый опасный и несчастный из них это - тигровый жираф и слонобык. Вы слышали о таких животных? А видели? Вот и я не видела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гда-то злой волшебник выкрал бедных животных из зоопарка и заколдовал, превратив их непонятных несуществующих животных. Что даже добрый доктор Айболит не может им помоч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 я знаю секрет и хочу поделиться с вами. Чтобы их расколдовать, нужно части тела их назвать. Что и кому принадлеж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/игра » Чей, чья, чьё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смотрите, это чей хвост?… (Лисий, тигриный.) Чьи уши? Чей нос (хобот), чьи лапы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у что ж, животных мы расколдовали. Назовите, каких животных мы расколдов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т и ещё один кусочек клю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Золото достали. Идём дальше. О, ужас, впереди дорога разбита, надо её починить, но для этого нужно, чтобы слова подружились. Например,  "жаба, в, болото, жить", получится красивое предложение: "Жаба живёт в болоте"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, на, продавать, фрук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ь, жить, дворец, 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плята, пить, блюдце, вода, и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олодцы, отлично справились с заданием! Забирайте ещё один кусочек ключ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перь мы проходим мимо моря. Хотите набрать ракуше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Назовите взрослого уменьшительно - ласкательным именем: Фёдор, Анна, Софья и д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теперь задание посложнее, назовите ласково следующих персонажей: зубастый крокодил, ленивый бегемот, быстрая обезьяна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дцы! Вот какие красивые ракушки мы с вами набрали в мо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-Смотрите, впереди торговец, у него нам нудно купить только те предметы, в названиях которых слышится звук с, чтобы попасть в Город стих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ужно выбрать картинки, в названиях которых есть звук с. Команде раздаются картинки с изображением предме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дцы! Очередной кусочек ключика у в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Итак. вы собрали все предметы, и мы попали в город Стихов. А какой стишок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читают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дорово получилось! Осталось совсем немного времени и сокровища наш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огопед. Осталось всего 5 шагов до сокровищ. Вот сундук! Но их просто так не пройти, нужно правильно посчитать предметы до пяти. Например: "одна монета, две монеты, три монеты, четыре монеты, пять монет". Команде нужно посчитать самолёты и спи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гопед.</w:t>
      </w:r>
      <w:r>
        <w:rPr>
          <w:rFonts w:cs="Times New Roman" w:ascii="Times New Roman" w:hAnsi="Times New Roman"/>
        </w:rPr>
        <w:t xml:space="preserve"> Ура! Все части ключа мы собрали. Теперь из них надо сложить ключ и открыть наш сунду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ыполняют зад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крываем наш сундук с моне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57:00Z</dcterms:created>
  <dc:creator>Егор</dc:creator>
  <dc:description/>
  <cp:keywords/>
  <dc:language>en-US</dc:language>
  <cp:lastModifiedBy>Лавренова</cp:lastModifiedBy>
  <dcterms:modified xsi:type="dcterms:W3CDTF">2016-02-16T13:57:00Z</dcterms:modified>
  <cp:revision>7</cp:revision>
  <dc:subject/>
  <dc:title/>
</cp:coreProperties>
</file>