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8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по развитию речи в средней группе с использованием элементов ТРИЗ по теме: «Зима – Лето»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ДОУ ЦРР-д/с № 14 г.Кропоткин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аева Наталия Владимировна</w:t>
      </w:r>
    </w:p>
    <w:p>
      <w:pPr>
        <w:pStyle w:val="Style14"/>
        <w:shd w:fill="FFFFFF" w:val="clear"/>
        <w:spacing w:lineRule="atLeast" w:line="368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развитие речи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непосредственно-образовательная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редняя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а-Лето»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истематизировать знания детей о сезонных изменениях   в природе.            </w:t>
      </w:r>
    </w:p>
    <w:p>
      <w:pPr>
        <w:pStyle w:val="Style14"/>
        <w:shd w:fill="FFFFFF" w:val="clear"/>
        <w:spacing w:lineRule="atLeast" w:line="368" w:before="75" w:after="7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ное  содержание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i/>
          <w:sz w:val="28"/>
          <w:szCs w:val="28"/>
        </w:rPr>
        <w:t>Образовательные задачи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выкам групповой работы в  режиме  «Мозгового штурма»; </w:t>
      </w:r>
      <w:r>
        <w:rPr>
          <w:rStyle w:val="StrongEmphasis"/>
          <w:b w:val="false"/>
          <w:sz w:val="28"/>
          <w:szCs w:val="28"/>
        </w:rPr>
        <w:t>формировать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навыки связно-речевых высказываний, умение выслушивать сверстников   при обсуждении проблемных  ситуаций,  уточнять и закреплять правильное произношение звуков У, Х Р, С, Ш. произносить их протяжно с разной силой голоса; правильно использовать в речи грамматические  формы, умение согласовывать  существительные  с  прилагательными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i/>
          <w:sz w:val="28"/>
          <w:szCs w:val="28"/>
        </w:rPr>
        <w:t>Развивающие задачи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sz w:val="28"/>
          <w:szCs w:val="28"/>
        </w:rPr>
        <w:t>  навык целенаправленного  восприятия, словесно-логической  памяти, мышления, воображение, творческую фантазию, в процессе решения творческих задач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создать условия для  психологического  и  эмоционального  комфорта; </w:t>
      </w:r>
      <w:r>
        <w:rPr>
          <w:rStyle w:val="StrongEmphasis"/>
          <w:b w:val="false"/>
          <w:sz w:val="28"/>
          <w:szCs w:val="28"/>
        </w:rPr>
        <w:t>воспитывать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ружелюбие,  взаимопонимание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sz w:val="28"/>
          <w:szCs w:val="28"/>
        </w:rPr>
        <w:t>Заучивание  пальчиковых игр «Зима»,  «Снежинка», «Лето», «Бабочка», «Снеговик»; рассматривание иллюстраций на темы: «Зима», «Лето»; наблюдение в природе, беседы о зиме, о лете; малоподвижные игры: «Снежинки», «Морозная зима», «Вот и лето наступило»; дидактические игры с элементами ТРИЗ: «Узнавание», «Какое бывает», «Кто что делает», «Цепочка слов»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Обогащение  словар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лолед, морозно, ситуация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Активизация  словар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ая, холодная, снежная, красочна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аудиозапись «Веселая природа», подарочная коробка, мольберт, цветы из бумаги разного цвета (красный, желтый, синий), мяч.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деятельности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спитатель.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Ребята, давайте поприветствуем друг друга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bCs/>
          <w:sz w:val="28"/>
          <w:szCs w:val="28"/>
        </w:rPr>
        <w:t>(Проводится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игра 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психологической  направленности «Приветствие»)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Собрались  все  дети в круг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Я твой  друг, и ты  мой  друг.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месте  за  руки  возьмемся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  улыбнемс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лыбаются друг другу, приветствуют друг друга рукопожатиями и присаживаются на места)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оё любимое время года – зима.  И зимой мой самый любимый праздник Новый год! Все украшают ёлки, и Дед  Мороз дарит всем подарки! Ребята, а за что вы любите зиму?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на санках и на  лыжах кататься.  И в снежки 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грать</w:t>
        </w:r>
      </w:hyperlink>
      <w:r>
        <w:rPr>
          <w:sz w:val="28"/>
          <w:szCs w:val="28"/>
        </w:rPr>
        <w:t xml:space="preserve">  можно,  крепость  из  снега строить. Лепить  снежную бабу. Наблюдать за снегопадом. 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ужели все хорошо зимой? А, что же плохо зимой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охо,    когда  сильные  морозы, можно  замерзнуть. Когда  гололед можно поскользнуться упасть,  и  повредить себе  что-нибудь. Очень  опасно, когда  сильные  снегопады.</w:t>
      </w:r>
    </w:p>
    <w:p>
      <w:pPr>
        <w:pStyle w:val="Style14"/>
        <w:shd w:fill="FFFFFF" w:val="clear"/>
        <w:spacing w:lineRule="atLeast" w:line="368" w:before="75" w:after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Выходит, что зимой  есть, и хорошие,  и  плохие явления.    </w:t>
      </w:r>
      <w:r>
        <w:rPr>
          <w:rStyle w:val="StrongEmphasis"/>
          <w:b w:val="false"/>
          <w:sz w:val="28"/>
          <w:szCs w:val="28"/>
        </w:rPr>
        <w:t>Ребята, сможете ответить, чем  зима  отличается  от  лета?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  <w:r>
        <w:rPr>
          <w:rStyle w:val="StrongEmphasis"/>
          <w:b w:val="false"/>
          <w:sz w:val="28"/>
          <w:szCs w:val="28"/>
        </w:rPr>
        <w:t xml:space="preserve"> Д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мы  поиграем с вами. Я говорю, что бывает летом, а вы говорите что бывает зимой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sz w:val="28"/>
          <w:szCs w:val="28"/>
        </w:rPr>
        <w:t>Летом -  жарко, а зимой - …   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>  Холодно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ом  на  деревьях  листья,  а   зимой  – …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стьев нет (или  лежит снег).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ом  день  длинный, а  зимой – …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Короткий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имой  солнце  низко, а  летом  - 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око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Летом  гуляют на  улице много,  а  зимой  - 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>  Мало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имой рябина  сладкая,  а  летом – …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исла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имой  птицам  голодно,  а  летом – …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ытно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имой  земля  покрыта  снегом,  а летом - … 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 xml:space="preserve">  </w:t>
      </w:r>
      <w:r>
        <w:rPr>
          <w:sz w:val="28"/>
          <w:szCs w:val="28"/>
        </w:rPr>
        <w:t>Песком,   травой.     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! А давайте с вами покажем, чем можно заниматься зимо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(Проводится физкультминутка «Зимой».  </w:t>
      </w:r>
      <w:r>
        <w:rPr>
          <w:i/>
          <w:sz w:val="28"/>
          <w:szCs w:val="28"/>
          <w:shd w:fill="FFFFFF" w:val="clear"/>
        </w:rPr>
        <w:t>Произносится текст стихотворения и одновременно выполняются сопровождающие движения.</w:t>
      </w:r>
      <w:r>
        <w:rPr>
          <w:i/>
          <w:sz w:val="27"/>
          <w:szCs w:val="27"/>
        </w:rPr>
        <w:t>)</w:t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 xml:space="preserve">Как интересно нам зимой!           </w:t>
      </w:r>
      <w:r>
        <w:rPr>
          <w:i/>
          <w:color w:val="000000"/>
          <w:sz w:val="28"/>
          <w:szCs w:val="28"/>
          <w:shd w:fill="FFFFFF" w:val="clear"/>
        </w:rPr>
        <w:t>(показывают большим пальцем ввер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санках едем мы гурьбой,        </w:t>
      </w:r>
      <w:r>
        <w:rPr>
          <w:i/>
          <w:color w:val="000000"/>
          <w:sz w:val="28"/>
          <w:szCs w:val="28"/>
          <w:shd w:fill="FFFFFF" w:val="clear"/>
        </w:rPr>
        <w:t>(имитируют катание на санка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том в снежки мы поиграем,     </w:t>
      </w:r>
      <w:r>
        <w:rPr>
          <w:i/>
          <w:color w:val="000000"/>
          <w:sz w:val="28"/>
          <w:szCs w:val="28"/>
          <w:shd w:fill="FFFFFF" w:val="clear"/>
        </w:rPr>
        <w:t>(имитируют лепку и бросание снежк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 дружно лыжи одеваем,          </w:t>
      </w:r>
      <w:r>
        <w:rPr>
          <w:i/>
          <w:color w:val="000000"/>
          <w:sz w:val="28"/>
          <w:szCs w:val="28"/>
          <w:shd w:fill="FFFFFF" w:val="clear"/>
        </w:rPr>
        <w:t>(«одевают» лыжи, «берут» палки, «едут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том все встали на коньки,        </w:t>
      </w:r>
      <w:r>
        <w:rPr>
          <w:i/>
          <w:color w:val="000000"/>
          <w:sz w:val="28"/>
          <w:szCs w:val="28"/>
          <w:shd w:fill="FFFFFF" w:val="clear"/>
        </w:rPr>
        <w:t>(изображают катание на конька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имой веселые деньки!                 </w:t>
      </w:r>
      <w:r>
        <w:rPr>
          <w:i/>
          <w:color w:val="000000"/>
          <w:sz w:val="28"/>
          <w:szCs w:val="28"/>
          <w:shd w:fill="FFFFFF" w:val="clear"/>
        </w:rPr>
        <w:t>(показывают большим пальцем вверх)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оспитатель.</w:t>
      </w:r>
      <w:r>
        <w:rPr>
          <w:rStyle w:val="Emphasis"/>
          <w:bCs/>
          <w:i w:val="false"/>
          <w:sz w:val="28"/>
          <w:szCs w:val="28"/>
        </w:rPr>
        <w:t xml:space="preserve"> Ребята, вам понравилась игра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Дети.</w:t>
      </w:r>
      <w:r>
        <w:rPr>
          <w:rStyle w:val="Emphasis"/>
          <w:bCs/>
          <w:i w:val="false"/>
          <w:sz w:val="28"/>
          <w:szCs w:val="28"/>
        </w:rPr>
        <w:t xml:space="preserve"> Д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спитатель.</w:t>
      </w:r>
      <w:r>
        <w:rPr>
          <w:rStyle w:val="Emphasis"/>
          <w:bCs/>
          <w:i w:val="false"/>
          <w:sz w:val="28"/>
          <w:szCs w:val="28"/>
        </w:rPr>
        <w:t xml:space="preserve"> А теперь сделаем с вами гимнастику для наших пальчиков.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bCs/>
          <w:sz w:val="28"/>
          <w:szCs w:val="28"/>
        </w:rPr>
        <w:t>(Проводится пальчиковая гимнастика «Алые цветочки».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ши алые цветки</w:t>
      </w:r>
      <w:r>
        <w:rPr>
          <w:rStyle w:val="Appleconvertedspace"/>
          <w:color w:val="000000"/>
          <w:sz w:val="28"/>
          <w:szCs w:val="28"/>
        </w:rPr>
        <w:t xml:space="preserve">                         </w:t>
      </w:r>
      <w:r>
        <w:rPr/>
        <w:t xml:space="preserve"> </w:t>
      </w:r>
      <w:r>
        <w:rPr>
          <w:i/>
          <w:color w:val="000000"/>
          <w:sz w:val="28"/>
          <w:szCs w:val="28"/>
        </w:rPr>
        <w:t>(складываем руки ладошка к ладошке,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</w:rPr>
        <w:t>держим перед собой)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ускают лепестки,</w:t>
      </w:r>
      <w:r>
        <w:rPr>
          <w:rStyle w:val="Appleconvertedspace"/>
          <w:color w:val="000000"/>
          <w:sz w:val="28"/>
          <w:szCs w:val="28"/>
        </w:rPr>
        <w:t xml:space="preserve">                    </w:t>
      </w:r>
      <w:r>
        <w:rPr>
          <w:i/>
          <w:color w:val="000000"/>
          <w:sz w:val="28"/>
          <w:szCs w:val="28"/>
        </w:rPr>
        <w:t xml:space="preserve">(поочередно развести все пальцы руки в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</w:rPr>
        <w:t xml:space="preserve">сторону, начиная с большого, при этом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</w:rPr>
        <w:t xml:space="preserve">запястья должны оставаться прижатыми </w:t>
      </w:r>
    </w:p>
    <w:p>
      <w:pPr>
        <w:pStyle w:val="Style14"/>
        <w:spacing w:before="0" w:after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</w:rPr>
        <w:t>друг к другу)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терок чуть дышит, </w:t>
      </w:r>
      <w:r>
        <w:rPr>
          <w:rStyle w:val="Appleconvertedspace"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   (подуть на руки)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пестки колышет.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 xml:space="preserve">(двигаем пальцами, будто ветерок </w:t>
      </w:r>
    </w:p>
    <w:p>
      <w:pPr>
        <w:pStyle w:val="Style14"/>
        <w:spacing w:before="0" w:after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</w:rPr>
        <w:t>колышет лепесточки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и алые листки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ывают лепестки,</w:t>
      </w:r>
      <w:r>
        <w:rPr>
          <w:rStyle w:val="Appleconvertedspace"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(поочередно складываем пальчики обратно,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</w:rPr>
        <w:t>соединяя ладошки)</w:t>
      </w:r>
    </w:p>
    <w:p>
      <w:pPr>
        <w:pStyle w:val="Style14"/>
        <w:spacing w:before="0" w:after="0"/>
        <w:rPr/>
      </w:pPr>
      <w:r>
        <w:rPr>
          <w:iCs/>
          <w:color w:val="000000"/>
          <w:sz w:val="28"/>
          <w:szCs w:val="28"/>
        </w:rPr>
        <w:t>Головой качают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                    </w:t>
      </w:r>
      <w:r>
        <w:rPr/>
        <w:t xml:space="preserve">         </w:t>
      </w:r>
      <w:r>
        <w:rPr>
          <w:i/>
          <w:color w:val="000000"/>
          <w:sz w:val="28"/>
          <w:szCs w:val="28"/>
        </w:rPr>
        <w:t>(качаем ладони из стороны в сторону)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хо засыпают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                             </w:t>
      </w:r>
      <w:r>
        <w:rPr>
          <w:i/>
          <w:color w:val="000000"/>
          <w:sz w:val="28"/>
          <w:szCs w:val="28"/>
        </w:rPr>
        <w:t>(Склонить голову на ладошки)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br/>
        <w:br/>
        <w:t xml:space="preserve"> 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StrongEmphasis"/>
          <w:b w:val="false"/>
          <w:sz w:val="28"/>
          <w:szCs w:val="28"/>
        </w:rPr>
        <w:t>Красивые цветы у нас с вами получились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  поиграем  с  мячом, я называю  слово, а  вы ребята,  рассказываете, что  оно  представляет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–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а, снеговик, снежки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вый  год – 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Ёлка, праздник подарки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арежки – 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улять, руки, тепло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Лето –  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ре, радуга, солнце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Цветок – … 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абочка, трава  солнце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роз  – …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лодно, зима, Дед  Мороз.</w:t>
      </w:r>
    </w:p>
    <w:p>
      <w:pPr>
        <w:pStyle w:val="A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! Мяч передавай – слова,  признаки  называй.</w:t>
      </w:r>
    </w:p>
    <w:p>
      <w:pPr>
        <w:pStyle w:val="A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Зима,  какая?</w:t>
      </w:r>
    </w:p>
    <w:p>
      <w:pPr>
        <w:pStyle w:val="A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лодная, морозная,  снежная, веселая.</w:t>
      </w:r>
    </w:p>
    <w:p>
      <w:pPr>
        <w:pStyle w:val="A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о, какое?</w:t>
      </w:r>
    </w:p>
    <w:p>
      <w:pPr>
        <w:pStyle w:val="A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Жаркое  солнечное, веселое, красочное.</w:t>
      </w:r>
    </w:p>
    <w:p>
      <w:pPr>
        <w:pStyle w:val="A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нежинка, какая?</w:t>
      </w:r>
    </w:p>
    <w:p>
      <w:pPr>
        <w:pStyle w:val="A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гкая, колючая, нежная холодная, красива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StrongEmphasis"/>
          <w:b w:val="false"/>
          <w:sz w:val="28"/>
          <w:szCs w:val="28"/>
        </w:rPr>
        <w:t>Отлично справились с зада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бята,  какие звуки  можно услышать  зимой  на  улице, в  лесу, во  двор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Как  завывает  вьюга?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УУУУУУУУУ </w:t>
      </w:r>
      <w:r>
        <w:rPr>
          <w:i/>
          <w:sz w:val="28"/>
          <w:szCs w:val="28"/>
        </w:rPr>
        <w:t>(с различной силой  голоса)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  морозным  днем хрустит под  ногами  снег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-ХР-ХР-ХР!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дворник  сметает с порога  снег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-Ш-Ш-Ш!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  звук  издают  скользящие  по  лыжне   лыжи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– С - С - С!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ьте  себе, к вам   на  варежку  упала  снежинка. Попробуйте  ее  сдуть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i/>
          <w:sz w:val="28"/>
          <w:szCs w:val="28"/>
        </w:rPr>
        <w:t>(Проводится дыхательное упражнение «Снежинка». Вдох  носом и  короткий  сильный  выдох; вдох  носом и  медленный выдох  через  сомкнутые  губы)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sz w:val="28"/>
          <w:szCs w:val="28"/>
        </w:rPr>
        <w:t xml:space="preserve">Теперь  на  варежку  упало    несколько  снежинок  </w:t>
      </w:r>
      <w:r>
        <w:rPr>
          <w:i/>
          <w:sz w:val="28"/>
          <w:szCs w:val="28"/>
        </w:rPr>
        <w:t>(вдох  носом  и  медленный  прерывистый  выдох)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нам пришло письмо от мальчика Саши. Он один не сможет помочь бабушке и дедушке. Вы поможете ему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>  Да, поможем!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шина  бабушка живет   далеко  на  юге  и  никогда  не  видела  снега, а дедушка  живет  на  Крайнем  Севере, там  снег  никогда  не  тает. Что можно было бы придумать, чтобы  бабушка  смогла  потрогать  снег, а  дедушка - траву  и  деревья. Только  переезжать  никуда  они  не  хотят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(Дети придумывают свои варианты решения проблемной ситуации)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интересные решения. Я обязательно напишу Саши письмо и расскажу, что вы придумали. Он будет очень рад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sz w:val="28"/>
          <w:szCs w:val="28"/>
        </w:rPr>
        <w:t>Ребята, если  вам сегодня  было  интересно, если  вы  любите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грать</w:t>
        </w:r>
      </w:hyperlink>
      <w:r>
        <w:rPr>
          <w:sz w:val="28"/>
          <w:szCs w:val="28"/>
        </w:rPr>
        <w:t>  в  игры, нравится  находить  противоречие, то посадите на  полянку  красные  цветочки. А если вам  нравится  и не  нравится, то  желтые  цветочки.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Было     неинтересно, скучно -   посадите   синие   цветочки.</w:t>
      </w:r>
    </w:p>
    <w:p>
      <w:pPr>
        <w:pStyle w:val="Style14"/>
        <w:shd w:fill="FFFFFF" w:val="clear"/>
        <w:spacing w:lineRule="atLeast" w:line="368"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крепляют цветы на мольберт.)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ебята, я вижу, что вам понравилось.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metodicheskiy-kabinet/konspektyi-istsenarii/konspektyi-zanyatiy-po-razvitiyu-rechi/news5260.html" TargetMode="External"/><Relationship Id="rId3" Type="http://schemas.openxmlformats.org/officeDocument/2006/relationships/hyperlink" Target="http://tmndetsady.ru/metodicheskiy-kabinet/konspektyi-istsenarii/konspektyi-zanyatiy-po-razvitiyu-rechi/news52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11:00Z</dcterms:created>
  <dc:creator>Пользователь Windows</dc:creator>
  <dc:description/>
  <cp:keywords/>
  <dc:language>en-US</dc:language>
  <cp:lastModifiedBy>Пользователь Windows</cp:lastModifiedBy>
  <cp:lastPrinted>2016-01-25T00:27:00Z</cp:lastPrinted>
  <dcterms:modified xsi:type="dcterms:W3CDTF">2016-01-24T20:29:00Z</dcterms:modified>
  <cp:revision>2</cp:revision>
  <dc:subject/>
  <dc:title>Конспект образовательной деятельности по развитию речи в средней группе с использованием элементов ТРИЗ по теме: «Зима – Лето»</dc:title>
</cp:coreProperties>
</file>