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алеологическое шоу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Здоровые дети в здоровой семь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Цель:</w:t>
      </w:r>
      <w:r>
        <w:rPr>
          <w:sz w:val="28"/>
          <w:szCs w:val="28"/>
        </w:rPr>
        <w:t xml:space="preserve"> Обеспечение физического и психологического формирования у родителей устойчивой мотивации к укреплению и сохранению здоровья сво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дравствуйте, уважаемые родители! Мы говорим Вам, здравствуйте, а это значит, мы всем вам желаем здоровья. Слово «здравствуйте» - одно из главных, первых слов. Вы его услышали сразу, как только начали жить, говорить, ходить. На первый взгляд это обычное слово. Однако, в нём содержится всё: и тепло, и встречи, и рукопожатие друзей, и тёплые пожелания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задумывались ли вы, уважаемые родители, почему в приветствие людей друг друга заложено пожелание здоровья? А потому что, здоровье – это самая главная ценность человека! А о здоровье, к сожалению, мы начинаем говорить с вами лишь тогда, когда его теря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шу сегодняшнюю встречу, мы решили посвятить здоровь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сделать так, чтобы ребёнок не терял здоровь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сделать, чтобы сохранить и укрепить здоровье дет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доровье детей – забота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ряд ли можно найти родителей, которые не хотят, чтобы их дети росли здоров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у, а каков он, по вашему мнению, здоровый ребён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(высказывания роди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что об этом думают наши реб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 здоровье сохран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м свой укреп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ет вся моя сем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лжен быть режим у д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истить зубы, умыв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почаще улыб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аляться, и т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страшна тебе ханд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здоровья есть вра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ними дружбу не во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и них тихоня л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ней борись ты кажды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ы не один микр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попал случайно в 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и мыть перед ед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ужно мылом и вод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шать овощи и фрук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ыбу, молокопродукты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т полезная 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таминами пол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рогулку выхо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жим воздухом ды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лько помни – при ухо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еваться по погод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у, а если уж случи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болеться получи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й, к врачу, тебе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 поможет нам 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т те добрые со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их и спрятаны секр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здоровье сохра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учись его цен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едущий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жде всего, если он и болеет, то очень редко и ни в коем случае не тяжело. Он жизнерадостен и активен, доброжелательно относится к окружающим его людям. Нормальный, здоровый ребёнок достаточно быстр, ловок и силё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благоприятные погодные условия, резкая их смена здоровому ребёнку не страшны, так как он закалён, поэтому, как правило, он не нуждается в каких-либо лекарст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лагодаря рациональному питанию и регулярным занятиям физкультурой такой ребёнок не имеет лишней массы 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ако вырастить и воспитать идеально здорового ребёнка – задача вполне посильная. О том, как добиться этого, и пойдёт речь дальш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лагаю разобрать проблемные ситу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 я поступил бы та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им несколько типичных ситуаций для анализа. Вам надо дать свой вариант поведения, прокомментировать, почему вы именно так поступи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туация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тель на родительском собрании рассказал о том, как готовить детей к обучению в школе, развивая их физиче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бушка одного мальчика активно настаивала на том, чтобы её внука не брали на прогулку, отстраняли от участия в играх, так как у него слабое сердце. Она говорила, что её внук умеет читать, писать и считать, что учиться ему будет легко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прос: Поддерживаете ли вы точку зрения бабушки? Почему? (делаем вывод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туация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редко родители говорят ребёнку: «Ты не сможешь это сделать!», «Не бегай, упадёшь!», «Не прыгай!», «У тебя ничего не получится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прос: Поделитесь своим мнением о подобных родительских высказываниях, оцените их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туация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ма 6-летней девочки жалуется врачу, что её дочь часто болеет: «Чуть просквозит, она начинает кашлять. Зимой все дети катаются на санках, лыжах. Румянец во всю щёку! А моя сидит дома с насморком. Почему одни дети не боятся простуды, а другие постоянно болеют? Наверное, дано природ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советуют: надо закаливать ребёнка. А нам не до закаливания! Пусть здоровых закаливают!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просы: Права ли мама?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вы об этом думаете?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жно ли укрепить здоровье ребёнка?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аливаете ли вы своего ребёнка?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</w:rPr>
        <w:t>Расскажите, как вы это дел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кричи, не злись, не в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добро твори повсю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аляйся, не хватай эту злющую просту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ленись, трудись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ы тело укрепля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 болезней не остало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родная мудрость гласит: «Деньги потерял – ничего не потеря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ремя потерял – много потеря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Здоровье потерял – всё потерял.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вижение для ребёнка не только жизненная необходимость, это сама жизнь. Без движения нет нормального роста и развития. Важную роль играет физическое воспитание в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родителей важно понять следующее: в семейном физическом воспитании их роль не должна сводиться только к наблюдению. Личный пример родителей, совместные физические занятия, здоровый образ жизни – основа успеха физического воспитания ребёнка в семье. Очень важно, чтобы дети в свободное время больше двигались, в выходные дни вместе с родителями совершали лыжные и пешие прогулки. На своём опыте нужно показывать детям, как это ва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ступать к оздоровлению никогда не рано и никогда не поздно. Лучше сделать этот шаг сегодня, чем зав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не только делаем зарядку каждое утро, но и любим различные игры и соревнования. И сегодня мы предлагаем вам принять участие в конкурсе «День здоровь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едует, ребята, з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ужно всем подольше с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у а утром не лени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зарядку станов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нимательная размин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принимают участия все родители со своими детьми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ак, начинаем наш кон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лагаем разделиться на две команды: «Радуга», и «Солнышко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ово «здравствуйте» очень старое. Связано оно со словом «дерево». Когда-то давно люди, произнося слово «здравствуйте», желали другим быть здоровыми, крепкими, могучими, как дерево. (мак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теперь, когда мы произносим это слово, то желаем человеку быть здоровым, крепким, сильным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командам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Конкурс  №1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ьте на вопрос: Что такое здоровье?</w:t>
      </w:r>
    </w:p>
    <w:p>
      <w:pPr>
        <w:pStyle w:val="Normal"/>
        <w:ind w:left="330" w:hanging="0"/>
        <w:rPr/>
      </w:pPr>
      <w:r>
        <w:rPr>
          <w:sz w:val="28"/>
          <w:szCs w:val="28"/>
        </w:rPr>
        <w:t xml:space="preserve">Свои ответы запишите на листочках. Листики передайте детям, те в свою очередь подбегут к дереву – прикрепят листочки с ответом. У кого окажется больше листиков с ответом, тот и победил. </w:t>
      </w:r>
    </w:p>
    <w:p>
      <w:pPr>
        <w:pStyle w:val="Normal"/>
        <w:ind w:left="33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команды «Радуга» - зелёные листочки.</w:t>
      </w:r>
    </w:p>
    <w:p>
      <w:pPr>
        <w:pStyle w:val="Normal"/>
        <w:ind w:left="33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команды «Солнышко» - желтые.</w:t>
      </w:r>
    </w:p>
    <w:p>
      <w:pPr>
        <w:pStyle w:val="Normal"/>
        <w:ind w:left="33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Здоровье – это сила и ум, настроение, эмоциональное состояние, красота, счастье, самое большое богатство…)</w:t>
      </w:r>
    </w:p>
    <w:p>
      <w:pPr>
        <w:pStyle w:val="Normal"/>
        <w:ind w:left="3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Конкурс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стие принимают дети команд «Радуга» и «Солнышк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ешках предметы, которые могут сохранить и укрепить здоровье (гантели, зубная паста, овощи, кола, мячи, обруч, скакалка, массажеры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Конкурс №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итесь, приятно чувствовать себя здоровыми, бодрыми и весёлыми. Ведь, как говорили древние греки: «В здоровом теле – здоровый дух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мало пословиц и поговорок о здоровье сложено русским нар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овите пословицы и поговорки, в которых говорится о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Конкурс №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ой из формул здоровья является эмоциональное состояние. Перед вами «Ваза эмоций». Предлагаю выбрать из палитры красок тот цвет, который соответствует вашему настроению в настоящее время и заполнить вазу. (звучит музы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толе лежат листы разных цветов. Родители и дети делают свой выбор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ранцузский художник Жак Вьено утверждает: «Цвет способен на всё. Он может родить свет, успокоение или возбуждение. Он может создать гармонию или вызвать потрясение; от него можно ждать чудес, но он может вызвать и катастроф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азано очень верно. Ведь цвета влияют на организм человека, на его нервную систему. Они делятся на биологически активные, оказывающие возбуждающее действие на организм (красный, оранжевый, желтый) и биологически пассивные, угнетающего действия на нервную систему (синий, голубой, фиолетов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Конкурс №5. «Мандар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знают, как полезен мандарин. В нём много витамина, который укрепляет иммунитет и борется с депрессией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этом конкурсе участвуют 2 человека от каждой команды (ребёнок и взрослый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ому участнику из каждой команды даётся мандарин, а второй садится  на стул. Нужно быстро почистить мандарин, разделить его на дольки и по кусочку, аккуратно скормить своему напар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беждает та пара, которая выполнит задание быстр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Конкурс №6. «Осьминож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рские продукты очень полезны, ведь в них содержится йод, а он так важен для здоровья нашей щитовидной железы. Сейчас я объявляю следующий конкурс, который посвящается осьминогам, он так и называется – «Осьминож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ве команды по 5 человек и 2-х водящих. Один встаёт в середину, его окружают 4 учас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учается 2 осьминожки. Водящий от каждой команды выходит из зала, за время его отсутствия участники путаются, меняясь мес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гда водящий возвращается, то должен как можно быстрее распутать «осьминожку». Выигрывает та команда, водящий которой быстрее справится с этой зада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ящий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сейчас задание для 2-х команд. Поочерёдно задаю вопросы командам, а вы отвеч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называется наука о здоровье? (валеолог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, согласно известному лозунгу, является залогом здоровья? (чисто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.......___</w:t>
      </w:r>
    </w:p>
    <w:p>
      <w:pPr>
        <w:pStyle w:val="Normal"/>
        <w:rPr/>
      </w:pPr>
      <w:r>
        <w:rPr>
          <w:sz w:val="28"/>
          <w:szCs w:val="28"/>
        </w:rPr>
        <w:t>1. Каких людей называют моржами? (людей, купающихся зимой в проруб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стяная спинка, на брюшке щетинка, по  частоколу прыгала, всю грязь повымела? Отгадай загадку, будет рот в порядке. (зубная щёт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.......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Хоккей – шай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утбол – мя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админтон – валанчи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.......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лейбол – мя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гурное катание – кон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иатлон – лы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минк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сейчас вы просто отвечаете на вопросы хором – полезно это или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елать зарядку по утрам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ниматься спортом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урить сигареты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стоянно лежать на диван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ктивный отдых с семьёй на природ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шие прогулки с деть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ществует множество пословиц и поговорок о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й из перечисленных пословиц допущена ошиб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лода не бойся, сам по пояс мой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то спортом занимается, тот силы набирает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лнце, воздух и вода -  наши верные друзь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то любит спорт, тот здоров и бодр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здоровом теле здоровый ду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молоду закалишься, на весь век сгодишь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доровье дешевле богатств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инай новую жизнь не с понедельника, а с утренней заряд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 спортом не дружишь – не раз о том потужиш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шком ходить – мало жи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дай спорту время, а взамен получи здоровь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го желают чаще н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з чего прожить не прос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е главный компонен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ог побед во всём и рос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нам стоит укрепл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чь, и закалять, коне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м не стоит подры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прожить мы сможем веч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ым быть желаем вам, и не бол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ами светлыми всегда на мир смотр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любовь была у вас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ье, мир, тепло и добр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изни пусть встречаются 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 семье и в коллекти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всё всегда красив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13:00Z</dcterms:created>
  <dc:creator>WinXP User</dc:creator>
  <dc:description/>
  <cp:keywords/>
  <dc:language>en-US</dc:language>
  <cp:lastModifiedBy>WinXP User</cp:lastModifiedBy>
  <cp:lastPrinted>2012-11-07T11:26:00Z</cp:lastPrinted>
  <dcterms:modified xsi:type="dcterms:W3CDTF">2012-11-07T08:28:00Z</dcterms:modified>
  <cp:revision>9</cp:revision>
  <dc:subject/>
  <dc:title>Валеологическое шоу </dc:title>
</cp:coreProperties>
</file>