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40"/>
          <w:szCs w:val="40"/>
        </w:rPr>
        <w:t xml:space="preserve">«Профессии на транспорте». Конспект занятия для детей 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</w:rPr>
        <w:t>редне- старшего возраста с ОНР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нять и активизировать словарь по темам: «Транспорт», «Профессии на транспорт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речь, речевой слух, зрительное внимание и восприятие, мышление, общую моторику и координацию речи с дви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самостоятельность, инициативность, доброжелательность, навыки сотрудничества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момент. Дети встают в 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оровайтесь с гост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итесь всем во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дайте другу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ей вставайте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оседу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тоже быстро 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мы будем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утра доброго жел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движения в соответствии со словами стихотворения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ая игра «Назови виды транспор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, наверно, уже догадались по картинкам на стенде, о чем пойдёт речь во время нашего занят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мы будем говорить о транспорте и о тех, кто им управля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виды транспорта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- Воздушный, наземный, подземный, водный; грузовой, пассажир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от чего зависит название транспор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- От того, по чему едет, летит, кат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по воде, транспорт какой? (вод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по воздуху, транспорт какой? (воздуш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если по земле? (наземный)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ая игра «Правильный от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ете и назовите на карти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здушный тран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д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зем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Назем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бирают и назы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можно отнести к пассажирскому транспор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- Автобус, троллейбус, метро, так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люди, которые едут на этом транспор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- Пассажиры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Физкультурная минутка «Мы в автобус дружно сели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вам побыть пассажирами автобуса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выполняют движения в соответствии со словами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автобус дружно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окошко посмот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ево, впра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ево, впра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шофер педаль на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втобус побежал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идактическая игра «Что здесь лишнее? 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выставляет картинки: самолет, вертолет, ракета, автомоби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здесь лишнее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- Лишний автомобиль. Автомобиль это наземный вид транспорта, а все остальное – воздушный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Семейка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можно назвать маленькую машин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- Маш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очень большую машин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больш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назвать человека, который водит поез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- Машини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. Все слова, которые вы сейчас произносили, образованы от слова маш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шина, нельзя забывать, может быть источником опасности на дороге. Поэтому, как и где модно переходить доро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- По пешеходному переходу, на зеленый свет светофора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а «Кто чем управляет? » (с мяч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оходят на ков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бусом управляет – (водит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зовиком – (шофе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здом – (машинис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летом – (летч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ем – (капита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оциклом – (мотоциклис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осипедом – (велосипедист)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ая игра «Один – м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сядет за стол тот, кто назовет много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бус – (автобус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мвай – (трамва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вал – (самосвал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ь – (кораб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осипед – (велосипе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зовик – (грузови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лет – (самоле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дка – (лод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р – (катера)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адаю загадки, картинки помогут их отга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ет он очень ра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его заб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отвозить по утрам н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- Шоф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догада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Водитель встает рано, чтобы приготовить, например, автобус к перевозке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орошо. Слушайте следующ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ря и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рил наш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- Это капитан. Он управляет кораблем на море и океане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тог. </w:t>
      </w:r>
    </w:p>
    <w:p>
      <w:pPr>
        <w:pStyle w:val="Normal"/>
        <w:rPr/>
      </w:pPr>
      <w:r>
        <w:rPr>
          <w:sz w:val="28"/>
          <w:szCs w:val="28"/>
        </w:rPr>
        <w:t xml:space="preserve">- Молодцы ребята. Наше занятие закончено. Вы сегодня хорошо занимались, правильно отвечали (дети получают наград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4:00Z</dcterms:created>
  <dc:creator>daria</dc:creator>
  <dc:description/>
  <cp:keywords/>
  <dc:language>en-US</dc:language>
  <cp:lastModifiedBy>daria</cp:lastModifiedBy>
  <dcterms:modified xsi:type="dcterms:W3CDTF">2016-02-16T15:57:00Z</dcterms:modified>
  <cp:revision>1</cp:revision>
  <dc:subject/>
  <dc:title>«Профессии на транспорте»</dc:title>
</cp:coreProperties>
</file>