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Детский сад «Сказка» г. Сухинич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Самоанализ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педагогической деятельности воспитателя Мелащенко Людмилы Николаевны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межаттестационный пери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015 год.</w:t>
      </w: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Мелащенко Людмила Николаевна,  26 февраля 1979 года рождения. Работаю воспитателем в Муниципальном казенном дошкольном образовательном учреждении «Детский сад «Сказка» г. Сухиничи Сухиничского района Калужской области с 13 мая  2008 го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.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лное название учебного заведения 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>
          <w:trHeight w:val="1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Мещовский педагогический колледж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 классах, преподавание русского языка и литературы в основной школе.</w:t>
            </w:r>
          </w:p>
        </w:tc>
      </w:tr>
      <w:tr>
        <w:trPr>
          <w:trHeight w:val="22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ий государственный педагогический университет имени К.Э.Циалковског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ж работы общий – 14 лет;  педагогической работы  – 14 лет; стаж работы в  должности  воспитателя – 7 лет; в данном образовательном учреждении – 7 лет. Квалификационная категория вторая, дата аттестации  25.03.2010 года (приказ Министерства образования и науки Калужской области о присвоении квалификационной категории № 423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35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звание ОУ, выдавшее документ, регистрационный номер и дата выдач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 повышения квалификации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.12. 2009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 .12.2009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ПКР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3665\ 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рганизации и содержанию образовательного процесса в ДОУ»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.03.201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5.04.201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ОУ ДПО «КОИПКР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достоверение № 133\ 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 – педагогические основы развития творческих способностей учащихся в процессе художественного образования».</w:t>
            </w:r>
          </w:p>
        </w:tc>
      </w:tr>
      <w:tr>
        <w:trPr>
          <w:trHeight w:val="1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2.201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ДПО «КГИРО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ый момент удостоверение не выдано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сихолого – педагогических компетенций педагогов  как условие реализации ФГОС в ДОУ»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и награ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6"/>
        <w:gridCol w:w="2392"/>
        <w:gridCol w:w="247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давшее докуме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фессиональной деятельности, отмеченное в документ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Р «Сухиничский район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качественного воспитательного и образовательного процесса с детьми дошкольного возраста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10. 2014 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Сухиничский район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ую подготовку воспитанников  к обучению в школ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результаты освоения образовательной программ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результаты развития воспитанников, в %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249"/>
        <w:gridCol w:w="1291"/>
        <w:gridCol w:w="1287"/>
        <w:gridCol w:w="1261"/>
      </w:tblGrid>
      <w:tr>
        <w:trPr>
          <w:trHeight w:val="8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 в зависимости от содержания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развития 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кол-во, 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уровень развития </w:t>
            </w:r>
          </w:p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, 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развития </w:t>
            </w:r>
          </w:p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, %)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8 (35 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3(56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9%)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1 (48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1 (48 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 школе возраст</w:t>
            </w:r>
          </w:p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6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6 (26 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5 (65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9 %)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0(44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2 (52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 школе возраст</w:t>
            </w:r>
          </w:p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61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9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6 (26 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5 (65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9 %)</w:t>
            </w:r>
          </w:p>
        </w:tc>
      </w:tr>
      <w:tr>
        <w:trPr>
          <w:trHeight w:val="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1(48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1(48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</w:tr>
      <w:tr>
        <w:trPr>
          <w:trHeight w:val="7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 школе возраст</w:t>
            </w:r>
          </w:p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70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30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8 (3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3 (56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2 (9%)</w:t>
            </w:r>
          </w:p>
        </w:tc>
      </w:tr>
      <w:tr>
        <w:trPr>
          <w:trHeight w:val="22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5 (6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7 (31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</w:tr>
      <w:tr>
        <w:trPr>
          <w:trHeight w:val="22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 школе возраст</w:t>
            </w:r>
          </w:p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78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2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0 (44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3 (56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5 (6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8 (35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 школе возраст</w:t>
            </w:r>
          </w:p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ребен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78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2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 готовности детей подготовительной группы к школьному обучению по результатам внутреннего и внешнего контрол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63"/>
        <w:gridCol w:w="228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ДОУ,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ысокий и сред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b/>
          <w:sz w:val="28"/>
          <w:szCs w:val="28"/>
        </w:rPr>
        <w:t>Результаты участия детей, семей, родственников воспитанников в конкурсах детского творчества (спортивных соревнованиях, фестивалях, конкурсах, кружк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2127"/>
        <w:gridCol w:w="1134"/>
        <w:gridCol w:w="166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тели дождя». Семья Вани Юр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счастливая семья». Семья Вани Юр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ое яйц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ое яйц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 из прошл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 из прошл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 из прошл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 из прошл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 – 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руппа «Кноп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еранды группы «Терем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бабушке Вани Юрь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граждане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граждане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граждане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граждане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на участке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, посвященное 23 февра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, посвященное 23 февра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внедрение инновационных образовательных технолог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(да/не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способ обучения (КС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492"/>
        <w:gridCol w:w="379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2- 2014 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безопасности собственной жизнедеятельности дошкольников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в родительском уголке,  выступления на педчасах, выставки рисунков, выступление на родительском собрании, изготовление дидактических  игр, проведение НОД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- 2015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любви к родному городу – родители и дети вместе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в родительском уголке, выставка рисунков, выступление на педчасе, оформление уголка по нравственно – патриотическому воспитанию к 85 – летию Сухиничского района, проведение НО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 xml:space="preserve">                           Взаимопосещение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2082"/>
        <w:gridCol w:w="1637"/>
        <w:gridCol w:w="275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Проведение утренней гимнастики, физкультурных занятий, досуг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йкина Л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работу новых методов проведения зарядок, занятий, досуг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о, надо умываться….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привитию культурно – гигиенических навык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 с рыбкам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М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изодеятельност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Ю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безопасност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Маша заболела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Ю.А., Щербакова Л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 по сюжетно – ролевой игр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йкина Л.В., Титкова М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сюжетно – ролевой игр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кова  Ж.Г., Голованова И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сюжетно – ролевой игр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Люди всякие нужны, люди всякие важн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кова  Ж.Г., Голованова И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безопас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здоровь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йкина Л.В., Титкова М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безопас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ветофор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Ю.А., Щербакова Л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безопас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Ю.А., Щербакова Л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нравственно-патриотическому воспитани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оброт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йкина Л.В., Титкова М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нравственному воспитани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ем в Росс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кова  Ж.Г., Голованова И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нравственно-патриотическому воспитани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и закаливающие процеду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йкина Л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здоровьесбережению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 методического объединения, конференций, семинаров, круглых стол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3"/>
        <w:gridCol w:w="2382"/>
        <w:gridCol w:w="2257"/>
        <w:gridCol w:w="21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об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дошкольников: проблемы, пути реше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Влияние игровой деятельности на речевое развитие в дошкольном возраст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оказ игровой деятельности для педагогов райо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здоровы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Использование старинных русских рецептов для оздоровления и закаливания дете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крепление взаимодействия с родителями по вопросам оздоров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тегия развития дошкольного образования в условиях реализации ФГОС в ДОУ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атегия развития дошкольного образования в соответствии ФГО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ый сто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в условиях реализации ФГОС в ДО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ование 70-летия Побед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дагогического опы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зентации опыта (региональный, муниципальный, уровень ДО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зентации (выступления, открытые занятия, др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деятельность по физическому развитию на тему «Коррегирующая утренняя гимнас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по физическому развитию на тему «Закаливающие процедуры после с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тегрированное занятие по развитию речи (работа по картине)  на тему «Работа шофера трудна и слож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изобразитель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ятельности «Платье для баб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тегрированная НОД  на тему «Путешествие в весенний л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оспитатель года – 201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гры в образовательной коммуникативной деятельности на тему: «Мой любимый детский сад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НОД по безопасности на тему: «Путешествие в страну Электри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образовательная деятель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воздух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НОД по нравственно – патриотическому воспитанию на тему: «Путешествие в сказочную страну» (преемственность детского сада и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разовательная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НОД по познавательной деятельности на тему: «Путешествие в осенний лес» (День открытых двер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разовательная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 НОД по нравственно –патриотическому воспитанию на тему: «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разовательная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емственность детского сада и школы на тему: «Моя семь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разовательная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продуктивных видов деятельности на развитие творчества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идей (лучшее из педагогического опыта)».  Работа с молодыми кад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ублик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400"/>
        <w:gridCol w:w="1139"/>
        <w:gridCol w:w="2298"/>
        <w:gridCol w:w="2015"/>
      </w:tblGrid>
      <w:tr>
        <w:trPr>
          <w:trHeight w:val="7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федеральный, региональный, муниципальный, ДОУ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>
          <w:trHeight w:val="8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районную газет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о спортом дружим!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тор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старшего возраста, посвященная «70-летию Победы в Великой Отечественной Войн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МКДОУ «Детский сад «Сказка» </w:t>
            </w:r>
            <w:r>
              <w:rPr>
                <w:sz w:val="28"/>
                <w:szCs w:val="28"/>
                <w:lang w:val="en-US"/>
              </w:rPr>
              <w:t>skaz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hinichi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нравственно – патриотическому воспитанию «Моя семь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МКДОУ «Детский сад «Сказка» </w:t>
            </w:r>
            <w:r>
              <w:rPr>
                <w:sz w:val="28"/>
                <w:szCs w:val="28"/>
                <w:lang w:val="en-US"/>
              </w:rPr>
              <w:t>skaz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hinichi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стие в профессиональных  конкурсах, смотр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559"/>
        <w:gridCol w:w="1560"/>
        <w:gridCol w:w="166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Воспитатель года - 2013 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Пасхальное яйц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курс «Подарок району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удар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удар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удар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ударик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удар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ая рыб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ая рыб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е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-Конкурс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удар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ударик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олотая рыб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ость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сть нашей Отчизны, в честь наших солдат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Музыкально – хореографическая по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сть нашей Отчизны, в честь наших солда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lang w:val="en-GB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4:00Z</dcterms:created>
  <dc:creator>User</dc:creator>
  <dc:description/>
  <cp:keywords/>
  <dc:language>en-US</dc:language>
  <cp:lastModifiedBy>пользователь01</cp:lastModifiedBy>
  <cp:lastPrinted>2015-04-23T17:04:00Z</cp:lastPrinted>
  <dcterms:modified xsi:type="dcterms:W3CDTF">2016-02-16T06:55:00Z</dcterms:modified>
  <cp:revision>89</cp:revision>
  <dc:subject/>
  <dc:title>Самоанализ педагогической деятельности воспитателя МБДОУ «Центр развития ребенка – детский сад д</dc:title>
</cp:coreProperties>
</file>