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тский сад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br/>
      </w:r>
      <w:r>
        <w:rPr>
          <w:b/>
          <w:bCs/>
          <w:i/>
          <w:iCs/>
          <w:sz w:val="40"/>
          <w:szCs w:val="40"/>
        </w:rPr>
        <w:t>Конспект занятия по развитию речи во 2 младшей группе 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0"/>
        </w:rPr>
      </w:pPr>
      <w:r>
        <w:rPr>
          <w:b/>
          <w:bCs/>
          <w:i/>
          <w:iCs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Авзалова Елена Никола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ижнекамск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учить детей составлять небольшие описания по картин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/>
        <w:t>Побуждать детей поддерживать диалог со взрослым.</w:t>
      </w:r>
    </w:p>
    <w:p>
      <w:pPr>
        <w:pStyle w:val="Normal"/>
        <w:rPr/>
      </w:pPr>
      <w:r>
        <w:rPr/>
        <w:t>Учить детей образовывать глаголы от звукоподражания.</w:t>
      </w:r>
    </w:p>
    <w:p>
      <w:pPr>
        <w:pStyle w:val="Normal"/>
        <w:rPr/>
      </w:pPr>
      <w:r>
        <w:rPr/>
        <w:t>Закрепить названия детен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/>
        <w:t xml:space="preserve"> картины с изображением петуха и гу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спитатель вносит в группу коробку и говорит: “Ребята, нам Незнайка отправил посылку с картинками. Давайте посмотрим, что на них нарисовано. Но сначала отгадайте загад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ет на заре,</w:t>
      </w:r>
    </w:p>
    <w:p>
      <w:pPr>
        <w:pStyle w:val="Normal"/>
        <w:rPr/>
      </w:pPr>
      <w:r>
        <w:rPr/>
        <w:t xml:space="preserve"> </w:t>
      </w:r>
      <w:r>
        <w:rPr/>
        <w:t>Поет во дворе,</w:t>
      </w:r>
    </w:p>
    <w:p>
      <w:pPr>
        <w:pStyle w:val="Normal"/>
        <w:rPr/>
      </w:pPr>
      <w:r>
        <w:rPr/>
        <w:t xml:space="preserve"> </w:t>
      </w:r>
      <w:r>
        <w:rPr/>
        <w:t>На голове гребе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ет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достает из коробки картинку и выставляет ее на сте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а картине нарисован пет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ой пету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Большой, крас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Что есть у петуха на голо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У петуха на голове есть гребешок, клю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им цветом гребешок у пет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Гребешок кр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Что сзади у пет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Хв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им цветом хвост у пет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иний хвост, красный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етух: ку-ка-ре-ку. Что делает пету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укаре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то детеныши у пет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етеныши цыпл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Цыплята: пи-пи-пи. Что делают цыпл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Цыплята пищ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ного – цыплят, а один –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Цыпл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а картинке нарисован петух. Петух большой красивый. На голове у петуха есть гребень. Гребень красного цвета. Сзади у него есть хвост. Хвост разноцветный: синий, зеленый, кр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 ку-ка-ре-ку. Что делает пету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укаре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етеныши у петуха цыплята. Цыплята: пи-пи-пи. Что делают цыпл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ищ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воспитатель предлагает детям рассказать о нарисованном на картинке петухе. Дети с помощью воспитателя (который подсказывает начало фразы) составляют краткие 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в коробке есть еще картина. А кто на ней нарисован? Отгадайте загад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пит, гогочет,</w:t>
      </w:r>
    </w:p>
    <w:p>
      <w:pPr>
        <w:pStyle w:val="Normal"/>
        <w:rPr/>
      </w:pPr>
      <w:r>
        <w:rPr/>
        <w:t xml:space="preserve"> </w:t>
      </w:r>
      <w:r>
        <w:rPr/>
        <w:t>Ущипнуть хочет.</w:t>
      </w:r>
    </w:p>
    <w:p>
      <w:pPr>
        <w:pStyle w:val="Normal"/>
        <w:rPr/>
      </w:pPr>
      <w:r>
        <w:rPr/>
        <w:t xml:space="preserve"> </w:t>
      </w:r>
      <w:r>
        <w:rPr/>
        <w:t>Я иду, не боюсь. Кто 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Г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достает картинку с изображением гуся и выставляет ее на сте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что нарисовано на картин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Гусь нарис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им цветом гу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Гусь б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Что есть у гу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Голова, шея, ноги, лап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Гусь: га-га-га. Что делает гу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Гог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то детеныши у гу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Гус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Гусята: га-га-га. Что делают гус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Гого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ного – гусят, а один – …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Гус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На картине нарисован гусь. Гусь большой, белого цвета. У него длинная шея. У гуся на лапках есть перепонки. Гусь легко гребет ими и быстро плавает. Гусь: га-га-га. Что делает гу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Гог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етеныши у гуся – гусята. Гусята: га-га-га. Что делают гус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Гого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редлагает Мише рассказать о нарисованном гу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вайте поиграем. Один из вас будет кошкой, а остальные цыплята. Когда кошка спит, цыплята бегают. После слов “Кошка глазки открывает и цыплят догоняет” - цыплята убегают в домики. Домиками будут ваши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роводится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воспитатель читает стихотворение-путаницу К.Чу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читается два раза. При чтении во второй раз дети произносят звукоподражание – мяу-мяу, хрю-хрю, ква-ква, кря-кря, му-у-у, ку-кар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вайте, ребята, поиграем. Догадайтесь про какую птицу я расскажу. Он большой, красивый. На голове у него красивый гребень и есть разноцветный хвост. Кто э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ет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етух: кукареку. Что делает пету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укарек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равильно. А это кто? У него длинная шея, на лапах перепонки. Умеет пла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Гу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Гусь: га-га. Что делает гусь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Дети:</w:t>
      </w:r>
      <w:r>
        <w:rPr/>
        <w:t xml:space="preserve"> Гусь гогоч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ки, давайте скажем спасибо Незнайке за интересную посы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пасибо Незнай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55:00Z</dcterms:created>
  <dc:creator>Konstantin</dc:creator>
  <dc:description/>
  <cp:keywords/>
  <dc:language>en-US</dc:language>
  <cp:lastModifiedBy>Masha</cp:lastModifiedBy>
  <dcterms:modified xsi:type="dcterms:W3CDTF">2016-02-14T19:20:00Z</dcterms:modified>
  <cp:revision>5</cp:revision>
  <dc:subject/>
  <dc:title/>
</cp:coreProperties>
</file>