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ценарий Новогоднего праздника</w:t>
      </w:r>
    </w:p>
    <w:p>
      <w:pPr>
        <w:pStyle w:val="Heading3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Новогодние чудеса»</w:t>
      </w:r>
    </w:p>
    <w:p>
      <w:pPr>
        <w:pStyle w:val="Style14"/>
        <w:shd w:fill="FFFFFF" w:val="clear"/>
        <w:spacing w:before="0" w:after="0"/>
        <w:ind w:left="-28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ценарий для детей младшей группы (3-4 года)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ующие лица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Роли исполняют взрослые: Снеговик, Заяц, Лиса, Дед Мороз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веселая музыка. Дети с ведущим входят в празднично украшенный зал, в центре которого стоит нарядная елка. Рядом с елкой находится "сугроб" - покрывало, украшенное снежинками и блестками, под ним сидит Снеговик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Ребята, посмотрите: наша елка - просто диво,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Так нарядна, так красива, вся в гирляндах, фонарях,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В позолоте и огнях! Давайте с ней поздороваемся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елочка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Ребенок.  </w:t>
      </w:r>
      <w:r>
        <w:rPr>
          <w:color w:val="000000"/>
          <w:sz w:val="28"/>
          <w:szCs w:val="28"/>
        </w:rPr>
        <w:t>Здравствуй, елочка, наш друг! Собрались мы все вокруг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Песни петь и танцевать, Дружно Новый год встречать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Emphasis"/>
          <w:color w:val="000000"/>
          <w:sz w:val="28"/>
          <w:szCs w:val="28"/>
        </w:rPr>
        <w:t>Исполняется песня «Новогодний хоровод»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.  </w:t>
      </w:r>
      <w:r>
        <w:rPr>
          <w:color w:val="000000"/>
          <w:sz w:val="28"/>
          <w:szCs w:val="28"/>
        </w:rPr>
        <w:t>На дворе белым-бело, все тропинки замело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Предлагаю вам, друзья, поиграть со снегом я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авайте сделаем из него большой сугроб.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Звучит веселая музыка. Дети выполняют имитационные движения - носят, ссыпают снег в кучу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лась детвора, снега - целая гора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из этого снега мы слепим Снеговика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Вот ножки. Вот туловище. Вот ручки, голова и шапочка! Oп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Убирает покрывало-снег,  Снеговик встает, но глаза у него закрыты.)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ышел снеговик, он ни мал и ни велик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что же он молчит, ничего не говорит?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! Скорей проснись и ребятам улыбнись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сыпается. Что же нам делать?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предлагают варианты, ведущий их принимает и обыгрывает, но Снеговик не просыпается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подуем на него?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выполняют предложение, Снеговик просыпается.)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Снеговик-то наш проснулся, очень сладко потянулся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Глазки-бусинки горят, на ребят они глядят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овик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Ух! Как много ребятишек, и девчонок, и мальчишек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Ой, какие вы нарядные, все румяные да ладные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Почему так нарядились и зачем сюда явились?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Будем петь мы и плясать, будем Новый год встречать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неговик. </w:t>
      </w:r>
      <w:r>
        <w:rPr>
          <w:color w:val="000000"/>
          <w:sz w:val="28"/>
          <w:szCs w:val="28"/>
        </w:rPr>
        <w:t>Ой, как хорошо! Новый год к нам пришел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А давайте-ка сейчас здесь устроим перепляс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неговик. </w:t>
      </w:r>
      <w:r>
        <w:rPr>
          <w:color w:val="000000"/>
          <w:sz w:val="28"/>
          <w:szCs w:val="28"/>
        </w:rPr>
        <w:t>Погодите, погодите! Не спешите, не спешите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друзья, меня слепили, а ходить не научили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начала помогите. Как шагают? Покажите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Очень просто: чтоб шагать, надо ножки поднимать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Снеговик</w:t>
      </w:r>
      <w:r>
        <w:rPr>
          <w:color w:val="000000"/>
          <w:sz w:val="28"/>
          <w:szCs w:val="28"/>
        </w:rPr>
        <w:t>. Как?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так! Ребята, давайте покажем Снеговику, как нужно шагать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узыка, дети выполняют движение, Снеговик смотрит на них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Снеговик, ты сам попробуй! (Снеговик шагает под музыку.)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неговик. </w:t>
      </w:r>
      <w:r>
        <w:rPr>
          <w:color w:val="000000"/>
          <w:sz w:val="28"/>
          <w:szCs w:val="28"/>
        </w:rPr>
        <w:t>Научился я шагать, сейчас можем и сплясать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Крепче за руки беритесь, в круг скорее становитесь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</w:t>
      </w:r>
      <w:r>
        <w:rPr>
          <w:rStyle w:val="Emphasis"/>
          <w:color w:val="000000"/>
          <w:sz w:val="28"/>
          <w:szCs w:val="28"/>
        </w:rPr>
        <w:t>Исполняется круговая пляска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неговик. </w:t>
      </w:r>
      <w:r>
        <w:rPr>
          <w:color w:val="000000"/>
          <w:sz w:val="28"/>
          <w:szCs w:val="28"/>
        </w:rPr>
        <w:t>Вот так чудо-малыши! Поплясали от души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А сейчас, мои друзья, вам секрет открою я: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Чтобы самым сильным быть, нужно очень спорт любить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Снеговик, у нас детишки очень сильные, как мишки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Они ведь закаляются и спортом занимаются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неговик. </w:t>
      </w:r>
      <w:r>
        <w:rPr>
          <w:color w:val="000000"/>
          <w:sz w:val="28"/>
          <w:szCs w:val="28"/>
        </w:rPr>
        <w:t>Ну-ка, ну-ка, докажите! Вот погремушки вам, держите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(Раздает мальчикам погремушки)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Не стесняйтесь, выходите, погремушками гремите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</w:t>
      </w:r>
      <w:r>
        <w:rPr>
          <w:rStyle w:val="Emphasis"/>
          <w:color w:val="000000"/>
          <w:sz w:val="28"/>
          <w:szCs w:val="28"/>
        </w:rPr>
        <w:t>Исполняется танец с погремушками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Ай да молодцы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неговик. </w:t>
      </w:r>
      <w:r>
        <w:rPr>
          <w:color w:val="000000"/>
          <w:sz w:val="28"/>
          <w:szCs w:val="28"/>
        </w:rPr>
        <w:t>А теперь пришла пора поиграть нам, детвора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нежочки разбирайте, с ними весело играйте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одится игра "Снежки"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Снеговик</w:t>
      </w:r>
      <w:r>
        <w:rPr>
          <w:color w:val="000000"/>
          <w:sz w:val="28"/>
          <w:szCs w:val="28"/>
        </w:rPr>
        <w:t>. Ай-я-яй! Ой-е-ей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случилось? Что с тобой?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неговик. </w:t>
      </w:r>
      <w:r>
        <w:rPr>
          <w:color w:val="000000"/>
          <w:sz w:val="28"/>
          <w:szCs w:val="28"/>
        </w:rPr>
        <w:t>Я, веселый Снеговик, к снегу, к холоду привык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Стало жарко мне, друзья. ох, сейчас растаю я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Время зря нельзя терять, нужно друга выручать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ружно подуем на Снеговика (привлекает взрослых)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неговик. </w:t>
      </w:r>
      <w:r>
        <w:rPr>
          <w:color w:val="000000"/>
          <w:sz w:val="28"/>
          <w:szCs w:val="28"/>
        </w:rPr>
        <w:t>Как прохладно стало в зале. Вы так дружно все старались,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Но настал прощанья час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гу к своим дружкам, озорным снеговикам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еня вы не скучайте, праздник весело встречайте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Звучит веселая музыка, Снеговик убегает из зала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StrongEmphasis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Убежал наш снеговик. Он ведь к холоду привык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Будет во дворе стоять, ребятишек в гости ждать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у, снова снег хрустит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Кто-то к елочке спешит. Мы тихонько посидим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гостя поглядим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- веселый зайка, зайка-попрыгайка!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ам сюда пришел не зря... Здравствуйте, мои друзья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сегодня утром рано  принесла сорока весть,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у вас, ребята, елка   разукрашенная есть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ий сад я пробирался по полям и по лесам,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елку, чудо-елку,  посмотреть хочу я сам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узыка, Заяц обходит вокруг елки, рассматривая игрушк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а елка так красива, а игрушек - не сочтешь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рядная на диво, лучше елки не найдешь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ми, зайка, оставайся, веселись и развлекайся,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сегодня - Новый год,  все танцует и поет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 остался хоть сейчас. Только нет ли среди вас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тренькой сестрички - рыженькой лисички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 зайчишка, успокойся, никого у нас не бойс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, как хороши ребятишки-малыши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ми в круг становись, поскорее улыбнись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 празднике на нашем возле елочки попляшем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"Парная пляска"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Be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ишки, тише, тише... кажется, я что-то слышу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сматривается вдаль.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сюда крадется ловко очень рыжая головка,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 пушистый, краса-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! Да это же Лиса!  Спрячусь я за елочку, зеленую иголочку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узыка. Заяц прячется, а в зал вбегает Лис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ишки, Девчонки и мальчишки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лисичка, хвостик рыжий. Встану к елочке поближ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оведать вас решила, собиралась целый ча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старалась, так спешила. Наконец-то я у вас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наверно, мне, лисе, Вы, ребята, рады все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ечно, рады, лисонька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цем пахнет... Вот так раз! Значит, заяц среди ва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где же он, друзья? Зайка скрылся от мен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 елки посижу, притворюсь, как будто сплю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спокойная музыка, Лиca засыпает. Из-за елки осторожно выходит Заяц, заглядывает на Лису то с одной стороны, то с другой. Музыка стихает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я вижу? Тут лиса! Вот так чудо-чудес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 ты, лисонька! Молчит... Неужели крепко спит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чинает хвастаться.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т, что зайки - трусы и зазнайк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е верьте, я не трус! Никого я не боюсь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медведя, ни лису. Самый храбрый я в лесу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лиса, глаза открой, я зову тебя на бой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храбрец, а не трусишка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осыпается). А-а-а, попался, хвастунишка! Ты как раз-то мне и нужен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съем тебя на ужин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я, лисичка, не пугай. Ты сперва меня поймай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быстрая музыка, Лиса гонится за Зайцем. Дети топают ногами, мешая Лис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, устала, не могу. Лучше сяду, отдохну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я всех ребятишек превращу сейчас в зайчишек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узыка, Заяц дует на ребят, дети надевают шапочки зайчиков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, зайчишки, выбегайте, на полянке погуляйт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одится игра "Догони нас, лисонька"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с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? Я опять не сумела вас догнать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и ловкий же народ в этом садике живет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ы всех зайчишек снова превратим в детишек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узыка, Заяц и Лиса дуют на ребят. Дети снимают шапочки-маск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здник ссориться нельзя. Помиритесь-ка, друзья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сегодня весь народ Отмечает Новый год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 и Лиса (жмут руки друг другу)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, будем мы дружить, Будем, будем мирно жить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как нарядна наша елочка-краса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, нас сегодня ожидают чудес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, озорники, почитайте-ка стихи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ашу гостью-елочку, чудесную иголочку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ребенок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стила елка детский сад сегодня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водит с нами праздник новогодний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ша елочка - красавица!  Ей игрушки очень нравятся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ики на ветках разные: и зеленые, и красные!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а веточки развесила, Ей сегодня очень весело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-й ребенок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зале шум и смех, не смолкает пени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елка лучше всех, в этом нет сомнения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-й ребенок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елка велика, наша елка высока,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 мамы, выше папы, достает до потолка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-й ребенок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какая елочка, елочка-красавица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она сегодня очень-очень нравится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-й ребенок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а, зелена елочка нарядная,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йная, высокая, пушистая и ладная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-й ребено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придет сегодня к нам на праздник новогодний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с нами петь, плясать, всем подарки раздавать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с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что же за Мороз? Отвечайте на вопрос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душка смешной, с  длинной белой бородой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много разных шуток знает и с ребятами играет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дедушку позвать с нами Новый год встречать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яц. </w:t>
      </w:r>
      <w:r>
        <w:rPr>
          <w:color w:val="000000"/>
          <w:sz w:val="28"/>
          <w:szCs w:val="28"/>
        </w:rPr>
        <w:t>Крикнем: "Дедушка Мороз!"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зовут Деда Мороза. Звучит музыка,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</w:t>
      </w:r>
      <w:r>
        <w:rPr>
          <w:rStyle w:val="Emphasis"/>
          <w:color w:val="000000"/>
          <w:sz w:val="28"/>
          <w:szCs w:val="28"/>
        </w:rPr>
        <w:t>Дед Мороз входит в зал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Дед Мороз.  </w:t>
      </w:r>
      <w:r>
        <w:rPr>
          <w:color w:val="000000"/>
          <w:sz w:val="28"/>
          <w:szCs w:val="28"/>
        </w:rPr>
        <w:t>Здравствуйте, мои хорошие. Здравствуйте, мои пригожие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Ой, какие вы нарядные, все румяные да ладные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Я - веселый Дед Мороз. Гость ваш новогодний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От меня не прячьте нос, я сегодня добрый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Лиса. </w:t>
      </w:r>
      <w:r>
        <w:rPr>
          <w:color w:val="000000"/>
          <w:sz w:val="28"/>
          <w:szCs w:val="28"/>
        </w:rPr>
        <w:t>Хорошо у нас, да только не горят огни на елке..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>Чтоб зажечь огни на ней. Нужно дунуть посильней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-ка, помогайте мне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и взрослые дуют на елочку, на ней загораются огни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Елка светится, искрится, будем, дети, веселиться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Дед Мороз вас всех зовет в новогодний хоровод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Исполняется «Хоровод у ёлочки» 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д Мороз. </w:t>
      </w:r>
      <w:r>
        <w:rPr>
          <w:sz w:val="28"/>
          <w:szCs w:val="28"/>
        </w:rPr>
        <w:t>Ох, устал я, отдохну и тихонечко посплю.</w:t>
      </w:r>
    </w:p>
    <w:p>
      <w:pPr>
        <w:pStyle w:val="41"/>
        <w:shd w:fill="auto" w:val="clear"/>
        <w:tabs>
          <w:tab w:val="clear" w:pos="708"/>
          <w:tab w:val="left" w:pos="1880" w:leader="none"/>
        </w:tabs>
        <w:spacing w:lineRule="auto" w:line="240" w:before="0" w:after="0"/>
        <w:ind w:left="-284" w:right="981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ак это ты поспишь. Ой, ребята, и правда уснул. Давайте разбудим Д.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игра с Дедом Морозом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ихо-тихо подойдем, Деда Мороза позовем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обрый Дедушка Мороз, подними свой красный нос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не слышит нас –Спит, не открывая глаз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Мы его потрогаем, ножками потопаем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ед Мороз, проснись скорей,   догони ты малышей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оскорее догони,  нас за носик ущипни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 догоняет детей. Дети разбегаются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>Утомился я, устал, очень весело играл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Ты у елки отдохни, а мы тебе прочтем стихи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-й ребенок. </w:t>
      </w:r>
      <w:r>
        <w:rPr>
          <w:color w:val="000000"/>
          <w:sz w:val="28"/>
          <w:szCs w:val="28"/>
        </w:rPr>
        <w:t>Собрались мы здесь сегодня, встали дружно в хоровод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ного радости приносит всем ребятам Новый год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-й ребенок. </w:t>
      </w:r>
      <w:r>
        <w:rPr>
          <w:color w:val="000000"/>
          <w:sz w:val="28"/>
          <w:szCs w:val="28"/>
        </w:rPr>
        <w:t>Дед Мороз стучит у входа, отрясая с шапки снег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 Новым годом! С Новым годом! Сколько радости у всех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-й ребенок. </w:t>
      </w:r>
      <w:r>
        <w:rPr>
          <w:color w:val="000000"/>
          <w:sz w:val="28"/>
          <w:szCs w:val="28"/>
        </w:rPr>
        <w:t>Добрый дедушка Мороз к нам пришел на вечер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о чего же рады все новогодней встрече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4-й ребенок. </w:t>
      </w:r>
      <w:r>
        <w:rPr>
          <w:color w:val="000000"/>
          <w:sz w:val="28"/>
          <w:szCs w:val="28"/>
        </w:rPr>
        <w:t>Дед Мороз, Дед Мороз деткам елочку принес,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на ней фонарики, золотые шарики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5-й ребенок. </w:t>
      </w:r>
      <w:r>
        <w:rPr>
          <w:color w:val="000000"/>
          <w:sz w:val="28"/>
          <w:szCs w:val="28"/>
        </w:rPr>
        <w:t>Дети водят хоровод, хлопают в ладоши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дравствуй, здравствуй, Дед Мороз! Ты такой хороший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6-й ребенок. </w:t>
      </w:r>
      <w:r>
        <w:rPr>
          <w:color w:val="000000"/>
          <w:sz w:val="28"/>
          <w:szCs w:val="28"/>
        </w:rPr>
        <w:t>Дед Мороз встречает с нами Новый год,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одит возле елочки дружный хоровод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Дед Мороз.  </w:t>
      </w:r>
      <w:r>
        <w:rPr>
          <w:color w:val="000000"/>
          <w:sz w:val="28"/>
          <w:szCs w:val="28"/>
        </w:rPr>
        <w:t>Вот спасибо вам, друзья, позабавили меня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ед Мороз вас всех зовет в новогодний хоровод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Новогодняя песня «Самый добрый дедушка»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Ли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тит наша елочка, светит очень ярко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ит, время подошло раздавать подарки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яц.  </w:t>
      </w:r>
      <w:r>
        <w:rPr>
          <w:color w:val="000000"/>
          <w:sz w:val="28"/>
          <w:szCs w:val="28"/>
        </w:rPr>
        <w:t>Где подарки? Вот секрет! Справа нет, и слева нет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по лесу Дед Мороз, вам, друзья, подарки нес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вьюга, снег кружил, я подарки уронил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велик, пойду искать. Вам придется подождать.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Звучит музыка,  Дед Мороз идет вокруг елки, ищет подарки. 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мой мешок! Ура! Подходите, детвора,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идите, не зевайте, По подарку получайте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Звучит веселая музыка, Дед Мороз раздает подарки детям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>. У нарядной елки пела детвора!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Ли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прощаться с вами нам пришла пора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>До свиданья, дети, веселых вам потех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мамы, папы, С Новым годом всех!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елодия любой новогодней песни.</w:t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>
          <w:rStyle w:val="Emphasis"/>
          <w:color w:val="000000"/>
          <w:sz w:val="28"/>
          <w:szCs w:val="28"/>
        </w:rPr>
        <w:t>Дети и гости покидают за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2:00Z</dcterms:created>
  <dc:creator>Имя</dc:creator>
  <dc:description/>
  <dc:language>en-US</dc:language>
  <cp:lastModifiedBy>Светлана</cp:lastModifiedBy>
  <dcterms:modified xsi:type="dcterms:W3CDTF">2013-11-28T16:26:00Z</dcterms:modified>
  <cp:revision>3</cp:revision>
  <dc:subject/>
  <dc:title/>
</cp:coreProperties>
</file>