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елябинский педагогический колледж № 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тературное чтение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 студент 41 гр. </w:t>
      </w:r>
    </w:p>
    <w:p>
      <w:pPr>
        <w:pStyle w:val="Normal"/>
        <w:tabs>
          <w:tab w:val="clear" w:pos="708"/>
          <w:tab w:val="left" w:pos="11766" w:leader="none"/>
        </w:tabs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 Владимир </w:t>
      </w:r>
    </w:p>
    <w:p>
      <w:pPr>
        <w:pStyle w:val="Normal"/>
        <w:tabs>
          <w:tab w:val="clear" w:pos="708"/>
          <w:tab w:val="left" w:pos="11766" w:leader="none"/>
        </w:tabs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а: Иванова С. А. </w:t>
      </w:r>
    </w:p>
    <w:p>
      <w:pPr>
        <w:pStyle w:val="Normal"/>
        <w:tabs>
          <w:tab w:val="clear" w:pos="708"/>
          <w:tab w:val="left" w:pos="11766" w:leader="none"/>
        </w:tabs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: ______________</w:t>
      </w:r>
    </w:p>
    <w:p>
      <w:pPr>
        <w:pStyle w:val="Normal"/>
        <w:tabs>
          <w:tab w:val="clear" w:pos="708"/>
          <w:tab w:val="left" w:pos="11766" w:leader="none"/>
        </w:tabs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3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С. А. Есенин «Черемух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 создать условия для знакомства с творчеством С. А. Есенина; развивать воображение, связную речь, навыки выразительного чтения; прививать любовь к природе и интерес к чт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гнозировать содержание произвед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и воспринимать на слух произведения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виды деятельности на урок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ять на основе художественного текста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своей Родине через бережное отношение к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ткрытие  нов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выставка книг М. М. Пришвина; мультимедийная презентации; учебник «Литературное чтение» Климанова Л.Ф.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6946"/>
        <w:gridCol w:w="2403"/>
        <w:gridCol w:w="22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и при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но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раж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У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сло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бята! Я очень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йти в приветливый ваш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для меня уже на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имание ваших умных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 знаю, каждый в классе г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 без труда талант не вп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начинать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 Начнём мы наш урок, как только вы сядете ровно, спинки выпрямите, глазками друг другу улыбнётесь, ведь мы все друзья!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овать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раиваться на урок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настрой на ур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к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: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у нас вами очередной урок литературн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 для чего нам нужны уроки литературного чтения,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хотели бы получить от сегодняшнего урока?( Познакомиться с новым писателем, произведением, получить хорошую отм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 от вас потребуется для выполнения  поставленных задач? (внимание,  сообразительность, активность желание получить новые зна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егодняшнем уроке желаю Вам бодрости духа, творческих дерзаний, предела внимания, хороших, обдуманных ответов и только отличных оцен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бесед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Внутренняя позиция школьника на уровне положительного отношения к уро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слово о писа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ступительное слово учител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мы еще раз обратимся  к творчеству Сергея Александровича Есенина, со стихами которого  знакомились во 2 класс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вы помните о великом русском поэте С.А. Есенине?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его стихи мы читали ранее?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еда с учащимися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более подробно нам о его жизни и творчестве расскажет ученик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ий рассказ учен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творчестве великого поэта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А. Есенин – русский народный поэт. Родился в 1895 году, умер в 1925 году. Есенин родился и вырос в селе Константиново, под Рязанью, на берегу красивой русской реки Оки. Поэт очень любил родную природу и воспевал её в своих стих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анализ, синтез, сравнение, обобщение, ана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: участвуют в учебном диалоге; формулируют ответы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частных зад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: слово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: 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: ответы на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: слово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: ответы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чтение стихотв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: анализ произ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: ответы на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ответы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: 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становка целей урока совместно со школьникам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мы познакомимся со стихотворением С.А.Есенина «Черемуха». Как вы думаете, о чем это стихотворение?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 весну, когда цветут сады и ярко светит весеннее солнышко. В это время года небо удивляет нас своей чистотой. Оно – голубое-голубое, воздух прозрачен, чист и влажен. И вдруг в эту радостную картину врывается сильный и приятный запах, запах черёмухи.           (Слайд № 2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Знакомство с новым материало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прочитаю стихотворение С.А. Есенина «Черёмуха», а вы постарайтесь представить себе картину, описанную автором в стихотворении.         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учителем.                        (Слайд № 3)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муха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емуха душистая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весною расцвела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ветки золотистые,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кудри, завила.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ом роса медвяная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лзает по коре,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 нею зелень пряная 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яет в серебре.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рядом, у проталинки,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раве, между корней,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жит, струится маленький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ебряный ручей.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емуха душистая,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есившись, стоит, 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зелень золотистая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олнышке горит.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чей волной гремучею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ветки обдает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вкрадчиво под кручею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й песенки поет.</w:t>
            </w:r>
          </w:p>
          <w:p>
            <w:pPr>
              <w:pStyle w:val="Normal"/>
              <w:tabs>
                <w:tab w:val="clear" w:pos="708"/>
                <w:tab w:val="left" w:pos="6799" w:leader="none"/>
                <w:tab w:val="right" w:pos="9355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ое настроение поэт хочет передать нам в  этом  стихотворении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тветы учащихся. Обмен впечатлениям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опросам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настроение автора вы почувствовали: ликующее, восторженное, шутливое, печальное,  весёлое, праздничное, радостное, спокойное,  мечтательное, грустное?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уйте свой ответ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чувства возникли в вашем сердце: изумление, радость, восторг, восхищение, грусть, спокойствие, сожаление, печаль, ликование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почему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картины возникли в вашем воображении после прочтения этого стихотворения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хи Есенина пробуждают доброту, заставляют человека испытывать разные чувств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ый 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рические стихи отражают не  события, а душевное переживание поэта, его настроение.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местный  вывод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я стихотворение, мы можем нарисовать в своём воображении и «веточки золотистые» и ручей, почувствовать аромат цветов черёмухи. Перед нашими глазами возникает яркие картины, хотя поэт и не описывает подробно каждую детал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 № 4)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амостоятельное чтение стихотворения детьм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метьте непонятные вам слова и выраже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са медвяная, зелень пря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алинка, волной гремучею, обдаёт, вкрадчиво, под кручею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попробует прочитать стихотворение выразительно, с паузами? При этом нужно постараться передать настроение автора и свои чув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по желанию читают стихотворени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Анализ лирического стихотворе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ем говорится в этом стихотворении? (о черёмухе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его главная тема с вашей точки зрения? (красота родной природы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считаете, почему автор написал это стихотворение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 помощи каких слов автор передаёт свою радость от вида необыкновенной красоты?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их в текст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щиеся: </w:t>
            </w:r>
          </w:p>
          <w:p>
            <w:pPr>
              <w:pStyle w:val="Normal"/>
              <w:spacing w:lineRule="auto" w:line="240" w:before="0" w:after="0"/>
              <w:ind w:left="567" w:hanging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емуха душистая, ветки золотистые, роса медвяная, зелень пряная, серебряный ручей,  зелень золотистая, волной гремучею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е слова, с помощью которых автор передает свои эмоции, всю окружающую его красоту, называютс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питетам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требление эпитетов делает нашу речь более яркой, точной, красочной и выразительно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эпитеты вы придумаете к слову черёмуха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начение вкладывает поэт в эпитет  «черемуха душистая»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 учащих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2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ущая черёмуха не только распространяет приятный и сильный аромат, но и ещё говорит о том, что весна по- настоящему вступила в свои прав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ёмуха - это центральный или второстепенный образ в стихотворении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пробуем доказать, что «черёмуха» - центральный образ в стихотворен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вопросам: </w:t>
            </w:r>
          </w:p>
          <w:p>
            <w:pPr>
              <w:pStyle w:val="Normal"/>
              <w:spacing w:lineRule="auto" w:line="240" w:before="0" w:after="0"/>
              <w:ind w:left="567" w:hanging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 привлекла внимание поэта черёмуха, которая с «весною расцвела»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 ком можно сказать: расцвела, кудри завила, стоит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кой образ олицетворяет черёмуха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этом стихотворении Есенина черёмуха – это красивая кудрявая девушка!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к вы думаете, кто в стихотворении представляется юношей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щие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 руч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вывод учащих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о стихотворение о любви девушки-черёмухи и юноши в образе ручья; о природе, о том, что пришла весна. Всё живое наполнено любовью: и окружающая нас природа, и люд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 стихотворения выразительно, передавая настроение автора и выражая свои чувств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стихотвор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участвуют в учебном диалоге; формулируют ответы; обмениваются мнениями, строят речевые высказы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Внутренняя позиция школьника на уровне положительного отношения к уро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осознанное построение речевого высказы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ориентируются на партнера во взаимодей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: осмысленно читают худож 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контролируют действия партн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: планируют свое действие в соответ. с задач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осуществляют синт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: осмысленно читают худож 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строят речевое высказы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строят расс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 урока. Рефлекс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пользу для себя вы получили от это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получили, что не знали ран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правило вы должны унести с урока и запомнить на всю свою жизнь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ть природу – значит охранять родин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домашнее задание: Р.Т., стр. 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одить итоги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участвуют в учебном диалоге; формулируют ответы; обмениваются мнениями, строят речевые высказывания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  <w:color w:val="383838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1:26:00Z</dcterms:created>
  <dc:creator>Админ</dc:creator>
  <dc:description/>
  <cp:keywords/>
  <dc:language>en-US</dc:language>
  <cp:lastModifiedBy>asus</cp:lastModifiedBy>
  <dcterms:modified xsi:type="dcterms:W3CDTF">2016-02-14T12:54:00Z</dcterms:modified>
  <cp:revision>5</cp:revision>
  <dc:subject/>
  <dc:title/>
</cp:coreProperties>
</file>