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DAFF" w:val="clear"/>
        <w:spacing w:lineRule="auto" w:line="240" w:before="0" w:after="168"/>
        <w:jc w:val="center"/>
        <w:textAlignment w:val="baseline"/>
        <w:outlineLvl w:val="0"/>
        <w:rPr>
          <w:rFonts w:ascii="Georgia" w:hAnsi="Georgia" w:eastAsia="Times New Roman" w:cs="Georgia"/>
          <w:kern w:val="2"/>
          <w:sz w:val="28"/>
          <w:szCs w:val="28"/>
          <w:lang w:eastAsia="ru-RU"/>
        </w:rPr>
      </w:pPr>
      <w:r>
        <w:rPr>
          <w:rFonts w:eastAsia="Times New Roman" w:cs="Georgia" w:ascii="Georgia" w:hAnsi="Georgia"/>
          <w:kern w:val="2"/>
          <w:sz w:val="28"/>
          <w:szCs w:val="28"/>
          <w:lang w:eastAsia="ru-RU"/>
        </w:rPr>
        <w:t>МДОУ Комсомольский детский сад «Ромашка»</w:t>
      </w:r>
    </w:p>
    <w:p>
      <w:pPr>
        <w:pStyle w:val="Normal"/>
        <w:numPr>
          <w:ilvl w:val="0"/>
          <w:numId w:val="0"/>
        </w:numPr>
        <w:shd w:fill="CCDAFF" w:val="clear"/>
        <w:spacing w:lineRule="auto" w:line="240" w:before="0" w:after="168"/>
        <w:jc w:val="center"/>
        <w:textAlignment w:val="baseline"/>
        <w:outlineLvl w:val="0"/>
        <w:rPr>
          <w:rFonts w:ascii="Georgia" w:hAnsi="Georgia" w:eastAsia="Times New Roman" w:cs="Georgia"/>
          <w:kern w:val="2"/>
          <w:sz w:val="42"/>
          <w:szCs w:val="42"/>
          <w:lang w:eastAsia="ru-RU"/>
        </w:rPr>
      </w:pPr>
      <w:r>
        <w:rPr>
          <w:rFonts w:eastAsia="Times New Roman" w:cs="Georgia" w:ascii="Georgia" w:hAnsi="Georgia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CCDAFF" w:val="clear"/>
        <w:spacing w:lineRule="auto" w:line="240" w:before="0" w:after="168"/>
        <w:jc w:val="center"/>
        <w:textAlignment w:val="baseline"/>
        <w:outlineLvl w:val="0"/>
        <w:rPr>
          <w:rFonts w:ascii="Georgia" w:hAnsi="Georgia" w:eastAsia="Times New Roman" w:cs="Georgia"/>
          <w:kern w:val="2"/>
          <w:sz w:val="42"/>
          <w:szCs w:val="42"/>
          <w:lang w:eastAsia="ru-RU"/>
        </w:rPr>
      </w:pPr>
      <w:r>
        <w:rPr>
          <w:rFonts w:eastAsia="Times New Roman" w:cs="Georgia" w:ascii="Georgia" w:hAnsi="Georgia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CCDAFF" w:val="clear"/>
        <w:spacing w:lineRule="auto" w:line="240" w:before="0" w:after="168"/>
        <w:jc w:val="center"/>
        <w:textAlignment w:val="baseline"/>
        <w:outlineLvl w:val="0"/>
        <w:rPr>
          <w:rFonts w:ascii="Georgia" w:hAnsi="Georgia" w:eastAsia="Times New Roman" w:cs="Georgia"/>
          <w:kern w:val="2"/>
          <w:sz w:val="42"/>
          <w:szCs w:val="42"/>
          <w:lang w:eastAsia="ru-RU"/>
        </w:rPr>
      </w:pPr>
      <w:r>
        <w:rPr>
          <w:rFonts w:eastAsia="Times New Roman" w:cs="Georgia" w:ascii="Georgia" w:hAnsi="Georgia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CCDAFF" w:val="clear"/>
        <w:spacing w:lineRule="auto" w:line="240" w:before="0" w:after="168"/>
        <w:jc w:val="center"/>
        <w:textAlignment w:val="baseline"/>
        <w:outlineLvl w:val="0"/>
        <w:rPr>
          <w:rFonts w:ascii="Georgia" w:hAnsi="Georgia" w:eastAsia="Times New Roman" w:cs="Georgia"/>
          <w:i/>
          <w:i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Georgia" w:ascii="Georgia" w:hAnsi="Georgia"/>
          <w:i/>
          <w:color w:val="0070C0"/>
          <w:kern w:val="2"/>
          <w:sz w:val="40"/>
          <w:szCs w:val="40"/>
          <w:lang w:eastAsia="ru-RU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hd w:fill="CCDAFF" w:val="clear"/>
        <w:spacing w:lineRule="auto" w:line="240" w:before="0" w:after="168"/>
        <w:jc w:val="center"/>
        <w:textAlignment w:val="baseline"/>
        <w:outlineLvl w:val="0"/>
        <w:rPr>
          <w:rFonts w:ascii="Georgia" w:hAnsi="Georgia" w:eastAsia="Times New Roman" w:cs="Georgia"/>
          <w:i/>
          <w:i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Georgia" w:ascii="Georgia" w:hAnsi="Georgia"/>
          <w:i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CCDAFF" w:val="clear"/>
        <w:spacing w:lineRule="auto" w:line="240" w:before="0" w:after="168"/>
        <w:jc w:val="center"/>
        <w:textAlignment w:val="baseline"/>
        <w:outlineLvl w:val="0"/>
        <w:rPr>
          <w:rFonts w:ascii="Georgia" w:hAnsi="Georgia" w:eastAsia="Times New Roman" w:cs="Georgia"/>
          <w:i/>
          <w:i/>
          <w:color w:val="C00000"/>
          <w:kern w:val="2"/>
          <w:sz w:val="32"/>
          <w:szCs w:val="32"/>
          <w:lang w:eastAsia="ru-RU"/>
        </w:rPr>
      </w:pPr>
      <w:r>
        <w:rPr>
          <w:rFonts w:eastAsia="Times New Roman" w:cs="Georgia" w:ascii="Georgia" w:hAnsi="Georgia"/>
          <w:i/>
          <w:color w:val="C00000"/>
          <w:kern w:val="2"/>
          <w:sz w:val="32"/>
          <w:szCs w:val="32"/>
          <w:lang w:eastAsia="ru-RU"/>
        </w:rPr>
        <w:t>«Использование музыки при организации режимных моментов и проведении НОД в повседневной жизни детского сада и в жизни ребенка»</w:t>
      </w:r>
    </w:p>
    <w:p>
      <w:pPr>
        <w:pStyle w:val="Normal"/>
        <w:shd w:fill="CCDAFF" w:val="clear"/>
        <w:spacing w:lineRule="atLeast" w:line="253"/>
        <w:jc w:val="center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688590" cy="184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DAFF" w:val="clear"/>
        <w:spacing w:lineRule="atLeast" w:line="253"/>
        <w:jc w:val="center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hd w:fill="CCDAFF" w:val="clear"/>
        <w:spacing w:lineRule="atLeast" w:line="253"/>
        <w:jc w:val="center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jc w:val="right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jc w:val="right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jc w:val="right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jc w:val="right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  <w:t>Выступление приготовила</w:t>
      </w:r>
    </w:p>
    <w:p>
      <w:pPr>
        <w:pStyle w:val="Normal"/>
        <w:spacing w:lineRule="atLeast" w:line="253" w:before="0" w:after="0"/>
        <w:jc w:val="right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  <w:t>Старший воспитатель</w:t>
      </w:r>
    </w:p>
    <w:p>
      <w:pPr>
        <w:pStyle w:val="Normal"/>
        <w:spacing w:lineRule="atLeast" w:line="253" w:before="0" w:after="0"/>
        <w:jc w:val="right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  <w:t>Потапенко С.В.</w:t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Январь, 2016</w:t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53" w:before="0" w:after="0"/>
        <w:textAlignment w:val="baseline"/>
        <w:rPr>
          <w:rFonts w:ascii="Georgia" w:hAnsi="Georgia" w:eastAsia="Times New Roman" w:cs="Georgia"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color w:val="000000"/>
          <w:sz w:val="19"/>
          <w:szCs w:val="19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 в жизни ребенка входит через взрослое окружение и закладывает то, что потом будет служить его нравственным стержнем в течении всей жизни. Это своеобразная «школа чувств», которая формируется благодаря особому свойству музыки – вызывать сопереживание слушател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екрет, что музыкальное воспитание человека начинается еще с внутриутробного развития: хорошая музыка, которую слушает будущая мать, оказывает положительное влияние на самочувствие развивающегося ребенка, формирует его вкусы и предпочтения. Стало быть и проявление музыкальных способностей наблюдается, как правило, у детей, получающих достаточно богатые музыкальные впечатл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из показателей развитости музыкальных способностей – интерес к слушанию музыки. «Только на фоне переживания музыки, - подчеркивает Н.А. Ветлугина, - у ребенка зарождается любовь, интерес и потребность в ней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 может и должна сопровождать режимные моменты жизни ребенка не только в детском саду, но и в домашних условиях. Для утренней зарядки, к примеру, хорошо использовать маршевые мелодии Чайковского, Шумана, Шуберта. Беседы о природе, изобразительная деятельность ребят может сопровождаться «Временами года» Чайковского и Вивальди, «Карнавалом животных» Сен-Санса, «Птичкой» Грига, «Жаворонком» Глинки, «Тройкой» Свиридова. Перед сном, особенно детям младшего возраста, хорошо послушать колыбельные Моцарта, Чайковского, из современных композиторов - Паулс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охраняйте слух вашего ребенка от громких и резких звуков; подумайте о правильном подборе музыкальных игрушек для малышей: они должны быть с нежным, мелодичным звучанием. Слушайте с ребенком качественную, эстетичную музыку. Она значительно обогатит внутренний мир маленького человека, разовьет память, внимание, речь и сформирует хороший музыкальный вку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color w:val="000000"/>
        </w:rPr>
        <w:t>Современные научные исследования свидетельствуют о том, что развитие музыкальных способностей, формирование основ музыкальной культуры нужно начинать в дошкольном возрасте. Отсутствие полноценных музыкальных впечатлений в детстве с трудом восполнимо впоследствии. Важно, чтобы уже в раннем детстве рядом с ребенком оказался взрослый, который смог бы раскрыть перед ним красоту музыки, дать возможность ее прочувствовать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Музыкальное развитие оказывает ничем не заменимое воздействие на общее развитие: формируется эмоциональная сфера, совершенствуется мышление, ребенок делается чутким к красоте в искусстве и жизн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В дошкольных учреждениях музыкальным воспитанием детей непосредственно занимается музыкальный руководитель. От уровня его музыкальной культуры, способностей, педагогического мастерства в большой степени зависит уровень музыкального развития его воспитанников. Но в конечном счете успех дела зависит от всего педагогического коллектива дошкольного учреждения и от родителей, так как вне музыкальных занятий имеются иные возможности обогащения детей музыкальными впечатлениями, другие разнообразные формы осуществления музыкальной деятельности в повседневной жизни детского сада и в семье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Музыка имеет сходную с речью интонационную природу. Подобно процессу овладения речью, для которого необходима речевая среда, чтобы полюбить музыку, ребенок должен иметь опыт восприятия музыкальных произведений разных эпох и стилей, привыкнуть к ее интонациям, сопереживать настроениям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1. Роль и место музыки в быту детского сад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узыка в повседневной жизни детского сада часто звучит во время игр, на развлечениях и праздниках, прогулках и экскурсиях. Быт ребенка обеднеет, если исключить музыку. Это еще раз подтверждает большую силу ее воздействия на человека и возлагает особую ответственность на педагога, родителей за правильную постановку музыкального воспитания детей, организацию музыкальной среды для полноценного развития ребенка, становления его личности.</w:t>
      </w:r>
    </w:p>
    <w:p>
      <w:pPr>
        <w:pStyle w:val="Style15"/>
        <w:jc w:val="both"/>
        <w:rPr/>
      </w:pPr>
      <w:r>
        <w:rPr>
          <w:color w:val="000000"/>
        </w:rPr>
        <w:t>Традиционно в детском саду принято выделять четыре формы организации музыкальной деятельности: музыкальные занятия, самостоятельная музыкальная деятельность детей, музыка в режимных моментах и на праздниках и музыка в семь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 таком подходе музыка в повседневной жизни (быту) детского сада объединяет в себе все формы музыкальной деятельности, которые реализуются вне занятий (игры, развлечения, праздники, утренняя гимнастика и т. д.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Любое музыкальное общение с ребенком следует строить на совместной деятельности, партнерстве, всячески поощряя его инициативу, что особенно важно при самостоятельных музыкальных проявлениях дет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так, форма организации музыкального воспитания в повседневной жизни детского сада предусматривает два вида руководства со стороны воспитателя, музыкального руководителя, родителей: прямое и косвенное. Во время игр, упражнений обучающего характера, прогулок музыка может звучать по желанию и детей, и взрослого. Но в развлечениях, праздниках, утренней гимнастике это происходит, как правило, по инициативе педагога; при этом он должен, конечно, учитывать возможности, интересы и пристрастия дет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 различных формах организации музыкального воспитания в быту детского сада под прямым руководством педагога речь пойдет ниже. Здесь же мы рассмотрим использование музыки в повседневной жизни детей по их собственной инициативе и дадим характеристику педагогических условий, стимулирующих эти самостоятельные проявления, которые (при их развернутом характере) называют самостоятельной музыкальной деятельностью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 Музыка и игр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заимосвязь методов и приемов музыкального воспитания прослеживается в использовании музыкально-дидактических игр и пособий. Сочетание применяемых в них методов может быть различным: слуховая, зрительная наглядность и слово, слуховая наглядность и практический метод (действия педагога и детей), зрительная, слуховая наглядность, слово и практические действ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Цель применения музыкально-дидактических игр и пособий — развивать музыкальные способности, углублять представления детей о средствах музыкальной выразительно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узыкально-дидактические игры отличаются от пособий тем, что они предполагают наличие определенных правил, игровых действий или сюжета. Дети могут использовать их не только на занятиях, но и в самостоятельной деятельности. Музыкально-дидактические пособия применяются в основном на занятиях, чтобы наглядно проиллюстрировать отношения звуков по высоте и длительности, поупражнять детей в различении динамики, тембра, регистра, темпа и других выразительных средст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узыкально-дидактические пособия, как правило, включают зрительную наглядность (карточки, картинки с передвижными деталями и т. д.). Музыкально-дидактические игры могут не использовать ее. Слушая музыкальные произведения, дети должны различать плавное и отрывистое движения мелодии, акценты, регистр, темп, тембр и т. д. и выполнять движения, соответствующие характеру частей, образам персонажей (например, «Птички летают и птички клюют» Т. Ломовой, «Игра с бубном» Л. Шварца и др.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личение свойств музыкальных звуков (высота, продолжительность, динамика, тембр) лежит в основе развития музыкально-сенсорных способностей. Некоторые свойства звуков дети различают легко (тембр, динамика), другие – с большим трудом (звуковысотные, ритмические отношения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витие музыкально-сенсорных способностей (элементарных представлений о свойствах музыкальных звуков) является средством активизации слухового внимания детей, накопления первоначальных ориентировок в языке музыки. Как было отмечено, дети с легкостью усваивают представления о тембре и динамике звуков и труднее—о высоте и ритме. Поскольку основные музыкальные способности лежат в основе переживания выразительного содержания именно звуковысотных и ритмических движений, следует использовать в первую очередь музыкально-дидактические игры и пособия, моделирующие звуковысотные и ритмические отношения мелод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менение зрительной наглядности, включающей пространственные представления (выше – ниже, длиннее – короче), помогает сформировать у детей представления о свойствах музыкальных звуков. Зрительная наглядность в образной форме моделирует отношения звуков по высоте и длительно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уществуют различные классификации игр и пособий. Например, разделяются игры для развития музыкально-сенсорных способностей на настольные, подвижные, хороводные. За основание этой классификации взято различие игровых действий детей. Разработаны настольные музыкально-дидактические игры для развития музыкально-сенсорных способност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ногда игры и пособия подразделяются на основании вида музыкальной деятельности, который осваивается с их помощью. Выделяет три группы музыкально-дидактических пособий для развития музыкального восприятия: для различения характера музыки, элементов изобразительности и средств музыкальной выразительно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налогично можно подобрать музыкально-дидактические игры и пособия для овладения детьми различными видами исполнительства (пением, музыкально-ритмическими движениями, игрой на детских музыкальных инструментах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скольку одной из основных задач музыкального воспитания детей является развитие музыкальных способностей, можно классифицировать музыкальные игры и пособия именно по этому основанию—их возможностям в развитии каждой из трех основных музыкальных способностей: ладового чувства, музыкально-слуховых представлений и чувства ритма. При этом развитие музыкально-сенсорных способностей (прежде всего различение звуков по высоте и длительности) играет важную роль. Осознание этих соотношений с помощью моделирования свойств музыкальных звуков помогает воспроизведению их деть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ворческие проявления детей в ритмике, так же как в пении и игре на детских музыкальных инструментах, являются важным показателем музыкального развития. Ребенок начинает импровизировать, создавать «свой» музыкально-игровой образ, танец, если у него наблюдается тонкое восприятие музыки, ее характера, выразительных средств и если он владеет необходимыми двигательными навыка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гда дети слушают русскую народную мелодию «Как у наших у ворот» (в обработке В. Агафонникова), у них должно возникнуть желание инсценировать ее, показать в разнообразных движениях персонажи: муху, комара, стрекозу и муравья, а в конце песни поплясать всем вместе. Если ребята не чувствуют шутливого, подвижного характера мелодии, свободно не владеют танцевальными движениями (притопы, хлопки, кружение и др.), а также образными (имитация игры на дудочке, балалайке и др.), то инсценировка-импровизация у них не получится выразительной. Этот пример еще раз подтверждает, что детей необходимо специально готовить к таким занятиям. Нужно, чтобы ребенок эмоционально отзывался на музыку, верил в необычную ситуацию, мог выполнять движения с воображаемыми предметами (мячом, лентой, платочком), свободно общаться с другими детьми во время коллективной импровизации музыкально-игровых образов и танцевальных композиций и т. д.</w:t>
      </w:r>
    </w:p>
    <w:p>
      <w:pPr>
        <w:pStyle w:val="Style15"/>
        <w:ind w:firstLine="708"/>
        <w:jc w:val="both"/>
        <w:rPr/>
      </w:pPr>
      <w:r>
        <w:rPr>
          <w:i/>
          <w:color w:val="000000"/>
        </w:rPr>
        <w:t>Приведенная ниже последовательность творческих заданий, как показали специальные исследования и опыт работы детских садов, наилучшим образом способствует творческому развитию детей: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На первом этапе детям предлагают создать музыкально-игровые образы в однотипных движениях отдельных персонажей (повадки и танцы задорных чижей, музыка Я. Дубравина; танцы веселых лягушат, музыка Ю. Литовко и т. д.)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 втором этапе задания усложняют - развитие музыкально-игровых образов в действиях отдельных персонажей («Ворон», русская народная прибаутка; «Всем, Надюша, расскажи», белорусская народная песня, обр. А. Полонского; «Сапожник», чешская народная песня, обр. Ан. Александрова и т. д.), передача характера музыки в различных танцевальных жанрах (полька, вальс, галоп)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 третьем этапе детям предлагают передать в игре взаимосвязь нескольких персонажей («Котик и козлик», музыка Е. Тиличеевой; «К нам гости пришли», музыка Аи. Александрова; «У медведя во бору», русская народная мелодия и т. д.), найти элементы национальных танцев (русский, украинский, белорусский, литовский и др.)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 четвертом этапе ребята выполняют наиболее сложные задания: самостоятельно придумать композицию музыкальной игры или танца («На мосточке», музыка А. Филиппенко; «Жили у бабуси», русская народная песня; «Кто построил дом?», музыка Е. Тиличеевой и т. д.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ворческая активность детей в ритмике во многом зависит от организации обучения музыкально-ритмическим движениям. На музыкальных занятиях, в повседневной жизни детского сада, в семье нужно целенаправленно учить ребят воплощать характер, образы музыки в движениях. В основе этого обучения лежит овладение обобщенными способами музыкальной деятельности, в данном случае необходимыми для творческих проявлений в ритмике. Ребенка приучают вслушиваться в музыкальное произведение, чтобы он умел хорошо ориентироваться в нем. Необходимо воспитывать у детей творческое отношение к музыке, стремление к самостоятельному выразительному исполнению движений, соответствующих характеру, образам песни, инструментальной пьес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едагог должен особо позаботиться о создании благоприятных условий для обучения. Полноценное творчество ребенка в ритмике возможно только в том случае, если его жизненный опыт, в частности музыкально-эстетические представления, постоянно обогащается, если есть возможность проявить самостоятельность. Не последнюю роль играет и оснащение данного вида музыкальной деятельности в детском саду и в семье всем необходимым: музыкальным сопровождением, разнообразными костюмами и атрибутами, музыкальными инструментами, пространством для развертывания игр и танце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вышенное внимание следует уделять отбору музыкальных произведений, которые служат как бы сценарием для самостоятельных действий детей. Программная музыка (песня, инструментальная пьеса, имеющая название, эпиграф) занимает ведущее место в творческих заданиях, так как поэтический текст, образное слово помогают ребенку лучше понять ее содержание и создать музыкально-игровые персонажи, составить элементы или целостную композицию танца. Начинать желательно с инсценировок песен, ярких по содержанию и динамике развития образов. Самые лучшие песни для таких заданий — народные («Где ты был, Иванушка?», обр. М. Иорданского; «Две тетери», русская народная песня; «Как на тоненький ледок», русская народная мелодия и т. д.). Народные мелодии часто используются для составления танцевальных композиций, например: «Гопак», украинская народная мелодия; «Ходила младешенька по борочку», русская народная мелодия; «Петушок», латышская народная мелодия; «Выйду ль я на реченьку», русская народная мелодия и т. д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месте с тем ребятам предлагают и классическую, и современную музыку, чтобы постоянно обогащались их музыкальные впечатления, воспитывался эстетический вкус на лучших образцах музыкального искусства. При этом педагог должен учитывать возрастные и индивидуальные особенности детей, а также их склонности и интересы. Но полного успеха можно добиться, только если в музыкальном воспитании активно участвуют родители, которые также должны позаботиться о всестороннем развитии детей. А оно предполагает и формирование творческих способностей средствами музыкально-ритмических движений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3. Музыка на занятиях по развитию речи, ознакомлению с окружением, изобразительной деятельности, физкультурных занятиях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роки музыки развивают у детей красивую и грамотную речь. Чтобы ребенок успешно и хорошо говорил, не надо заставлять его что-то учит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 таким выводам пришли ученые из Франции и Португалии после совместного исследования, результаты которого потрясли научный мир. Музыкальное образование должно быть не дополнительным, а обязательным, говорят когнитивные психолог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вязь музыкальности и речи интересовала ученых давно. После изобретения позитронно-эмиссионного томографа было сделано открытие, которое сейчас уже считается неопровержимым фактом. Мозг профессиональных музыкантов содержит больше нервных клеток серого вещества. Сканирование коры головного мозга показало у большинства обследованных значительно превышенные размеры левой височной извилины. А она совпадает с теми областями коры мозга, которые отвечают за распознавание, восприятие и построение членораздельной речи - это зона Вернике и зона Брок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Гармоничное сочетание умственного и физического развития, нравственной чистоты и эстетического отношения к жизни и искусству – необходимые условия формирования целостной личности. Достижению этой высокой цели во многом способствует правильная организация музыкального воспитания детей.</w:t>
      </w:r>
    </w:p>
    <w:p>
      <w:pPr>
        <w:pStyle w:val="Style15"/>
        <w:jc w:val="both"/>
        <w:rPr/>
      </w:pPr>
      <w:r>
        <w:rPr>
          <w:color w:val="000000"/>
        </w:rPr>
        <w:t>Музыка, воспринимаемая слуховым рецептором, воздействует на общее состояние всего организма человека, вызывает реакции, связанные с изменением кровообращения, дыхания. Доказано, что если установить механизмы влияния музыки на организм, то можно вызвать или ослабить возбуждение, а умелое использование мелодического, ритмического и других компонентов музыки помогает человеку во время работы и отдыха. Научные данные о физиологических особенностях музыкального восприятия дают материалистическое обоснование роли музыки в воспитании ребенк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анятия ритмикой, основанные на взаимосвязи музыки и движения, улучшают осанку ребенка, координацию, вырабатывают четкость ходьбы и легкость бега. Динамика и темп музыкального произведения требуют и в движениях соответственно изменять скорость, степень напряжения, амплитуду, направлени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анятия музыкой способствуют общему развитию личности ребенка. Взаимосвязь между всеми сторонами воспитания складывается в процессе разнообразных видов и форм музыкальной деятельности. Эмоциональная отзывчивость и развитый музыкальный слух позволят детям в доступных формах откликнуться на добрые чувства и поступки, помогут активизировать умственную деятельность и, постоянно совершенствуя движения, разовьют дошкольников физическ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узыка, сопровождая утреннюю гимнастику и физкультурные занятия, активизирует детей, значительно повышает качество выполняемых ими упражнений, организует коллекти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звестно, что звучание музыкальных произведений повышает работоспособность сердечно-сосудистой, мышечной, дыхательной систем организма. При выполнении упражнений с музыкальным сопровождением улучшается легочная вентиляция, увеличивается амплитуда дыхательных движен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то же время можно говорить о развитии у детей музыкальности, основных ее компонентов — эмоциональной отзывчивости, слуха. Ребенок и здесь учится воспринимать музыку, двигаться в соответствии с ее характером, средствами выразительности.</w:t>
      </w:r>
    </w:p>
    <w:p>
      <w:pPr>
        <w:pStyle w:val="Style15"/>
        <w:jc w:val="both"/>
        <w:rPr/>
      </w:pPr>
      <w:r>
        <w:rPr>
          <w:color w:val="000000"/>
        </w:rPr>
        <w:t>Музыкальное сопровождение физических упражнений должно отвечать определенным требованиям: ведущая роль отводится двигательным задачам; характер музыки соответствует характеру движ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сновные задачи утренней гимнастики и физкультурных занятий — способствовать укреплению детского организма, формировать двигательные умения и навыки, развивать физические качества: выносливость, быстроту реакции, ловкость и т. д. Музыкальное сопровождение подчиняется выполнению этих задач. Наиболее целесообразно проводить под музыку некоторые основные движения (ходьбу, бег, подпрыгивания), строевые и общеразвивающие упражнения с элементами художественной гимнастики. Если физические упражнения выполняются с достаточным напряжением, в индивидуальном ритме (упражнения в равновесии, лазанье, метании в цель, прыжки в высоту, длину и др.), использовать музыку не следу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ждое движение имеет своеобразный характер, поэтому необходимо найти для него соответствующее музыкальное сопровождение. Например, четкие взмахи флажками требуют бодрой, энергичной музыки; отрывистые поскоки, притопы — легкой, игривой; помахивание лентами — нежной, напевной и т.п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месте с тем один и тот же вид движения может носить разный характер. Например, ходьба в начале физкультурного занятия или утренней гимнастики должна быть бодрой и жизнерадостной, поэтому марш подбирается энергичный, умеренно быстрого темпа. В конце занятия ходьба выполняет другую функцию — снижает физиологическую нагрузку, соответственно и маршевая музыка будет спокойной, умеренной. На физкультурных праздниках ходьба и музыка носят торжественный, приподнятый характер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дбирая музыку для физических упражнений, необходимо учитывать возраст детей, поскольку у малышей физиологические возможности достаточно ограничены (короткий шаг, относительно умеренный темп передвижения и т. д.). Музыкальные произведения для ходьбы, бега, подпрыгиваний должны быть яркими, выразительными, умеренного темпа, с четкой фразировкой, контрастного характера.</w:t>
      </w:r>
    </w:p>
    <w:p>
      <w:pPr>
        <w:pStyle w:val="Style15"/>
        <w:jc w:val="both"/>
        <w:rPr/>
      </w:pPr>
      <w:r>
        <w:rPr>
          <w:color w:val="000000"/>
        </w:rPr>
        <w:t>Музыка оказывает свое воспитательное воздействие и во время прогулок детей, стимулируя их активность, самостоятельность, вызывая различные эмоциональные переживания, создавая хорошее на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троение, оживляя накопленные впечат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иболее подходящим для музыкальных проявлений детей на, прогулках является летний период. В это время на участке организуются интересные игры. Дети могут самостоятельно или вместе с воспитателем петь любимые песни, водить хоровод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 прогулке воспитатель помогает организовать подвижные игры с пением. Летом на прогулку можно захватить детские музыкальные инструменты, предоставив детям возможность импровизировать, исполняя несложные мелодии. При наличии определенных навыков игры на инструментах объединяться в ансамбл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узыкально-дидактические игры во время прогулок также имеют место, но здесь большее предпочтение следует отдавать подвижным играм.</w:t>
        <w:br/>
        <w:t>Воспитатель должен заранее продумать проведение прогулки так, чтобы было интересно всем детям, помнить о том, что активное музицирование детей на прогулке зависит от того, насколько прочно овладели дети музыкальным репертуаром и могут самостоятельно его исполнить. Успех этой работы во многом зависит от активности воспитателя, от установления тесного контакта в работе воспитателя и музыкального руководителя.</w:t>
      </w:r>
    </w:p>
    <w:p>
      <w:pPr>
        <w:pStyle w:val="Style15"/>
        <w:jc w:val="both"/>
        <w:rPr/>
      </w:pPr>
      <w:r>
        <w:rPr>
          <w:color w:val="000000"/>
        </w:rPr>
        <w:t>На занятиях по ознакомлению с художественной литературой, изобразительной деятельностью музыка также может найти широкое применение. Знакомя детей с русскими народными сказками, воспитатель сопровождает свои рассказы исполнением небольших песенок героев сказок, характеризующих персонажей. Сначала поет песенки воспитатель, а когда сказка будет усвоена, дети исполняют ее самостоятель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ораздо быстрее и интереснее сказка будет восприниматься детьми, если при первоначальном ее пересказе педагог использует разные музыкальные инструмент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узыка помогает передать в рисунке характерные особенности художественного образа, обогащает детские впечатления. Некоторые пьесы и музыкальные композиции, прослушанные детьми в записи в начале занятия, создают определенный настрой, дает им возможность по-своему изобразить веселых и смешных персонажей в рисунк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 занятиях по рисованию в младшей группе воспитатель учит детей делать мазки кистью, передавая определенный ритм движений, и в то же время вносит элемент игры — ритмичные мазки называет капельками дожд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узыка в различных видах деятельности дошкольника должна найти применение благодаря активной организаторской деятельности педагог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спользование музыкальных произведений в часы досуга, на прогулке, на занятиях обогащает детей новыми впечатлениями и способствует развитию самостоятельной, творческой инициативы. В организации этой работы большую помощь воспитателю оказывает музыкальный руководитель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4. Включение музыки в повседневную жизнь конкретной группы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ключение музыки в повседневную жизнь группы детского сада мы рассмотрим на примере подготовительной к школе групп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алендарно планируются: фронтальные занятия (в первую половину дня), музыкально-дидактические игры, упражнения на развитие музыкального слуха и голоса, игры с пением («во вторую половину дня). При планировании занятий (2 раза в неделю) определяется программное содержание к обучению пению с учетом этапа разучивания песни, отмечаются задачи и методические приемы к упражнениям и творческим задания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ланируя разучивание песни «Дудочка», музыка В. Карасевой, слова Н. Френкель, педагог проводит с детьми упражнения на развитие голоса и слуха, которые выявляют особенности данной песни. В соответствии с этим музыкальный руководитель распределяет учебный материал на каждое занятие и так же на каждое занятие фиксирует программные задачи.</w:t>
      </w:r>
    </w:p>
    <w:p>
      <w:pPr>
        <w:pStyle w:val="Style15"/>
        <w:jc w:val="both"/>
        <w:rPr>
          <w:color w:val="000000"/>
        </w:rPr>
      </w:pPr>
      <w:r>
        <w:rPr>
          <w:i/>
          <w:iCs/>
          <w:color w:val="000000"/>
        </w:rPr>
        <w:t>1-е заняти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витие музыкального слуха. Формировать у детей устойчивый ладотональный слух. Знакомить с названием ступеней (5–3–1) музыкальной лесенки. Упражнять в чистом пропевании этих ступеней на звуках си — соль — ми (пятая, третья, первая).</w:t>
      </w:r>
    </w:p>
    <w:p>
      <w:pPr>
        <w:pStyle w:val="Style15"/>
        <w:jc w:val="both"/>
        <w:rPr/>
      </w:pPr>
      <w:r>
        <w:rPr>
          <w:i/>
          <w:iCs/>
          <w:color w:val="000000"/>
        </w:rPr>
        <w:t>Распев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оследовательного расширения диапазона и правильного голосообразования педагог предлагает детям спеть знакомую песенку «Дудочка», музыка В. Карасевой, слова Н. Френкель. Следует, чтобы дети пели напевно, в умеренном темпе, легким звуком, без напряжения.</w:t>
      </w:r>
    </w:p>
    <w:p>
      <w:pPr>
        <w:pStyle w:val="Style15"/>
        <w:jc w:val="both"/>
        <w:rPr/>
      </w:pPr>
      <w:r>
        <w:rPr>
          <w:i/>
          <w:iCs/>
          <w:color w:val="000000"/>
        </w:rPr>
        <w:t>Разучивание песн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шать песню веселого, шутливого характера, эмоционально откликаться на нее, высказываться о ней. При повторном исполнении разучивать первый куплет песни, правильно передавая мелодию. Различать музыкальное вступление и заключение. Обратить внимание на ясность произношения слов. В слове «зеленом» делать ударение на последнем слоге.</w:t>
      </w:r>
    </w:p>
    <w:p>
      <w:pPr>
        <w:pStyle w:val="Style15"/>
        <w:jc w:val="both"/>
        <w:rPr>
          <w:color w:val="000000"/>
        </w:rPr>
      </w:pPr>
      <w:r>
        <w:rPr>
          <w:i/>
          <w:iCs/>
          <w:color w:val="000000"/>
        </w:rPr>
        <w:t>2-е заняти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витие музыкального слуха. Формировать у детей устойчивый ладотональный слух. Закреплять знание о ступенях музыкальной лесенки, пропевать их в разной последовательности. Познакомить с песенкой «Бубенчики», музыка Е. Тиличеевой, слова М. Долинова. Воспринимать и сравнивать звуки по высоте, определяя на слух (высокий, средний, низкий), показывать движением руки их высотное положени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спевание. Исполнять песенку «Дудочка» В. Карасевой, чисто интонировать мелодию, четко произносить слова. Петь, выполняя логические ударения в словах. Петь в 2—3 ближайших тональностях, подстраиваясь к тону, заданному педагого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учивание песни. Слушать песню; самостоятельно высказываться о ее характере, содержании, определять музыкальное вступление, заключение, различать запев и припев песни. Продолжать разучивание мелодии, начинать петь сразу после вступления, точно интонируя мелодию первого такта, построенную на одном звуке. Чисто петь трехзвучне (си — соль — ми), а также скачек на кварту вверх (фа — си). Правильно произносить гласные звуки в словах: «зеленом», «играет», «малыми», «начала». Выпевать долгие звуки (половинные), не обрывать их, а мягко заканчивать.</w:t>
      </w:r>
    </w:p>
    <w:p>
      <w:pPr>
        <w:pStyle w:val="Style15"/>
        <w:jc w:val="both"/>
        <w:rPr>
          <w:color w:val="000000"/>
        </w:rPr>
      </w:pPr>
      <w:r>
        <w:rPr>
          <w:i/>
          <w:iCs/>
          <w:color w:val="000000"/>
        </w:rPr>
        <w:t>3-е заняти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витие музыкального слуха. Продолжать формировать у детей устойчивый ладотональный слух, определять на слух три звука, различные по высоте (трезвучие), исполнять песенку «Бубенчики», показывая рукой положение пропеваемых звуков. Петь в умеренном темпе, легким звуком, без напряжения, отчетливо произносить, слова, чисто интонируя трезвучи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спевание. Исполнять песенку «Дудочка», различая музыкальные фразы, пропевать их на одном дыхании. Петь в разных тональностях, транспонируя песенку вверх по полутонам (от звука фа до ля). Тон дает педагог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учивание песни. Повторять песню, закрепить навыки чистого интонирования мелодии, обращая внимание на точное выпевание трезвучия и чистоты интонации на одном звуке си в 1-м такте. Учить брать дыхание между музыкальными фразами и перед началом пения. Четко произносить слова, выполняя логические ударения в музыкальных фраза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витие музыкального слуха. Закреплять у детей устойчивый ладотональный слух. Упражнять в чистом пропевании звуков трезвучия (до – ля – фа), называя их динь – дань – дон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еть в разной последовательности. Играть на металлофоне эти звуки (индивидуально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спевание. Петь песенку «Дудочка» без сопровождения с помощью музыкального руководителя. Исправлять нечистую интонацию в пении. Исполнить песенку «Бубенчики» с музыкальным сопровождением, затем без сопровождения с помощью педагог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учивание песни. Продолжать разучивать песню, работать над стройностью звучания песни в ансамбле: одновременно всем начинать и оканчивать пение. Педагогу использовать дирижерский жест (показывать вступление, акценты, окончание песни). Учить петь, выполняя динамику. Петь умеренно громко, без напряжения, усиливая звучание в 4-м и 5-м куплетах, но не форсировать звук.</w:t>
      </w:r>
    </w:p>
    <w:p>
      <w:pPr>
        <w:pStyle w:val="Style15"/>
        <w:jc w:val="both"/>
        <w:rPr>
          <w:color w:val="000000"/>
        </w:rPr>
      </w:pPr>
      <w:r>
        <w:rPr>
          <w:i/>
          <w:iCs/>
          <w:color w:val="000000"/>
        </w:rPr>
        <w:t>5-е заняти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витие музыкального слуха. Закреплять у детей знание ступеней трезвучия, умения находить на металлофоне любой из звуков трезвучия (до – ля – фа), проигрывая их индивидуально и подгруппой одновременно. Уметь пропевать эти звуки без музыкального сопровожд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спевание. Пропевать песенку «Дудочка» в разных тональностях без музыкального сопровождения с помощью музыкального руководителя, сохраняя умеренный темп исполнения. Обращать внимание на четкость и выразительность текста, на напевность и легкость звучания детских голос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учивание песни. Повторить песню, исполняя ее с музыкальным сопровождением без помощи музыкального руководителя. Петь выразительно, передавая характер песни. Транспонировать ее на полтона выше. Предложить детям исполнить песню без музыкального сопровождения, но с поддержкой голоса педагог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 последующих занятиях можно инсценировать эту песню.</w:t>
      </w:r>
    </w:p>
    <w:p>
      <w:pPr>
        <w:pStyle w:val="Style15"/>
        <w:jc w:val="both"/>
        <w:rPr>
          <w:color w:val="000000"/>
        </w:rPr>
      </w:pPr>
      <w:r>
        <w:rPr>
          <w:i/>
          <w:iCs/>
          <w:color w:val="000000"/>
        </w:rPr>
        <w:t>6-е заняти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витие музыкального слуха. Закреплять представления детей о возможности передавать движение мелодии, используя игровой прием, образное сравнение, предложив детям музыкально-дидактическую игру «Птички на проводе». Развивать активность слухового внимания, музыкальную памят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спевание. Для расширения и укрепления диапазона, плавности и напевности звука предложить детям спеть знакомую песенку «Прибаутка» (р. н. м.), обр. В. Карасевой. Учить детей точно попадать на высокий звук мелодии, осознанно различать высотное соотношение отдельных частей мелод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зучивание песни. Начать учить песню «Светлый дом», музыка Т. Попатенко, слова А. Кузнецовой. Слушать и воспринимать песню веселого радостного характера. Высказывать свое отношение к ней. Различать запев, припев, музыкальное вступление. Разучить первый куплет песни с точной передачей мелод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вторение песни. Узнать песню «Дудочка» В. Карасевой по музыкальному вступлению. Провести с детьми беседу о том, как надо исполнять эту песню. Добиваться выразительного исполнения в передаче музыкальных оттенков. Предложить петь цепочкой по музыкальным фразам и всем вместе (хором стоя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акая программа воспитания и обучения в детском саду» определяет следующие задачи для старшей группы в области пения: «Учить детей петь выразительно, без напряжения, плавно, легким звуком в диапазоне ре – до, брать дыхание перед началом песни, между музыкальными фразами, произносить отчетливо слова, своевременно начинать и заканчивать песню. Продолжать учить правильно передавать мелодию, петь меццо форте (умеренно громко) и пиано (тихо) в разных темпах самостоятельно (в сопровождении музыкального инструмента, с воспитателем без музыкального сопровождения). Учить сольному исполнению ранее выученных песен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 концу года дети 6-7 лет должны самостоятельно различать звуки по длительности и по высоте в пределах квинты. Отличать на слух правильное и неправильное пени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роме того, предполагается целенаправленное решение задачи по развитию творческой инициативы детей в самостоятельных поисках певческой интонац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этому музыкальные руководители в своей работе с детьми должны систематически использовать упражнения на развитие музыкального слуха и голоса. Песни-упражнения, приведенные в данной книге, способствуют выработке отдельных автоматизированных действий голосового аппарата, так как построены на коротких, повторяющихся мелодиях и попевках. Усваивая упражнения, дети учатся правильно воспроизводить в пении разнообразные виды мелодического движения и наиболее характерные интонационные обороты, встречающиеся в песенном репертуаре для детей данного возраста. А это в свою очередь в дальнейшем облегчит усвоение детьми более сложных песен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читывая особенности восприятия детей дошкольного возраста, нужно ориентироваться на упражнения в форме коротких песен с игровым содержанием. Упражнения должны отличаться разнообразием ладогармонической окраски, мелодических оборотов, яркими музыкальными образами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Знакомство ребенка в дошкольном учреждении с многообразной музыкой - классической, народной, современной, инструментальной разных стилей и эпох, созданной композиторами специально для детей, развивает у дошкольника интерес и любовь к музыке, и как результат создает предпосылки для дальнейшего формирования основ музыкальной культуры и успешного развития музыкальных способностей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Музыкальные занятия являются важным этапом музыкального воспитания детей. В результате ребенок приобретает самый большой, в сравнении с другими видами деятельности, объем музыкальных впечатлений; развивается музыкальное восприятия – мышление. Для полноценной реализации музыкально-педагогической программы необходимо проведение праздников, досугов, развлечений музыкального направления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ебенок идет к освоению смысла своих действий через чувства. Ведь только в состоянии повышенного интереса, эмоционального подъема ребенок способен сосредотачивать свое внимание на музыкальном произведении, объекте, запоминать событие со всеми деталями и нюансами. Желание вновь пережить определенное состояние может служить для него мотивом деятельности, стимулом проявления активности. Под влиянием эмоций качественно по-иному проявляются и внимание, и мышление, и речь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азвивая эмоциональную отзывчивость, музыкальные способности, умение общаться с взрослыми и сверстниками, необходимо объединять усилия родителей, воспитателей, музыкального руководителя, с целью обеспечения эмоционального комфорта, интересной и содержательной жизни малышам и в детском саду, и дом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1:00Z</dcterms:created>
  <dc:creator>User</dc:creator>
  <dc:description/>
  <cp:keywords/>
  <dc:language>en-US</dc:language>
  <cp:lastModifiedBy>User</cp:lastModifiedBy>
  <cp:lastPrinted>2016-01-14T16:28:00Z</cp:lastPrinted>
  <dcterms:modified xsi:type="dcterms:W3CDTF">2016-01-14T08:29:00Z</dcterms:modified>
  <cp:revision>3</cp:revision>
  <dc:subject/>
  <dc:title/>
</cp:coreProperties>
</file>