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СЕМЕЙНОГО ВОСПИТ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знакомить родителей с функциями семьи, типами семейного воспитания, дать представление о психологических проблемах родителей в семьях с негармоничным стилем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тво – самый поддающийся педагогическим воздействиям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3</w:t>
      </w:r>
    </w:p>
    <w:p>
      <w:pPr>
        <w:pStyle w:val="Normal"/>
        <w:jc w:val="both"/>
        <w:rPr/>
      </w:pPr>
      <w:r>
        <w:rPr>
          <w:sz w:val="28"/>
          <w:szCs w:val="28"/>
        </w:rPr>
        <w:t>Эпиграфом собрания будут слова В.А. Сухомлинского « Любя своих детей, учите их любить вас, не научите – будете плакать на старости лет - вот, по-моему, одна из самых мудрых истин материнства и отцов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главные функции воспита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адаптации к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-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ы семейн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функций для родителей является их функция по воспитанию детей. От воспитания в немалой степени зависят и другие функции, какие бы мы с Вами ни пытались рассмотреть. В процессе воспитания родители внушают ребенку спасительные правила, назойливо пытаются с ним поделиться опытом, оценивают действия ребенка, следят за выполнением их норм и правил поведения, идут на компромиссы, подчеркивают постоянно зависимость ребенка и подавляют его инициативу, все время поставляют ему различные полярные «+» и «-» эмоции и принимают все ответственные и необходимые решения за ребенка, «казнят» и «милуют», диктуют, управляют, заземляют, отвергают, судят, «убивают веру в себя» и лишают уникальности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жажд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сти, ласки, любви, тепла, поддержки, понимания, одобрения, заботы, похвалы, улыб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сказать: не злоупотреблять не правильными типами воспитания детей, но что это за типы? Как отличить неправильное воспитание от правильного? И может ли вообще быть воспитание не правильным? Раз мы воспитываем, значит, делаем полезное ребёнку. Однако, как бы это ни звучало парадоксально, может…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ираясь в педагогике, рассчитывая лишь на интуицию, родители нередко идут неправильным путё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невозможно перечислить все типы воспитания и их нюансы, влияющие негативно на психику ребёнка, но ряд из них мы всё-таки напомним.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</w:t>
        <w:softHyphen/>
        <w:t>торых могут появиться черви, уничтожающие 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ир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Язы</w:t>
        <w:softHyphen/>
        <w:t xml:space="preserve">ческое божество, смысл жизни, идол, требующий поклонения... Вернее — «пуп земли» и «центр Вселенной»... Им восторгаются, над ним дрожат, все в доме буквально молятся на него, преду-преждая каждое желание. Любая прихоть ребенка — закон. </w:t>
      </w:r>
      <w:r>
        <w:rPr>
          <w:iCs/>
          <w:color w:val="000000"/>
          <w:sz w:val="28"/>
          <w:szCs w:val="28"/>
        </w:rPr>
        <w:t xml:space="preserve">Во всех поступках его мама с папой </w:t>
      </w:r>
      <w:r>
        <w:rPr>
          <w:color w:val="000000"/>
          <w:sz w:val="28"/>
          <w:szCs w:val="28"/>
        </w:rPr>
        <w:t>находят лишь незаурядность, и даже шалости «кумира» неповторимы. Ежесекундно, .ежеминутно, родители в нем открывают новые «таланты», любу</w:t>
        <w:softHyphen/>
        <w:t>ясь ими и демонстрируя нередко эти мнимые способности знакомым, родственникам и друзьям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</w:t>
      </w:r>
      <w:r>
        <w:rPr>
          <w:iCs/>
          <w:color w:val="000000"/>
          <w:sz w:val="28"/>
          <w:szCs w:val="28"/>
        </w:rPr>
        <w:t>ребенка от всех обязанност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 это скажется впоследствии, когда настанет трудовая жиз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иперопе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само название «гиперопека» подчерки</w:t>
        <w:softHyphen/>
        <w:t>вает сущность метода, свидетельствуя о «сверхопеке» ребенка. Такой ребенок лишен самостоятельности и не стремится к ней . Ведь то, что он отличен от других, ему внушили уже с самого рождения, и он прекрасно знает, что неповторим. Любой конфликт с родителями — это поражение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Под «пресс -контролем» их ребенок теряет индивидуальность, напоминая роб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твердо знаёт: это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так, а это — так... Довольно часто при гииперопеке ро</w:t>
        <w:softHyphen/>
        <w:t>дители возносят ребенка, как и кумира, до небес. Однако, вознося, они не только любуются ребенком, но и «готовят» вундеркинда. Ребенок загружен до предел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. Всем, можно бегать босиком — ему нельзя, наколет ножку; все дети едят мороженое - а он не может, оно холодное, и вдруг... ан</w:t>
        <w:softHyphen/>
        <w:t>гина; всем разрешают купаться в речке, кроме него: там глубо</w:t>
        <w:softHyphen/>
        <w:t>ко, вдруг захлебнется. Он в самом деле неповторим... и, ве</w:t>
        <w:softHyphen/>
        <w:t xml:space="preserve">ря в это, ребенок возносит свою персону, день ото дня лишь погружаясь в оранжерейный климат своей семь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иперопека лишает творческого начала. Жизнь по подсказкам — существование. Такие дети уже став взрослыми, могут пополнить ряды неудачников, им очень трудно жить в коллективе. Довольно часто гиперопека, не прекращающая</w:t>
        <w:softHyphen/>
        <w:t>ся и в подростковом возрасте, приводит к бурной реакции про</w:t>
        <w:softHyphen/>
        <w:t>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-9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 Гипоопека»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Такой ребенок не каждый день накормлен и не всегда как надо по сезону может быть одет. Он с малолетства вынужден сам думать о себе, завидуя всем детям, о которых заботятся родители. Его потребности во</w:t>
        <w:softHyphen/>
        <w:t>обще никто не хочет удовлетворить. Ему не покупают книжки и игрушки. 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айд- 1</w:t>
      </w:r>
      <w:r>
        <w:rPr>
          <w:b/>
          <w:bCs/>
          <w:color w:val="000000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5. «Ежовые рукавиц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гда ребенка держат в ежовых рукавицах, он обычно подневольное, бесправное и безголосое существо. Ему диктуют; ему приказывают, на нем срываются и разряжаются. Ему внушают лишь подчинение. Чуть что не так — ремень, угрозы и избиёния. Страх заставляет его смириться, страх правит действиями и поступками. Такой рёбенок, не зная ласки и тепла беспрекословно подчиняясь, ожесточается, черствеет и вырастает эмоционально неотзывчивым, суровым к близким, довольно часто с бурными реакциями про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 1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спитание по типу повы</w:t>
        <w:softHyphen/>
        <w:t>шенной моральной ответственно</w:t>
        <w:softHyphen/>
        <w:t>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дин неправильный тип воспитания, когда на плечи ребенка родителями возлагается огромная ответствен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непосильная для возраста ребенка. Свои не оправдавши</w:t>
        <w:softHyphen/>
        <w:t>еся чаяния, надежды взрослые мечтают реализовать в детях. И малыши должны учить английский, играть на скрип</w:t>
        <w:softHyphen/>
        <w:t>ке, писать, читать, едва родившись, чтоб оправдать тщеславие родителей. Другой вариант такого воспитания — когда ребенку поручают заботиться о младших в доме или же о престарелых, причем не понарошку, и играя, а в самом прямом смысле слова, что, безусловно, тяжким бременем ложится на плечи ребенка и отражается на психике ребенка, который не по возрасту серье</w:t>
        <w:softHyphen/>
        <w:t>зен, все время озабочен и ищет выход из создавшегося положе</w:t>
        <w:softHyphen/>
        <w:t>ния. Такие дети часто обращаются к врачам по поводу невр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1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спитание «в культе болезн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тип воспитания обычно встречается тогда, когда ребенок болеет достаточно серьезным хроническим заболеванием или когда родители, боясь, что ребенок вдруг внезапно, заболеет, трясутся в ужасе над ним, предупреждая- все его желания, а он, воспринимая всякую болезнь как свою привилегию, дающую ему особые права, невольно спекулирует создавшимся положением и злоупотребляет им. Такой ребенок хочет, чтобы в доме потворствовали всем его желаниям, дрожали бы над ним, заботились о нем. Он хорошо усвоил все свои права, не думая, что есть еще обязанности. Такой ребенок — маленький тиранчик. Он добивается всего, пусть даже иногда для этого придется притвориться, придумать новую болезнь. Довольно часто он и в самом деле озабочен своим здоровьем, прислушиваясь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бе. Он ждет сочувствия от всех сочувствия и сострадания, И даже «борется» за это. Такие дети, вырастая, часто с тру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испособиться к действительности. Они, лелея лишь са</w:t>
        <w:softHyphen/>
        <w:t>мих себя и не привыкнув ничем жертвовать, нередко выбирают путь приспособленцев или подхалимов. Их участь — участь слабовольных и изнеженных люд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айд-1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лайды -14-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3</w:t>
        <w:br/>
        <w:t>Совет 4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Слайд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так, мы</w:t>
      </w:r>
      <w:r>
        <w:rPr>
          <w:color w:val="000000"/>
          <w:sz w:val="28"/>
          <w:szCs w:val="28"/>
        </w:rPr>
        <w:t xml:space="preserve"> разобрали функции родителей и заглянули в мир ребенка. Немного приоткрыли двери, чтобы подсмотреть, как совершается процесс взаимодействия между родителями и деть</w:t>
        <w:softHyphen/>
        <w:t>ми, и рассмотрели под своим углом — действительно ли хорошо ребенку рядом с нами, не хуже ли, чем кенгуренку в сумке кен</w:t>
        <w:softHyphen/>
        <w:t>гуру. Давайте еще раз немного вспомним то, что мы узна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узнали много нового и важного. И надо теперь толь</w:t>
        <w:softHyphen/>
        <w:t>ко точки расставить по ме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чем мы их расставим, очень хочется, чтобы Вы еще чуть-чуть присели на минутку и задали сами себе вопросы, отвечая самим себе на них. И чтоб вопросы эти и ответы неволь</w:t>
        <w:softHyphen/>
        <w:t>но оживали в Ваших мыслях во время воспита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лайд-20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 воспитании детей!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ешь ли ты свои трудовые обязанности в семь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отно ли ты помогаешь родителя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больше влияет на твое желание сделать что – то по дому: вежливая просьба, категорическое приказание, обещание награды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рассказывать родителям о прожитом дн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гда ли твои родители выслушивают тебя до конц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ем ты скорее поделишься секретом: с мамой, папой, другом, подругой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ласковые слова ты слышишь от родителей, и в каких случая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итает ли семья праздником твой день рожден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тел бы ты быть таким человеком, как твои родител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ты был волшебником, чтобы ты изменил в своей семь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для тебя просто мама или ещё и подруга?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строчку через запятую числа от 1 до 14. Таково количество вопросов. При ответе на вопрос  надо поставить одну из цифр: «да» - 2 балла, «отчасти», «иногда» - 1 балл, «нет» - 0 балл. Отвечайте на вопросы быстро, не раздумыва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 реакция  - самая верная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ете ли вы, что в вашей семье есть взаимопонимание с детьм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ворят ли дети с вами по душам, советуются ли по личным делам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тересуются ли вашей работой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наете ли вы друзей ваших детей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вуют ли дети  вместе с вами в хозяйственных заботах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еряете ли вы, как они учат урок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Есть ли у вас с ними общие занятия и увлечения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частвуют ли дети в подготовке к семейным праздникам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Хотят ли дети, чтобы на детских праздниках вы были с ним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Обсуждаете ли вы с детьми прочитанные книг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А телевизионные передач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Бываете ли вместе с театре , в кино, на выставках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Участвуете ли вы вместе с детьми в жизни класса,  на прогулках, в походах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Предпочитаете ли вы проводить отпуск вместе с ним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количество набранных баллов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отношения с детьми в основном можно назвать благополучными, если вы набрали более 20 балл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т 10 до 20 баллов. Отношения можно оценить, как удовлетворительными, но недостаточно многосторонние. Вам следует подумать, как они должны быть улучшены и чем дополнен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10 баллов. Ваши контакты с детьми явно недостаточны. Необходимо принимать срочные меры для их улучшения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14:00Z</dcterms:created>
  <dc:creator>EAA</dc:creator>
  <dc:description/>
  <cp:keywords/>
  <dc:language>en-US</dc:language>
  <cp:lastModifiedBy>Татьяна</cp:lastModifiedBy>
  <dcterms:modified xsi:type="dcterms:W3CDTF">2016-02-16T19:21:00Z</dcterms:modified>
  <cp:revision>3</cp:revision>
  <dc:subject/>
  <dc:title/>
</cp:coreProperties>
</file>