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center"/>
        <w:rPr/>
      </w:pPr>
      <w:r>
        <w:rPr>
          <w:rFonts w:cs="Times New Roman"/>
          <w:b/>
          <w:sz w:val="32"/>
          <w:szCs w:val="32"/>
        </w:rPr>
        <w:t>ПОЯСНИТЕЛЬНАЯ  ЗАПИСКА</w:t>
      </w:r>
    </w:p>
    <w:p>
      <w:pPr>
        <w:pStyle w:val="Style21"/>
        <w:spacing w:lineRule="auto" w:line="27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.</w:t>
      </w:r>
      <w:r>
        <w:rPr>
          <w:rFonts w:cs="Times New Roman"/>
          <w:sz w:val="28"/>
          <w:szCs w:val="28"/>
        </w:rPr>
        <w:t xml:space="preserve"> Здравствуйте, дорогие коллеги! Я, Шаймухаметова Рушания Рифкатовна, учитель английского языка МБОУ «Татрско-Ямалинская ООШ». Сегодня я хочу поделиться с вами педагогическим  опытом работы, направленным на реализацию новых ФГОС.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>СЛАЙД 2.</w:t>
      </w:r>
      <w:r>
        <w:rPr>
          <w:rFonts w:cs="Times New Roman"/>
          <w:sz w:val="28"/>
          <w:szCs w:val="28"/>
        </w:rPr>
        <w:t xml:space="preserve"> Несколько слов о себе: </w:t>
      </w:r>
      <w:r>
        <w:rPr>
          <w:rFonts w:cs="Times New Roman"/>
          <w:sz w:val="28"/>
          <w:szCs w:val="28"/>
          <w:shd w:fill="FFFFFF" w:val="clear"/>
        </w:rPr>
        <w:t>желание стать учителем, привело меня в Мензелинский педагогический колледж. После окончания колледжа, свои первые педагогические шаги, я начала в Тат. Ямалинской средней общеобразовательной школе.  Заочно окончила  ЕГПУ.  2010 году прошла курсы профессиональной переподготовки  в НГПУ по программе дополнительного профессионального образования «Английский язык». В данное время преподаю английский язык в Тат.Ямалинской ООШ.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3.</w:t>
      </w:r>
      <w:r>
        <w:rPr>
          <w:rFonts w:cs="Times New Roman"/>
          <w:sz w:val="28"/>
          <w:szCs w:val="28"/>
        </w:rPr>
        <w:t xml:space="preserve"> Уважаемые коллеги! В рамках методического семинара хочу представить вашему вниманию обобщенный опыт моей педагогической деятельности. 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4.</w:t>
      </w:r>
      <w:r>
        <w:rPr>
          <w:rFonts w:cs="Times New Roman"/>
          <w:sz w:val="28"/>
          <w:szCs w:val="28"/>
        </w:rPr>
        <w:tab/>
        <w:t xml:space="preserve">Если спросить современного ученика, любит ли он урок английского языка, он чаще всего ответит «нет». Почему так часто урок, который тщательно готовит учитель, не вызывает отклика в сердцах учеников? Почему традиционные виды работы, методы и приемы обучения английскому языку сегодня не обладают прежним эффектом? Может быть, потому, что автором урока является исключительно учитель? А ученик? В данном случае он лишь объект воздействия учителя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5</w:t>
      </w:r>
      <w:r>
        <w:rPr>
          <w:rFonts w:cs="Times New Roman"/>
          <w:sz w:val="28"/>
          <w:szCs w:val="28"/>
        </w:rPr>
        <w:t xml:space="preserve">. Возникает следующий вопрос: Как вызвать интерес к предмету, сделать ученика активным соавтором урока? Мой ответ - в  активизации субъектного потенциала ученика. И опять вопрос — каким образом достичь этого? Мой ответ — через рефлексию. Именно рефлексия, как отмечают современные разработчики теории рефлексивной деятельности А. В. Карпов, И. Н. Семенов и С. Ю. Степанов, способствует развитию важных качеств человека: ответственности, осознанности, активности, самостоятельности, креативности (что и есть проявление субъектности). Представленный опыт является результатом практик,  поисков ответов на вопросы, которые возникают в процессе внедрения ФГОС, и собственных размышлений над работами педагогов, методистов, психологов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6.</w:t>
      </w:r>
      <w:r>
        <w:rPr>
          <w:rFonts w:cs="Times New Roman"/>
          <w:sz w:val="28"/>
          <w:szCs w:val="28"/>
        </w:rPr>
        <w:t xml:space="preserve"> Сегодня каждый учитель отводит время и место рефлексии на уроке (чаще всего на этапе подведения итогов). И в то же время (как это не парадоксально звучит) вопрос «КАК проводить рефлексию» для педагога остаётся открытым. Особенностью моего опыта является системное применение рефлексивных приемов на каждом этапе урока английского языка. 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7.</w:t>
      </w:r>
      <w:r>
        <w:rPr>
          <w:rFonts w:cs="Times New Roman"/>
          <w:sz w:val="28"/>
          <w:szCs w:val="28"/>
        </w:rPr>
        <w:t xml:space="preserve"> Начнем с самого начала, с проверки домашнего задания. Как это обычно делается на уроке: ученики сверяются с образцом, проводят взаимопроверку, отвечают на вопрос учителя что понятно и что непонятно. А я провожу проверку домашнего задания, используя прием рефлексивного вопроса. Например: </w:t>
      </w:r>
      <w:r>
        <w:rPr>
          <w:rFonts w:cs="Times New Roman"/>
          <w:i/>
          <w:iCs/>
          <w:sz w:val="28"/>
          <w:szCs w:val="28"/>
        </w:rPr>
        <w:t xml:space="preserve">Нужно ли проверять сегодня домашнее задание? Почему задание не вызвало затруднений? Какие трудности вы испытывали, выполняя это задание? Зачем мы выполняли это задание? </w:t>
      </w:r>
      <w:r>
        <w:rPr>
          <w:rFonts w:cs="Times New Roman"/>
          <w:sz w:val="28"/>
          <w:szCs w:val="28"/>
        </w:rPr>
        <w:t xml:space="preserve"> Что в этом случае происходит с учеником? - рефлексия уже осуществленной деятельности. Ребенок входит в активную позицию, определяет свое место в учебном материале, свое отношение к происходящему на уроке. А что должен делать учитель, если у ребенка возникает трудность или вопрос? Не давать готовых ответов, а предоставить возможность учащимся помочь своему товарищу и объяснить ему затруднения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8.</w:t>
      </w:r>
      <w:r>
        <w:rPr>
          <w:rFonts w:cs="Times New Roman"/>
          <w:sz w:val="28"/>
          <w:szCs w:val="28"/>
        </w:rPr>
        <w:t xml:space="preserve"> Рефлексивные вопросы, последовательно выстроенные, вызывают у школьников интерес к своей учебной деятельности, к своим целям и задачам, к ожидаемым и достигнутым результатам, к своим проблемным ситуациям. Но не всякий заданный на урок вопрос является рефлексивным. Рефлексивный вопрос – это вопрос  направленный на понимание смысла и назначения своей деятельности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9.</w:t>
      </w:r>
      <w:r>
        <w:rPr>
          <w:rFonts w:cs="Times New Roman"/>
          <w:sz w:val="28"/>
          <w:szCs w:val="28"/>
        </w:rPr>
        <w:t xml:space="preserve"> Меняет ли рефлексивный вопрос наш урок?  Конечно, да. Меняется психологическая атмосфера на уроке. У</w:t>
      </w:r>
      <w:r>
        <w:rPr>
          <w:rFonts w:eastAsia="Times New Roman" w:cs="Times New Roman"/>
          <w:sz w:val="28"/>
          <w:szCs w:val="28"/>
        </w:rPr>
        <w:t>ченик становится субъектом учебной деятельности, а учителю приходится отказаться от роли главного в классе, который всё знает и рассказывает детям, КАК должно быть. Т.е, учитель отказывается от позиции лидера и меняет её на позицию координатора, организатора, наблюдателя, провокатора и т.п.  Ученик становится соавтором урока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10.</w:t>
      </w:r>
      <w:r>
        <w:rPr>
          <w:rFonts w:cs="Times New Roman"/>
          <w:sz w:val="28"/>
          <w:szCs w:val="28"/>
        </w:rPr>
        <w:t xml:space="preserve"> Очень важно, чтобы эти вопросы не задавались формально, иначе ученики быстро поймут неискренность вопросов, незаинтересованность учителя в них (учениках) и станут отвечать формально или перестанут высказывать свое мнение. Поэтому значимым в моей практике оказалось освоение и использование приема рефлексивного слушания.  Правильно заданный вопрос учителя — это результат слушания ученика. Я выстраиваю систему вопросов, проясняющих, уточняющих смысл сказанного ребенком. Например: </w:t>
      </w:r>
      <w:r>
        <w:rPr>
          <w:rFonts w:cs="Times New Roman"/>
          <w:i/>
          <w:iCs/>
          <w:sz w:val="28"/>
          <w:szCs w:val="28"/>
        </w:rPr>
        <w:t>Уточни, пожалуйста, что ты имеешь в виду..., Повтори, пожалуйста, эту часть..., Правильно ли я поняла, что..., Основными выводами, с твоей точки зрения, являются..., Если подытожить сказанное тобой...</w:t>
      </w:r>
      <w:r>
        <w:rPr>
          <w:rFonts w:cs="Times New Roman"/>
          <w:sz w:val="28"/>
          <w:szCs w:val="28"/>
        </w:rPr>
        <w:t xml:space="preserve">   Таким образом на уроке поддерживается атмосфера открытости и доверия во взаимодействии со школьниками, реализуется принцип психологической комфортности.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1.</w:t>
      </w:r>
      <w:r>
        <w:rPr>
          <w:rFonts w:cs="Times New Roman"/>
          <w:sz w:val="28"/>
          <w:szCs w:val="28"/>
        </w:rPr>
        <w:t xml:space="preserve"> Умение учителем слушать и задавать вопросы ученику побуждает и ученика задавать рефлексивные вопросы. Умение внимательно слушать и понимать своего товарища проявляется в ситуации, когда отвечающий у доски допускает ошибку. Как поступить: Учителю исправить? Обратиться за правильным ответом к классу? А если предложить ребятам задать такой вопрос, чтобы отвечающий сам нашёл ошибку, а ещё лучше – причину её появления. Так на моих уроках у учащихся рождались следующие рефлексивные вопросы: </w:t>
      </w:r>
      <w:r>
        <w:rPr>
          <w:rFonts w:cs="Times New Roman"/>
          <w:i/>
          <w:iCs/>
          <w:sz w:val="28"/>
          <w:szCs w:val="28"/>
        </w:rPr>
        <w:t xml:space="preserve">Что необходимо повторить, чтобы не допускать подобных ошибок? </w:t>
      </w:r>
      <w:r>
        <w:rPr>
          <w:rFonts w:cs="Times New Roman"/>
          <w:i/>
          <w:sz w:val="28"/>
          <w:szCs w:val="28"/>
          <w:shd w:fill="FFFFFF" w:val="clear"/>
        </w:rPr>
        <w:t>Какую новую задачу мы определили для будущей работы? Что изменилось в условии задания по сравнению с предыдущим?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Я радуюсь таким вопросам, потому что в них отражены не только лингвистические знания, но и метапредметные умения моих учеников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2.</w:t>
      </w:r>
      <w:r>
        <w:rPr>
          <w:rFonts w:cs="Times New Roman"/>
          <w:sz w:val="28"/>
          <w:szCs w:val="28"/>
        </w:rPr>
        <w:t xml:space="preserve"> На завершающем этапе урока чаще всего проводится рефлексия эмоционального состояния учащегося и обычно в устной форме. На мой взгляд, и на этом этапе урока рефлексия должна быть разнообразной: содержательной, эмоциональной, процессуальной, длительной и кратковременной, устной и письменной, индивидуальной и групповой, вербальной и невербальной, самостоятельной и с поддержкой педагога. 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13.</w:t>
      </w:r>
      <w:r>
        <w:rPr>
          <w:rFonts w:cs="Times New Roman"/>
          <w:sz w:val="28"/>
          <w:szCs w:val="28"/>
        </w:rPr>
        <w:t xml:space="preserve"> Приём «свободного» домашнего задания позволяет определить ученику свое место в изучаемом материале. В зависимости от уровня осознания темы, личной заинтересованности ребёнок может выбрать «своё» домашнее задание: например, выполнить упражнение, создать текст, доработать алгоритм или составить словарный диктант по изучаемой теме. Предложенное мною ученику задание обосновать свой выбор активизирует не только его субъектный потенциал, но и рефлексивную деятельность. 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Ы 14-15.</w:t>
      </w:r>
      <w:r>
        <w:rPr>
          <w:rFonts w:cs="Times New Roman"/>
          <w:sz w:val="28"/>
          <w:szCs w:val="28"/>
        </w:rPr>
        <w:t xml:space="preserve"> Что представленный опыт дает мне, учителю? Я поняла, что невозможно использовать рефлексию на уроке, не рефлексируя самой. Я пришла к выводу: мало знать теорию рефлексии и субъектности, виды и приемы рефлексии, необходимо соблюдать следующие принципы: субъектности учителя, всеэтпности, интерактивности, разнонаправленности и принцип соразвития учителя и ученика. 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 16.</w:t>
      </w:r>
      <w:r>
        <w:rPr>
          <w:rFonts w:cs="Times New Roman"/>
          <w:sz w:val="28"/>
          <w:szCs w:val="28"/>
        </w:rPr>
        <w:t xml:space="preserve"> Меняются ли ученики на уроке? Мой ответ – да.  </w:t>
      </w:r>
      <w:r>
        <w:rPr>
          <w:rFonts w:eastAsia="+mn-ea" w:cs="Times New Roman"/>
          <w:iCs/>
          <w:kern w:val="2"/>
          <w:sz w:val="28"/>
          <w:szCs w:val="28"/>
        </w:rPr>
        <w:t xml:space="preserve">Школьники  </w:t>
      </w:r>
      <w:r>
        <w:rPr>
          <w:rFonts w:eastAsia="+mn-ea" w:cs="Times New Roman"/>
          <w:kern w:val="2"/>
          <w:sz w:val="28"/>
          <w:szCs w:val="28"/>
        </w:rPr>
        <w:t>учатся исследовать свою собственную деятельность, не боятся осваивать новые способы действия, задают рефлексивные вопросы, исследуя деятельность  другого, интересуются  учебной и проектной деятельностью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 17.</w:t>
      </w:r>
      <w:r>
        <w:rPr>
          <w:rFonts w:cs="Times New Roman"/>
          <w:sz w:val="28"/>
          <w:szCs w:val="28"/>
        </w:rPr>
        <w:t xml:space="preserve"> Полученные обучающимися на уроках английского языка знания и умения, помогают мне и ученикам, осуществить внеурочную работу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 18.</w:t>
      </w:r>
      <w:r>
        <w:rPr>
          <w:rFonts w:cs="Times New Roman"/>
          <w:sz w:val="28"/>
          <w:szCs w:val="28"/>
        </w:rPr>
        <w:t xml:space="preserve"> Ученики участвуют в конкурсах, конференциях, выполняют исследовательские работы, создают творческие проекты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/>
          <w:b/>
          <w:sz w:val="28"/>
          <w:szCs w:val="28"/>
        </w:rPr>
        <w:t>СЛАЙД 19.</w:t>
      </w:r>
      <w:r>
        <w:rPr>
          <w:rFonts w:cs="Times New Roman"/>
          <w:sz w:val="28"/>
          <w:szCs w:val="28"/>
        </w:rPr>
        <w:t xml:space="preserve"> И напоследок, хочу привести высказывание  К.Д.Ушинского: </w:t>
      </w:r>
      <w:r>
        <w:rPr>
          <w:rFonts w:cs="Times New Roman"/>
          <w:sz w:val="28"/>
          <w:szCs w:val="28"/>
          <w:lang w:eastAsia="ru-RU" w:bidi="ar-SA"/>
        </w:rPr>
        <w:t xml:space="preserve">«Нужно, чтобы дети, по возможности, учились                                                  самостоятельно, а учитель  руководил этим самостоятельным процессом и давал  для него материал». Эти слова отражают суть современного урока. </w:t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yle21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849" w:gutter="0" w:header="0" w:top="851" w:footer="0" w:bottom="10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1:00Z</dcterms:created>
  <dc:creator>lenovo</dc:creator>
  <dc:description/>
  <cp:keywords/>
  <dc:language>en-US</dc:language>
  <cp:lastModifiedBy>Admin</cp:lastModifiedBy>
  <cp:lastPrinted>2016-01-29T00:27:00Z</cp:lastPrinted>
  <dcterms:modified xsi:type="dcterms:W3CDTF">2016-01-28T21:28:00Z</dcterms:modified>
  <cp:revision>3</cp:revision>
  <dc:subject/>
  <dc:title/>
</cp:coreProperties>
</file>