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ab/>
        <w:t xml:space="preserve">МБОУ «Татарско-Ямалинская ООШ» Актанышского муниципального района представляет для участия в муниципальном этапе конкурса «Учитель года  Республики Татарстан - 2016» учителя английского языка муниципального образовательного учреждения «Татарско-Ямалинская основная общеобразовательная школа» Актанышского муниципального района Республики Татарстан  Шаймухаметову Рушанию Рифкатовну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Шаймухаметова Рушания Рифкатовна  работает в данной школе с 2001 года. Преподает английский язык, имеет первую квалификационную категорию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шания Рифкатовна  – учитель по призванию. Её отличает стремление к совершенствованию педагогического мастерства, ответственность за результаты своего дел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тельная теоретическая подготовка, тщательный отбор методов и приемов ведения каждого урока, умение привлечь дополнительный материал делают ее уроки интересными, содержательными, воспитывающими. Учитель умеет преподнести материал доступно, эмоционально, увлекая учащихся на глубокое изучение предмета. </w:t>
      </w:r>
      <w:r>
        <w:rPr>
          <w:sz w:val="28"/>
          <w:szCs w:val="28"/>
        </w:rPr>
        <w:t xml:space="preserve"> Индивидуальный подход к решению сложных педагогических задач позволяет ей уйти от шаблона к творческому разнообразию, прогнозировать результаты успехов детей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а  работает в классах различного уровня и добивается положительных результатов за счёт внедрения передовых инновационных технологий обучения, </w:t>
      </w:r>
      <w:r>
        <w:rPr>
          <w:color w:val="000000"/>
          <w:sz w:val="28"/>
          <w:szCs w:val="28"/>
        </w:rPr>
        <w:t>выбирает методы и приёмы обучения с учетом возрастных и психологических особенностей учащихс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ет и применяет их на практике: ИКТ технологии, здоровьесберегающие технологии, технология критического мышления. В своей работе использует эвристические методы обучения, метод проект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Рушания Рифкатовна – учитель с активной жизненной позицией. Осуществляя свои педагогические идеи на практике, она выступает на педагогических совещаниях по проблемам современного урока, проводит открытые уроки и внеклассные мероприятия. </w:t>
        <w:tab/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Шаймухаметова Р.Р. со своими учениками принимает активное участие в районных и республиканских конкурсах, научно-практических конференциях. Большое внимание она уделяет работе с одаренными детьми. Например, район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нкурс-игра “В мире английского языка” среди команд учащихся 5-6 классов ( 3 место),  2012 г. , районный конкурс-игра “В мире английского языка” среди команд учащихся 5-6 классов,  (абсолютный победитель),  2014 г., </w:t>
      </w:r>
      <w:r>
        <w:rPr>
          <w:rFonts w:cs="Times New Roman" w:ascii="Times New Roman" w:hAnsi="Times New Roman"/>
          <w:sz w:val="28"/>
          <w:szCs w:val="28"/>
        </w:rPr>
        <w:t xml:space="preserve">районный конкурс проектно-исследовательских работ учащихся на иностранном языке (Маликов Т.А., 1 место),  Межрегиональная  лингвистическая научно-практическая конференция по теме «Актуальные вопросы языковой компетентности в условиях полилингвизма»  (Фатхуллин Р.Д., участие)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ая научно-практическая конференция «Школьники – наук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 (Шамухаметова Р.М., участие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е результаты обучающихся стабильно признаются высокими родительской общественностью, профессиональным сообществом, органами власти. Рушания Рифкатовна награждена сертификатом за участие в районном конкурсе "Учитель года-2009", Почетной грамотой  Министерства образования и науки РТ за подготовку победителя Республиканской олимпиады школьников по немецкому языку, Благодарственным письмом Главы Актанышского муниципального района, Почетной грамотой МКУ ( Управление образования) за подготовку победителей олимпиады по немецкому языку.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 качества обучения и воспитания – важнейшая задача школьного образования, поставленная. Успешное её решение предполагает прежде всего углубленную разработку проблемы урока, теории и практики её реализации. Для повышения качества работы учитель постоянно работает над повышением своей квалификации. Рушания Рифкатовна  изучает и анализирует опыт коллег, учителей других школ. В связи с этим регулярно посещает семинары учителей иностранных языков, </w:t>
      </w:r>
      <w:r>
        <w:rPr>
          <w:rFonts w:cs="Times New Roman CYR" w:ascii="Times New Roman CYR" w:hAnsi="Times New Roman CYR"/>
          <w:sz w:val="28"/>
          <w:szCs w:val="28"/>
        </w:rPr>
        <w:t>делится накопленным опытом с коллегами, проводит открытые уроки на школьном и муниципальном уровнях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ушания Рифкатовна работает над методичесеой темой «</w:t>
      </w:r>
      <w:r>
        <w:rPr>
          <w:sz w:val="28"/>
          <w:szCs w:val="28"/>
        </w:rPr>
        <w:t>Проектная форма обучения, как средство формирования разносторонне развитой личности</w:t>
      </w:r>
      <w:r>
        <w:rPr>
          <w:sz w:val="28"/>
          <w:szCs w:val="28"/>
          <w:lang w:val="tt-RU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гулярно ведет работу во внеурочные время: проводит  викторины, КВН,  готовит учащихся для поступления в вузы; с целью интереса учащихся к предмету с хорошей подготовкой проводит занятия кружка «Английский с удовольствием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ймухаметова Р.Р. имеет высокую оценку профессионального мастерства: компетентна, принципиальна и доброжелательна в решении насущных вопросов, тактична и вежлива, в семье и быту безупречна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шания Рифкатовна  на школьном этапе конкурса «Учитель года – 2016» показала педагогическое мастерство, умелое использование инновационных методик, представленные материалы отличаются научным под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БОУ «Татарско-Ямалинская ООШ» Актанышского муниципального района представляет Р.Р.Шаймухаметову для участия в районном  конкурсе «Учитель года  - 2016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 школы                    И.Т.Хуз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1:00Z</dcterms:created>
  <dc:creator>Илюза</dc:creator>
  <dc:description/>
  <cp:keywords/>
  <dc:language>en-US</dc:language>
  <cp:lastModifiedBy>Илюза</cp:lastModifiedBy>
  <cp:lastPrinted>2016-01-28T12:10:00Z</cp:lastPrinted>
  <dcterms:modified xsi:type="dcterms:W3CDTF">2016-01-28T09:11:00Z</dcterms:modified>
  <cp:revision>2</cp:revision>
  <dc:subject/>
  <dc:title>Представление</dc:title>
</cp:coreProperties>
</file>