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firstLine="709"/>
        <w:jc w:val="center"/>
        <w:rPr/>
      </w:pPr>
      <w:r>
        <w:rPr>
          <w:rFonts w:eastAsia="Times New Roman" w:cs="Times New Roman" w:ascii="Times New Roman" w:hAnsi="Times New Roman"/>
          <w:b/>
          <w:sz w:val="32"/>
          <w:szCs w:val="28"/>
        </w:rPr>
        <w:t>Классный час, посвященный Дню Победы, в 3  классе</w:t>
      </w:r>
    </w:p>
    <w:p>
      <w:pPr>
        <w:pStyle w:val="Normal"/>
        <w:shd w:fill="FFFFFF" w:val="clear"/>
        <w:autoSpaceDE w:val="false"/>
        <w:spacing w:lineRule="auto" w:line="360" w:before="0" w:after="0"/>
        <w:ind w:firstLine="709"/>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i/>
          <w:sz w:val="28"/>
          <w:szCs w:val="28"/>
        </w:rPr>
        <w:t>Цель:</w:t>
      </w:r>
      <w:r>
        <w:rPr>
          <w:rFonts w:eastAsia="Times New Roman" w:cs="Times New Roman" w:ascii="Times New Roman" w:hAnsi="Times New Roman"/>
          <w:sz w:val="28"/>
          <w:szCs w:val="28"/>
        </w:rPr>
        <w:t xml:space="preserve"> создание условий для воспитания патриотических чувств обучающихся.</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sz w:val="28"/>
          <w:szCs w:val="28"/>
        </w:rPr>
        <w:t>Задачи:</w:t>
      </w:r>
      <w:r>
        <w:rPr>
          <w:rFonts w:eastAsia="Times New Roman" w:cs="Times New Roman" w:ascii="Times New Roman" w:hAnsi="Times New Roman"/>
          <w:sz w:val="28"/>
          <w:szCs w:val="28"/>
        </w:rPr>
        <w:t xml:space="preserve"> 1. Начать знакомство </w:t>
      </w:r>
      <w:r>
        <w:rPr>
          <w:rFonts w:eastAsia="Times New Roman" w:cs="Times New Roman" w:ascii="Times New Roman" w:hAnsi="Times New Roman"/>
          <w:color w:val="000000"/>
          <w:sz w:val="28"/>
          <w:szCs w:val="28"/>
        </w:rPr>
        <w:t>с историей нашей страны в годы Великой Отечественной вой</w:t>
        <w:softHyphen/>
        <w:t xml:space="preserve">ны 1941-1945 гг.;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rPr>
        <w:t>2. Способствовать развитию речи, способ</w:t>
        <w:softHyphen/>
        <w:t>ности выразительно передавать смысл про</w:t>
        <w:softHyphen/>
        <w:t>читанных стихотворений.</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пособствовать воспитанию чувства патриотизма, гордости за нашу Ро</w:t>
        <w:softHyphen/>
        <w:t>дину, готовность защищать ее в трудное время.</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Оборудование:</w:t>
      </w:r>
      <w:r>
        <w:rPr>
          <w:rFonts w:eastAsia="Times New Roman" w:cs="Times New Roman" w:ascii="Times New Roman" w:hAnsi="Times New Roman"/>
          <w:color w:val="000000"/>
          <w:sz w:val="28"/>
          <w:szCs w:val="28"/>
        </w:rPr>
        <w:t xml:space="preserve"> мультимедийная презентация «День Победы», музыкальное сопровождение: «Прощание Славянки», «Священная война», сводка Левитана о начале войны, минута молчания – метроном, «Солнечный круг», «День Победы», бумажные голуби.</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Ход классного часа.</w:t>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рг.момент.</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чат фанфары. Затем «Прощание Славянки». Музыка затихает.)</w:t>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сновная часть.</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бята, сегодня наша страна празднует День Победы и чествует своих героев. (Здесь и далее учащиеся читают стихотворения.)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ьется пламя, как знамя святое.</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ьется память о грозных годах</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 священным солдатским покоем</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агренных войною ветрах.</w:t>
      </w:r>
    </w:p>
    <w:p>
      <w:pPr>
        <w:pStyle w:val="Normal"/>
        <w:shd w:fill="FFFFFF" w:val="clear"/>
        <w:autoSpaceDE w:val="false"/>
        <w:spacing w:lineRule="auto" w:line="360" w:before="0" w:after="0"/>
        <w:ind w:firstLine="19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ирает в печали минута,</w:t>
      </w:r>
    </w:p>
    <w:p>
      <w:pPr>
        <w:pStyle w:val="Normal"/>
        <w:shd w:fill="FFFFFF" w:val="clear"/>
        <w:autoSpaceDE w:val="false"/>
        <w:spacing w:lineRule="auto" w:line="360" w:before="0" w:after="0"/>
        <w:ind w:firstLine="19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шь трепещет живая душа.</w:t>
      </w:r>
    </w:p>
    <w:p>
      <w:pPr>
        <w:pStyle w:val="Normal"/>
        <w:shd w:fill="FFFFFF" w:val="clear"/>
        <w:autoSpaceDE w:val="false"/>
        <w:spacing w:lineRule="auto" w:line="360" w:before="0" w:after="0"/>
        <w:ind w:firstLine="19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гремят над тобою салюты,</w:t>
      </w:r>
    </w:p>
    <w:p>
      <w:pPr>
        <w:pStyle w:val="Normal"/>
        <w:shd w:fill="FFFFFF" w:val="clear"/>
        <w:autoSpaceDE w:val="false"/>
        <w:spacing w:lineRule="auto" w:line="360" w:before="0" w:after="0"/>
        <w:ind w:firstLine="19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мирское в тебе заглуш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лезу никуда не упрячешь</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камни по павшим скорбят.</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ясенный стоишь ты и плачешь,</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чешь сердцем, что выжил солдат.</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9 мая 1945 года закончилась Великая Отечественная война. А началась она 22 июня 1941 года в 4 часа утра.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йна – жесточе нету слов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йна – святее нету слов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йна – печальней нету слов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ске и мраке этих лет,</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на устах у нас иного</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ще не может быть и нет.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чит «Священная война» 1-й куплет)</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шло уже более полувека со Дня Победы, но мы до сих пор чтим память павших, кланяемся живым.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здесь с тобой не потому, что дат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злой осколок, память жжет в груди.</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огиле неизвестного солдат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в праздники и будни приходи.</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защитил тебя на поле боя,</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ал, ни шагу не ступив назад.</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мя есть у этого героя – </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ой Армии Простой солдат.</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ервыми удар немцев приняли пограничники Брестской крепости на рассвете 22 июня. А в это время советские люди слышали страшные фразы, бьющие прямо в сердце. (Звучит сводка Левитана «Внимание, говорит Москва!»)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залось, было холодно цветам,</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т росы они слегка поблекли,</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ю, что шла по травам и кустам,</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шарили немецкие бинокли.</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ю все дышало тишиной,</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ся земля еще спала, казалось,</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знал, что между миром и войной</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каких-то 5 минут осталось.</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чит «Священная война» 2-й куплет)</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rPr>
        <w:t xml:space="preserve">- Мирный труд советских людей был нарушен. Весь народ от мала до велика поднялся на защиту своей Родины. Героизм советских людей не поддается счету: битва за Москву, блокада Ленинграда, 200 дней и ночей Сталинграда, Курская дуга, битва за Днепр.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 танкиста. (А.Твардовский) (Читает учитель, или хорошо подготовленный ученик.)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rPr>
        <w:t xml:space="preserve">Был трудный бой. Все нынче как спросонку...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только не могу себе простить: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тысяч лиц узнал бы я мальчонку,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как зовут, - забыл его спросить. </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т десяти-двенадцати. Бедовый. </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тех, что главарями у детей. </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тех, что в городишках прифронтовых </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речают нас, как дорогих гостей.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шины обступают на стоянках,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скать им воду ведрами не труд.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носят мыло с полотенцем к танку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сливы недозрелые суют... </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ел бой за улицу. Огонь врага был страшен. </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прорывались к площади вперед, </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он гвоздит, - не выглянуть из башен, - </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черт его поймет, откуда бьет.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ут угадай-ка, за каким домишком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н примостился - столько всяких дыр!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друг к машине подбежал парнишка: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rPr>
        <w:t xml:space="preserve">«Товарищ командир! Товарищ командир!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знаю, где их пушка... Я разведал...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rPr>
        <w:t xml:space="preserve">Я подползал, они вон там, в саду» ...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rPr>
        <w:t xml:space="preserve">«Да где же? Где?» - «А дайте, я поеду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rPr>
        <w:t xml:space="preserve">На танке с вами, прямо приведу!» </w:t>
      </w:r>
    </w:p>
    <w:p>
      <w:pPr>
        <w:pStyle w:val="Normal"/>
        <w:shd w:fill="FFFFFF" w:val="clear"/>
        <w:autoSpaceDE w:val="false"/>
        <w:spacing w:lineRule="auto" w:line="360" w:before="0" w:after="0"/>
        <w:ind w:firstLine="1701"/>
        <w:jc w:val="both"/>
        <w:rPr/>
      </w:pPr>
      <w:r>
        <w:rPr>
          <w:rFonts w:eastAsia="Times New Roman" w:cs="Times New Roman" w:ascii="Times New Roman" w:hAnsi="Times New Roman"/>
          <w:sz w:val="28"/>
          <w:szCs w:val="28"/>
        </w:rPr>
        <w:t xml:space="preserve">Что ж, бой не ждет. «Влезай сюда, дружище...» </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от мы катим к месту вчетвером, </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ит парнишка, мимо пули свищут, - </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только рубашонка пузырем.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rPr>
        <w:t xml:space="preserve">Подъехали. «Вот здесь!» И с разворота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ходим в тыл и полный газ даем,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эту пушку заодно с расчетом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вмяли в рыхлый жирный чернозем. </w:t>
      </w:r>
    </w:p>
    <w:p>
      <w:pPr>
        <w:pStyle w:val="Normal"/>
        <w:shd w:fill="FFFFFF" w:val="clear"/>
        <w:autoSpaceDE w:val="false"/>
        <w:spacing w:lineRule="auto" w:line="360" w:before="0" w:after="0"/>
        <w:ind w:firstLine="170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Я вытер пот. Душила гарь и копоть. </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дома к дому шел большой пожар. </w:t>
      </w:r>
    </w:p>
    <w:p>
      <w:pPr>
        <w:pStyle w:val="Normal"/>
        <w:shd w:fill="FFFFFF" w:val="clear"/>
        <w:autoSpaceDE w:val="false"/>
        <w:spacing w:lineRule="auto" w:line="360" w:before="0" w:after="0"/>
        <w:ind w:firstLine="1701"/>
        <w:jc w:val="both"/>
        <w:rPr/>
      </w:pPr>
      <w:r>
        <w:rPr>
          <w:rFonts w:eastAsia="Times New Roman" w:cs="Times New Roman" w:ascii="Times New Roman" w:hAnsi="Times New Roman"/>
          <w:sz w:val="28"/>
          <w:szCs w:val="28"/>
        </w:rPr>
        <w:t xml:space="preserve">И помню, я сказал: «Спасибо, хлопец...» </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руку, как товарищу, пожал.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ыл трудный бой. Все нынче как спросонку.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только не могу себе простить: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тысяч лиц узнал бы я мальчонку,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как зовут, - забыл его спросить.</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тоял советский народ, не дрогнул. И настал час расплаты.</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ал великий час расплаты,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ал великий день земли,</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советские солдаты</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беж советский перешли.</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ванулась грозная лавина</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льной пехоты и машин,</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ельно, неудержимо</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дною мыслью – на Берлин.</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 вот наступил долгожданный День Победы. Этого события люди ждали 1418 дней. Более 20 млн советских людей погибли в этой страшной войне. Почтим их память минутой молчания. (Минута молчания – метроном.)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каждым годом война все дальше и дальше. Но своей жизнью мы обязаны советским солдатам.</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лонимся великим тем годам,</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 славным командирам и бойцам,</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аршалам страны, и рядовым,</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лонимся и мертвым, и живым,</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м тем, которых забывать нельзя,</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лонимся, поклонимся друзья.</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ша страна всегда стремилась и стремится к миру со всеми государствами. Дети России хотят дружить со всеми детьми земли.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ят дети с бумажными голубями в руках.)</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йчик солнечный резвится</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раве и на песке.</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учейке попил водицы</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уселся на руке!</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йчик скачет по планете,</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тановится светло.</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ым, черным, желтым детям</w:t>
      </w:r>
    </w:p>
    <w:p>
      <w:pPr>
        <w:pStyle w:val="Normal"/>
        <w:shd w:fill="FFFFFF" w:val="clear"/>
        <w:autoSpaceDE w:val="false"/>
        <w:spacing w:lineRule="auto" w:line="360"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рит ласку и тепло.</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йся, песня! Лейся дружно!</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й дружить!</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м ребятам очень нужно</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ире жить! (И. Герасимов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чит песня «Солнечный круг» сл.Л.Ошанина, муз. А.Островского)</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ень Победы – это замечательный, светлый праздник мира. Давайте же постараемся сберечь нашу удивительную планету от новой беды. Пусть больше никогда черные тучи войны не заслонят солнце над нашей Родиной. Пусть всегда будет мир!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чит фонограмма песни «День Победы» сл. В.Харитонова, муз. Д.Тухманов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этом наш классный час окончен.</w:t>
      </w:r>
    </w:p>
    <w:p>
      <w:pPr>
        <w:pStyle w:val="Normal"/>
        <w:shd w:fill="FFFFFF" w:val="clear"/>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использованной литературы</w:t>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иренко О.Е., Лапина Е.В., Киселева Т.В. Я – гражданин России! Классные часы по гражданскому и патриотическому воспитанию: 1-4 классы. – М.: ВАКО, 2006.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rPr>
        <w:t>2. Калашникова О.В. Праздники круглый год: в учебное время и летом. – В.: Издательство «Учитель», 2002.</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rPr>
        <w:t>3. Праздник – ожидаемое чудо! Лучшие внеклассные мероприятия. 1-4 классы. – М.: ВАКО, 2006.</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авинова С.В. Праздники в начальной школе. – В.: Издательство «Учитель», 2002.</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rPr>
        <w:t>5. Твардовский А. Рассказ танкист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hyperlink r:id="rId2">
        <w:r>
          <w:rPr>
            <w:rStyle w:val="InternetLink"/>
            <w:rFonts w:eastAsia="Times New Roman" w:cs="Times New Roman" w:ascii="Times New Roman" w:hAnsi="Times New Roman"/>
            <w:sz w:val="28"/>
            <w:szCs w:val="28"/>
          </w:rPr>
          <w:t>http://www.a-pesni.golosa.info/ww2/oficial/rassktank.htm</w:t>
        </w:r>
      </w:hyperlink>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sni.golosa.info/ww2/oficial/rassktan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58:00Z</dcterms:created>
  <dc:creator>Admin</dc:creator>
  <dc:description/>
  <cp:keywords/>
  <dc:language>en-US</dc:language>
  <cp:lastModifiedBy>1</cp:lastModifiedBy>
  <dcterms:modified xsi:type="dcterms:W3CDTF">2016-02-15T06:21:00Z</dcterms:modified>
  <cp:revision>12</cp:revision>
  <dc:subject/>
  <dc:title/>
</cp:coreProperties>
</file>