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доровый образ жизн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Вы оцениваете состояние здоровья своего ребенк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хороше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нормальное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лохо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часто Вы проверяете состояние здоровья своего ребенк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раз в месяц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раз в полгод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раз в год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в этом нет необходим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 занимаетесь физкультурой и спортом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остоянн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част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чень редк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не занимаюс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ш ребенок занимается физкультурой и спортом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остоянн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част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чень редк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не занимаетс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Вы относитесь к употреблению спиртных напитков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читаю недопустимы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возможно умеренное употребление во время праздник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это недопустимо в присутствии ребён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не считаю это проблем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Вы относитесь к курению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это вредная привыч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это недопустимо в присутствии ребён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не считаю это проблем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итаете ли Вы свое питание рациональным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д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отча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не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затрудняюсь ответи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итаете ли Вы питание своего ребенка вне детского сада рациональным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д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отча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не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затрудняюсь ответи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.</w:t>
      </w:r>
    </w:p>
    <w:p>
      <w:pPr>
        <w:pStyle w:val="Normal"/>
        <w:spacing w:before="280" w:after="280"/>
        <w:ind w:firstLine="360"/>
        <w:rPr/>
      </w:pPr>
      <w:r>
        <w:rPr>
          <w:b/>
          <w:bCs/>
          <w:sz w:val="22"/>
          <w:szCs w:val="22"/>
        </w:rPr>
        <w:t>1. Что такое здоровый образ жизни?  (Вы можете выбрать несколько ответов)</w:t>
      </w:r>
      <w:r>
        <w:rPr/>
        <w:t xml:space="preserve">   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277" w:hRule="atLeast"/>
        </w:trPr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спортом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вредных привыче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со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гигие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питани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эмоци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жима дн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заболеваний, закаливани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ривание в меру сигарет в ден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журналов и газет о здоровом образе жизн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ценная духовная жизн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ТВ допозд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Как Вы думаете, для чего нужно вести здоровый образ жизни? (Вы можете выбрать несколько ответов)</w:t>
      </w:r>
      <w:r>
        <w:rPr>
          <w:b/>
          <w:sz w:val="22"/>
          <w:szCs w:val="22"/>
        </w:rPr>
        <w:t> 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tbl>
      <w:tblPr>
        <w:tblW w:w="936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3"/>
      </w:tblGrid>
      <w:tr>
        <w:trPr>
          <w:trHeight w:val="256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хорошее здоровье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быть современным культурным человеком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внешне привлекательным, иметь хорошую фигуру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физически сильным, уметь постоять для себя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успешным в жизни, добиваться успеха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ться с любимым человеком, создать счастливую семью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 Что Вы делаете для укрепления здоровья своего ребёнка? (Вы можете выбрать несколько ответов)</w:t>
      </w:r>
      <w:r>
        <w:rPr>
          <w:b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 </w:t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3"/>
      </w:tblGrid>
      <w:tr>
        <w:trPr>
          <w:trHeight w:val="295" w:hRule="atLeast"/>
        </w:trPr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юсь больше бывать на свежем воздухе, на природе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юсь с вредными привычками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 в  спортивную секцию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аюсь, чтобы ребёнок выспался, не переутомлялся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ую зарядку, гимнастику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жу за соблюдением режима и рациона питания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юсь не злоупотреблять работой на компьютере, телевизором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 режим дня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яю  на занятия фитнесом, шейпингом, танцами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 в бассейн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сь закаливанием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осещаю врачей, выполняю их рекомендации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4. Выбрать один вариант ответа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читаете ли Вы правильным и здоровым режим и рацион питания Вашего ребёнка?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ает ли сын (дочь) дома перед детским садом?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всегда завтрака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пол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 завтрака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280" w:after="280"/>
        <w:ind w:firstLine="180"/>
        <w:rPr/>
      </w:pPr>
      <w:r>
        <w:rPr>
          <w:rStyle w:val="StrongEmphasis"/>
        </w:rPr>
        <w:t xml:space="preserve">5. Оцените условия пребывания ребёнка в детском саду </w:t>
      </w:r>
      <w:r>
        <w:rPr>
          <w:rStyle w:val="StrongEmphasis"/>
          <w:sz w:val="22"/>
          <w:szCs w:val="22"/>
        </w:rPr>
        <w:t>(Выбрать один вариант ответа по каждому критерию).</w:t>
      </w:r>
    </w:p>
    <w:tbl>
      <w:tblPr>
        <w:tblW w:w="7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606"/>
        <w:gridCol w:w="1606"/>
      </w:tblGrid>
      <w:tr>
        <w:trPr/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ребывания в детском саду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полне приемлемо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уждается в улучшении</w:t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ие в группе и рекреациях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тота и порядок в группе и рекреациях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сть детей, сохранность их имущества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придошкольного участка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ическая атмосфера в детском саду в целом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сопровождение учебного процесса, помощь психолога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мальность температурного режима в группае (в зависимости от сезона)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 уюта и комфорта (дизайн помещений, озеленение)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и оборудование группы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и оборудование туалетов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качество питьевой воды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для педагогов.</w:t>
      </w:r>
    </w:p>
    <w:p>
      <w:pPr>
        <w:pStyle w:val="Normal"/>
        <w:spacing w:before="280" w:after="280"/>
        <w:ind w:firstLine="360"/>
        <w:rPr/>
      </w:pPr>
      <w:r>
        <w:rPr>
          <w:b/>
          <w:bCs/>
          <w:sz w:val="22"/>
          <w:szCs w:val="22"/>
        </w:rPr>
        <w:t>1. Что такое здоровый образ жизни?  (Вы можете выбрать несколько ответов)</w:t>
      </w:r>
      <w:r>
        <w:rPr/>
        <w:t xml:space="preserve">   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277" w:hRule="atLeast"/>
        </w:trPr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спортом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вредных привыче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со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гигие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питани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эмоци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жима дн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заболеваний, закаливани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ривание в меру сигарет в ден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журналов и газет о здоровом образе жизн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ценная духовная жизн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ТВ допозд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Как Вы думаете, для чего нужно вести здоровый образ жизни? (Вы можете выбрать несколько ответов)</w:t>
      </w:r>
      <w:r>
        <w:rPr>
          <w:b/>
          <w:sz w:val="22"/>
          <w:szCs w:val="22"/>
        </w:rPr>
        <w:t>  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3"/>
      </w:tblGrid>
      <w:tr>
        <w:trPr>
          <w:trHeight w:val="256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хорошее здоровье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быть современным культурным человеком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внешне привлекательным, иметь хорошую фигуру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физически сильным, уметь постоять для себя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успешным в жизни, добиваться успеха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ться с любимым человеком, создать счастливую семью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3. Оцените собственное физическое здоровье  по пятибалльной шка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«1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Что Вы делаете для укрепления собственного здоровья? (Вы можете выбрать несколько ответов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   </w:t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3"/>
      </w:tblGrid>
      <w:tr>
        <w:trPr>
          <w:trHeight w:val="295" w:hRule="atLeast"/>
        </w:trPr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юсь больше бывать на свежем воздухе, на природе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егаю вредных привычек, борюсь с ними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сь спортом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юсь выспаться, не переутомляться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 зарядку, гимнастику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 режим и рацион питания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юсь не злоупотреблять работой на компьютере, телевизором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 режим дня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сь фитнесом, шейпингом, танцами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ю в бассейне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юсь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осещаю врачей, выполняю их рекомендации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>
          <w:b/>
        </w:rPr>
        <w:t>5</w:t>
      </w:r>
      <w:r>
        <w:rPr/>
        <w:t>. Оцените собственное психоэмоциональное  здоровье  по пятибалльной шка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«1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Выбрать один вариант ответа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читаете ли Вы правильным и здоровым свой режим и рацион питания?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аете ли Вы дома перед работой?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всегда завтрака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пол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 завтрака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ыбрать один вариант отв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69"/>
        <w:gridCol w:w="2736"/>
        <w:gridCol w:w="2269"/>
      </w:tblGrid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аетесь ли Вы в детском саду?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ите, пожалуйста, качество питания в детском саду: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юсь в детском са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детском саду не питаю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8. Как лично Вы оцениваете состояние здоровья современных дошкольников?</w:t>
      </w:r>
      <w:r>
        <w:rPr>
          <w:b/>
          <w:sz w:val="22"/>
          <w:szCs w:val="22"/>
        </w:rPr>
        <w:t xml:space="preserve"> (Выбрать один вариант ответ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орош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все с некоторыми отклонениями по состоянию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удовлетвор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i/>
                <w:i/>
                <w:iCs/>
              </w:rPr>
            </w:pPr>
            <w:r>
              <w:rPr>
                <w:rStyle w:val="Emphasis"/>
                <w:bCs/>
                <w:i w:val="false"/>
              </w:rPr>
              <w:t>неудовлетвор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10. Что, на Ваш взгляд, сильнее всего влияет на формирование культуры здоровья современных дошкольников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м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стема дошкольного обучения и вос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леви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медиц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ниги, газеты, журн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11. Считаете ли Вы обоснованной тревогу общества по поводу состояния здоровья современных дошкольников?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right="-766" w:hanging="0"/>
        <w:jc w:val="center"/>
        <w:rPr>
          <w:b/>
          <w:b/>
        </w:rPr>
      </w:pPr>
      <w:r>
        <w:rPr>
          <w:b/>
        </w:rPr>
        <w:t xml:space="preserve">Анкета для родителей </w:t>
      </w:r>
    </w:p>
    <w:p>
      <w:pPr>
        <w:pStyle w:val="2"/>
        <w:ind w:right="-766" w:hanging="0"/>
        <w:jc w:val="left"/>
        <w:rPr>
          <w:b/>
          <w:b/>
          <w:szCs w:val="24"/>
        </w:rPr>
      </w:pPr>
      <w:r>
        <w:rPr>
          <w:b/>
          <w:szCs w:val="24"/>
        </w:rPr>
        <w:t>1. Откуда вы получаете знания о ЗОЖ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а) из специальных книг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б) из средств массовой информации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в) из беседы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-766" w:hanging="0"/>
        <w:rPr>
          <w:b/>
          <w:b/>
          <w:szCs w:val="24"/>
        </w:rPr>
      </w:pPr>
      <w:r>
        <w:rPr>
          <w:b/>
          <w:szCs w:val="24"/>
        </w:rPr>
        <w:t>Вы ведёте ЗОЖ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а) да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б) отчасти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в) нет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г) затрудняюсь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0" w:right="-766" w:hanging="0"/>
        <w:rPr>
          <w:b/>
          <w:b/>
          <w:szCs w:val="24"/>
        </w:rPr>
      </w:pPr>
      <w:r>
        <w:rPr>
          <w:b/>
          <w:szCs w:val="24"/>
        </w:rPr>
        <w:t>Вы прививаете ЗОЖ своим детям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а) да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б) затрудняюсь ответить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0" w:right="-766" w:hanging="0"/>
        <w:rPr>
          <w:b/>
          <w:b/>
          <w:szCs w:val="24"/>
        </w:rPr>
      </w:pPr>
      <w:r>
        <w:rPr>
          <w:b/>
          <w:szCs w:val="24"/>
        </w:rPr>
        <w:t>Если вы прививаете, то каким способом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а) с помощью бесед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б) на личном примере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в) совместно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г) с помощью спортивных занятий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0" w:right="-766" w:hanging="0"/>
        <w:rPr>
          <w:b/>
          <w:b/>
          <w:szCs w:val="24"/>
        </w:rPr>
      </w:pPr>
      <w:r>
        <w:rPr>
          <w:b/>
          <w:szCs w:val="24"/>
        </w:rPr>
        <w:t>Вы употребляете спиртные напитки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а) очень редко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б) не употребляю 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в) часто употребляю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0" w:right="-766" w:hanging="0"/>
        <w:rPr>
          <w:b/>
          <w:b/>
          <w:szCs w:val="24"/>
        </w:rPr>
      </w:pPr>
      <w:r>
        <w:rPr>
          <w:b/>
          <w:szCs w:val="24"/>
        </w:rPr>
        <w:t xml:space="preserve">Вы курите? 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а) нет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б) очень редко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в) часто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г) бросил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0" w:right="-766" w:hanging="0"/>
        <w:rPr>
          <w:b/>
          <w:b/>
          <w:szCs w:val="24"/>
        </w:rPr>
      </w:pPr>
      <w:r>
        <w:rPr>
          <w:b/>
          <w:szCs w:val="24"/>
        </w:rPr>
        <w:t>Как дети проводят досуг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а) у бабушки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б) гуляют во дворе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в) смотрят телевизор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г) с друзьями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д) занятия спорто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шение родителей к здоровью и здоровому образу жизни своего реб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родители, просим Вас ответить на следующие вопросы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Болел ли Ваш ребенок в последние полгода? _________________________</w:t>
      </w:r>
    </w:p>
    <w:p>
      <w:pPr>
        <w:pStyle w:val="Normal"/>
        <w:rPr/>
      </w:pPr>
      <w:r>
        <w:rPr/>
        <w:t>Если болел, перечислите заболевания 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Сколько дней болел Ваш ребенок? __________________________________</w:t>
      </w:r>
    </w:p>
    <w:p>
      <w:pPr>
        <w:pStyle w:val="Normal"/>
        <w:rPr/>
      </w:pPr>
      <w:r>
        <w:rPr/>
        <w:t>3. Что было причиной его болезни?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У ребенка есть постоянный режим дня? ______________________________</w:t>
      </w:r>
    </w:p>
    <w:p>
      <w:pPr>
        <w:pStyle w:val="Normal"/>
        <w:rPr/>
      </w:pPr>
      <w:r>
        <w:rPr/>
        <w:t>5. Ежедневно ли Ваш ребенок выполняет утреннюю гимнастику? __________</w:t>
      </w:r>
    </w:p>
    <w:p>
      <w:pPr>
        <w:pStyle w:val="Normal"/>
        <w:rPr/>
      </w:pPr>
      <w:r>
        <w:rPr/>
        <w:t>6. Ежедневно ли он чистит зубы? _____________________________________</w:t>
      </w:r>
    </w:p>
    <w:p>
      <w:pPr>
        <w:pStyle w:val="Normal"/>
        <w:rPr/>
      </w:pPr>
      <w:r>
        <w:rPr/>
        <w:t>7. Сколько времени ежедневно проводит ребенок на свежем воздухе? 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8. Употребляет ли фрукты, овощи? Сколько раз в день? 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9. Уважает ли ребенок окружающих его людей и не спорит по пустякам? 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10. Регулярно ли Вы с ребенком проводите закаливание? _________________</w:t>
      </w:r>
    </w:p>
    <w:p>
      <w:pPr>
        <w:pStyle w:val="Normal"/>
        <w:rPr/>
      </w:pPr>
      <w:r>
        <w:rPr/>
        <w:t>11. Всегда ли одеваете ребенка по погоде? ______________________________</w:t>
      </w:r>
    </w:p>
    <w:p>
      <w:pPr>
        <w:pStyle w:val="Normal"/>
        <w:rPr/>
      </w:pPr>
      <w:r>
        <w:rPr/>
        <w:t>12. Занимается ли ребенок в спортивной секции, танцами или другими видами двигательной активности не менее 1 часа в день (помимо занятий физкультурой в детском саду)?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3. У ребенка есть книги о здоровье и здоровом образе жизни? 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4. Есть ли у Вас дома физкультурно-оздоровительный комплекс? ___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ПАСИБО ЗА СОТРУДНИЧЕСТВО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8:26:00Z</dcterms:created>
  <dc:creator>Admin</dc:creator>
  <dc:description/>
  <dc:language>en-US</dc:language>
  <cp:lastModifiedBy>Пользователь</cp:lastModifiedBy>
  <cp:lastPrinted>2012-01-12T09:41:00Z</cp:lastPrinted>
  <dcterms:modified xsi:type="dcterms:W3CDTF">2013-04-28T18:26:00Z</dcterms:modified>
  <cp:revision>2</cp:revision>
  <dc:subject/>
  <dc:title/>
</cp:coreProperties>
</file>