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76" w:leader="none"/>
        </w:tabs>
        <w:spacing w:lineRule="auto" w:line="360"/>
        <w:rPr>
          <w:sz w:val="52"/>
          <w:szCs w:val="52"/>
        </w:rPr>
      </w:pPr>
      <w:r>
        <w:rPr>
          <w:sz w:val="52"/>
          <w:szCs w:val="52"/>
        </w:rPr>
        <w:tab/>
        <w:t>Классный час на тему:</w:t>
        <w:tab/>
      </w:r>
    </w:p>
    <w:p>
      <w:pPr>
        <w:pStyle w:val="Normal"/>
        <w:spacing w:lineRule="auto" w:line="36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Что такое профессия?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right"/>
        <w:rPr>
          <w:sz w:val="44"/>
          <w:szCs w:val="44"/>
        </w:rPr>
      </w:pPr>
      <w:r>
        <w:rPr>
          <w:sz w:val="44"/>
          <w:szCs w:val="44"/>
        </w:rPr>
        <w:t>Учитель: Корчагина М.А.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дать учащимся представление о понятии «профессии», расширить их кругозор в области профориентации, выявить индивидуальные склон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творческие способности детей, умение работать в группе, планировать сою деятель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</w:t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Здравствуйте, ребята! Представьте себе такую ситуацию: все люди на планете оставили свою работу и стали только отдыхать. Не работают водители и строители…Что произойдёт? Не вышли на работу врачи и повара…дворники перестали подметать дворы…Да, ребята, не работая, не выполняя каждый свои обязанности, мы просто не сможем выжить…А, чтобы хорошо их выполнять, человек должен уметь делать своё дело грамотно и …профессионально. Так о чём мы сегодня будем говори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ечно, о профессиях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 что означает слово «профессия»? Оно произошло от латинского «</w:t>
      </w:r>
      <w:r>
        <w:rPr>
          <w:sz w:val="28"/>
          <w:szCs w:val="28"/>
          <w:lang w:val="en-US"/>
        </w:rPr>
        <w:t>profiteer</w:t>
      </w:r>
      <w:r>
        <w:rPr>
          <w:sz w:val="28"/>
          <w:szCs w:val="28"/>
        </w:rPr>
        <w:t>”-«объявлять своим делом». А это значит, что профессия- это занятие, которое требует и специальных навыков, и подготовки, это дело, которое человек может выполнять очень хорошо.</w:t>
      </w:r>
    </w:p>
    <w:p>
      <w:pPr>
        <w:pStyle w:val="Style15"/>
        <w:shd w:fill="FFFFFF" w:val="clear"/>
        <w:spacing w:lineRule="auto" w:line="360" w:before="0" w:after="125"/>
        <w:ind w:firstLine="709"/>
        <w:rPr>
          <w:sz w:val="28"/>
          <w:szCs w:val="28"/>
        </w:rPr>
      </w:pPr>
      <w:r>
        <w:rPr>
          <w:sz w:val="28"/>
          <w:szCs w:val="28"/>
        </w:rPr>
        <w:t>В современном обществе под профессией понимают такое занятие человека, которо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13" w:hanging="360"/>
        <w:rPr>
          <w:sz w:val="28"/>
          <w:szCs w:val="28"/>
        </w:rPr>
      </w:pPr>
      <w:r>
        <w:rPr>
          <w:sz w:val="28"/>
          <w:szCs w:val="28"/>
        </w:rPr>
        <w:t>требует специальной подготовки, обуч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13" w:hanging="360"/>
        <w:rPr>
          <w:sz w:val="28"/>
          <w:szCs w:val="28"/>
        </w:rPr>
      </w:pPr>
      <w:r>
        <w:rPr>
          <w:sz w:val="28"/>
          <w:szCs w:val="28"/>
        </w:rPr>
        <w:t>практикуется человеком регулярно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313" w:hanging="360"/>
        <w:rPr/>
      </w:pPr>
      <w:r>
        <w:rPr>
          <w:sz w:val="28"/>
          <w:szCs w:val="28"/>
        </w:rPr>
        <w:t>служит источником средств  к существованию</w:t>
      </w:r>
    </w:p>
    <w:p>
      <w:pPr>
        <w:pStyle w:val="Style15"/>
        <w:shd w:fill="FFFFFF" w:val="clear"/>
        <w:spacing w:lineRule="auto" w:line="360" w:before="0" w:after="125"/>
        <w:rPr/>
      </w:pPr>
      <w:r>
        <w:rPr>
          <w:sz w:val="28"/>
          <w:szCs w:val="28"/>
        </w:rPr>
        <w:t>Работа и все, что с ней связано, занимает в среднем примерно половину жизни человека! Найти себя в мире профессий означает получить возможность достойно зарабатывать, чувствовать себя нужным людям, максимально полно раскрыть свои способности, заслужить почет и уважени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И сейчас я бы хотела прочитать вам стихотворение, его автор- девочка-школьниц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на свете профессии есть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х много, их море, их просто не счесть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, водитель, врач, адвокат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итик, чиновник и депутат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хгалтер, банкир, композитор, поэт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рист, парикмахер, разносчик газе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х много, их море, их просто не счесть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важные в мире профессии есть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ети, а вы знаете, сколько же профессий существует? Их десятки? Сотни? Тысяч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оворят, что сегодня существует более 50 тысяч самых разных профессий. А какие из них знаете вы?  (ответы дете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81350</wp:posOffset>
            </wp:positionH>
            <wp:positionV relativeFrom="margin">
              <wp:posOffset>5478780</wp:posOffset>
            </wp:positionV>
            <wp:extent cx="1797685" cy="1760220"/>
            <wp:effectExtent l="0" t="0" r="0" b="0"/>
            <wp:wrapSquare wrapText="bothSides"/>
            <wp:docPr id="1" name="1carpenter_clipart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carpenter_clipart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 чтобы вспомнить, какие ещё есть профессии, давайте попробуем отгадать загадки: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Мастер он весьма хороший,</w:t>
      </w:r>
      <w:r>
        <w:rPr/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/>
      </w:pPr>
      <w:r>
        <w:rPr>
          <w:sz w:val="28"/>
          <w:szCs w:val="28"/>
        </w:rPr>
        <w:t>Сделал</w:t>
      </w:r>
      <w:r>
        <w:rPr>
          <w:rStyle w:val="Appleconvertedspace"/>
          <w:sz w:val="28"/>
          <w:szCs w:val="28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шка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м для прихожей.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н не плотник, не маляр.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Мебель делает... (столяр)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244850</wp:posOffset>
            </wp:positionH>
            <wp:positionV relativeFrom="margin">
              <wp:posOffset>7553325</wp:posOffset>
            </wp:positionV>
            <wp:extent cx="1734185" cy="1734185"/>
            <wp:effectExtent l="0" t="0" r="0" b="0"/>
            <wp:wrapSquare wrapText="bothSides"/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авила движения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Знает без сомнения.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миг заводит он мотор,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 машине мчит... (шофер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491230</wp:posOffset>
            </wp:positionH>
            <wp:positionV relativeFrom="margin">
              <wp:posOffset>-238125</wp:posOffset>
            </wp:positionV>
            <wp:extent cx="1908810" cy="1915160"/>
            <wp:effectExtent l="0" t="0" r="0" b="0"/>
            <wp:wrapSquare wrapText="bothSides"/>
            <wp:docPr id="3" name="1076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764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ной ночью, ясным днем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н сражается с огнем.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каске, будто воин славный,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 пожар спешит... (пожарный)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491230</wp:posOffset>
            </wp:positionH>
            <wp:positionV relativeFrom="margin">
              <wp:posOffset>2107565</wp:posOffset>
            </wp:positionV>
            <wp:extent cx="2417445" cy="2425065"/>
            <wp:effectExtent l="0" t="0" r="0" b="0"/>
            <wp:wrapSquare wrapText="bothSides"/>
            <wp:docPr id="4" name="vSxSU0jA7K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SxSU0jA7K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Кирпичи кладет он в ряд,</w:t>
      </w:r>
      <w:r>
        <w:rPr/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троит садик для ребят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е шахтер и не водитель,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Дом нам выстроит... (строитель)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117850</wp:posOffset>
            </wp:positionH>
            <wp:positionV relativeFrom="margin">
              <wp:posOffset>4489450</wp:posOffset>
            </wp:positionV>
            <wp:extent cx="2926080" cy="1788795"/>
            <wp:effectExtent l="0" t="0" r="0" b="0"/>
            <wp:wrapSquare wrapText="bothSides"/>
            <wp:docPr id="5" name="4rmqh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rmqhz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Кто плывет на корабле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К неизведанной земле?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есельчак он и добряк.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Как зовут его? (Моряк)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101975</wp:posOffset>
            </wp:positionH>
            <wp:positionV relativeFrom="margin">
              <wp:posOffset>6901180</wp:posOffset>
            </wp:positionV>
            <wp:extent cx="2941955" cy="1948180"/>
            <wp:effectExtent l="0" t="0" r="0" b="0"/>
            <wp:wrapSquare wrapText="bothSides"/>
            <wp:docPr id="6" name="pla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lan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яву, а не во сне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н летает в вышине.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/>
      </w:pPr>
      <w:r>
        <w:rPr>
          <w:sz w:val="28"/>
          <w:szCs w:val="28"/>
        </w:rPr>
        <w:t>Водит в небе</w:t>
      </w:r>
      <w:r>
        <w:rPr>
          <w:rStyle w:val="Appleconvertedspace"/>
          <w:sz w:val="28"/>
          <w:szCs w:val="28"/>
        </w:rPr>
        <w:t> </w:t>
      </w:r>
      <w:hyperlink r:id="rId9" w:tgtFrame="_blank">
        <w:r>
          <w:rPr>
            <w:rStyle w:val="InternetLink"/>
            <w:color w:val="000000"/>
            <w:sz w:val="28"/>
            <w:szCs w:val="28"/>
          </w:rPr>
          <w:t>самолет</w:t>
        </w:r>
      </w:hyperlink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Кто же он, скажи? (Пилот)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177540</wp:posOffset>
            </wp:positionH>
            <wp:positionV relativeFrom="margin">
              <wp:posOffset>-405765</wp:posOffset>
            </wp:positionV>
            <wp:extent cx="1951990" cy="1951990"/>
            <wp:effectExtent l="0" t="0" r="0" b="0"/>
            <wp:wrapSquare wrapText="bothSides"/>
            <wp:docPr id="7" name="3fB8UKRMf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fB8UKRMfFc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 ним, наверно, вы знакомы.</w:t>
      </w:r>
      <w:r>
        <w:rPr/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Знает он про все законы.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е судья, не журналист.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сем совет дает... (юрист)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014345</wp:posOffset>
            </wp:positionH>
            <wp:positionV relativeFrom="margin">
              <wp:posOffset>1716405</wp:posOffset>
            </wp:positionV>
            <wp:extent cx="2480945" cy="1860550"/>
            <wp:effectExtent l="0" t="0" r="0" b="0"/>
            <wp:wrapSquare wrapText="bothSides"/>
            <wp:docPr id="8" name="352806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528067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 посту своем стоит,</w:t>
      </w:r>
      <w:r>
        <w:rPr/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За порядком он следит.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трогий смелый офицер.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Кто он? (Милиционер)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449955</wp:posOffset>
            </wp:positionH>
            <wp:positionV relativeFrom="margin">
              <wp:posOffset>3731260</wp:posOffset>
            </wp:positionV>
            <wp:extent cx="1513205" cy="3033395"/>
            <wp:effectExtent l="0" t="0" r="0" b="0"/>
            <wp:wrapSquare wrapText="bothSides"/>
            <wp:docPr id="9" name="v_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v_0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 мосту чтоб мчался скорый,</w:t>
      </w:r>
      <w:r>
        <w:rPr/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Чинит он на дне опоры.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Целый день за разом раз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глубь ныряет... (водолаз)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412490</wp:posOffset>
            </wp:positionH>
            <wp:positionV relativeFrom="margin">
              <wp:posOffset>6861175</wp:posOffset>
            </wp:positionV>
            <wp:extent cx="1964055" cy="2491740"/>
            <wp:effectExtent l="0" t="0" r="0" b="0"/>
            <wp:wrapSquare wrapText="bothSides"/>
            <wp:docPr id="10" name="s3744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374469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 посту он в снег и в зной,</w:t>
      </w:r>
      <w:r>
        <w:rPr/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храняет наш покой.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Человек, присяге верный,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зывается... (военный)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427730</wp:posOffset>
            </wp:positionH>
            <wp:positionV relativeFrom="margin">
              <wp:posOffset>56515</wp:posOffset>
            </wp:positionV>
            <wp:extent cx="2305685" cy="1645920"/>
            <wp:effectExtent l="0" t="0" r="0" b="0"/>
            <wp:wrapSquare wrapText="bothSides"/>
            <wp:docPr id="11" name="machini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achinist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тук летит из-под колес,</w:t>
      </w:r>
      <w:r>
        <w:rPr/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Мчится вдаль электровоз.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/>
      </w:pPr>
      <w:hyperlink r:id="rId15" w:tgtFrame="_blank">
        <w:r>
          <w:rPr>
            <w:rStyle w:val="InternetLink"/>
            <w:color w:val="000000"/>
            <w:sz w:val="28"/>
            <w:szCs w:val="28"/>
          </w:rPr>
          <w:t>Поезд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дит не таксист,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е пилот, а... (машинист)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753485</wp:posOffset>
            </wp:positionH>
            <wp:positionV relativeFrom="margin">
              <wp:posOffset>1807210</wp:posOffset>
            </wp:positionV>
            <wp:extent cx="1478915" cy="2266315"/>
            <wp:effectExtent l="0" t="0" r="0" b="0"/>
            <wp:wrapSquare wrapText="bothSides"/>
            <wp:docPr id="12" name="article148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rticle1483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Тонкой палочкой взмахнет —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Хор на сцене запоет.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е волшебник, не жонглер.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Кто же это? (Дириж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Это всё мужские профессии, а какие же женские профессии мы знаем?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656965</wp:posOffset>
            </wp:positionH>
            <wp:positionV relativeFrom="margin">
              <wp:posOffset>4629785</wp:posOffset>
            </wp:positionV>
            <wp:extent cx="1758315" cy="2633345"/>
            <wp:effectExtent l="0" t="0" r="0" b="0"/>
            <wp:wrapSquare wrapText="bothSides"/>
            <wp:docPr id="13" name="06VNjFgW3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6VNjFgW3K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Мастерица на все руки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/>
      </w:pPr>
      <w:r>
        <w:rPr>
          <w:sz w:val="28"/>
          <w:szCs w:val="28"/>
        </w:rPr>
        <w:t>Нам сошьет</w:t>
      </w:r>
      <w:r>
        <w:rPr>
          <w:rStyle w:val="Appleconvertedspace"/>
          <w:sz w:val="28"/>
          <w:szCs w:val="28"/>
        </w:rPr>
        <w:t> </w:t>
      </w:r>
      <w:hyperlink r:id="rId18" w:tgtFrame="_blank">
        <w:r>
          <w:rPr>
            <w:rStyle w:val="InternetLink"/>
            <w:color w:val="000000"/>
            <w:sz w:val="28"/>
            <w:szCs w:val="28"/>
          </w:rPr>
          <w:t>пиджак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рюки.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е закройщик, не ткачиха.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Кто она, скажи? (Портниха)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753485</wp:posOffset>
            </wp:positionH>
            <wp:positionV relativeFrom="margin">
              <wp:posOffset>7489190</wp:posOffset>
            </wp:positionV>
            <wp:extent cx="1725295" cy="1812925"/>
            <wp:effectExtent l="0" t="0" r="0" b="0"/>
            <wp:wrapSquare wrapText="bothSides"/>
            <wp:docPr id="14" name="stock-illustration-32125688-cartoon-of-older-woman-doctor-in-a-hospi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tock-illustration-32125688-cartoon-of-older-woman-doctor-in-a-hospital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Кто пропишет витамины?</w:t>
      </w:r>
      <w:r>
        <w:rPr/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Кто излечит от ангины?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 прививках ты не плачь —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Как лечиться, знает... (врач)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169920</wp:posOffset>
            </wp:positionH>
            <wp:positionV relativeFrom="margin">
              <wp:posOffset>-280035</wp:posOffset>
            </wp:positionV>
            <wp:extent cx="2377440" cy="2003425"/>
            <wp:effectExtent l="0" t="0" r="0" b="0"/>
            <wp:wrapSquare wrapText="bothSides"/>
            <wp:docPr id="15" name="kartinka-uychitelym--u-doski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artinka-uychitelym--u-doski-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ромко прозвенел звонок,</w:t>
      </w:r>
      <w:r>
        <w:rPr/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классе начался урок.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Знает школьник и родитель —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оведет урок... (учитель)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3244850</wp:posOffset>
            </wp:positionH>
            <wp:positionV relativeFrom="margin">
              <wp:posOffset>1948815</wp:posOffset>
            </wp:positionV>
            <wp:extent cx="2179320" cy="2763520"/>
            <wp:effectExtent l="0" t="0" r="0" b="0"/>
            <wp:wrapSquare wrapText="bothSides"/>
            <wp:docPr id="16" name="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0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 витрине все продукты:</w:t>
      </w:r>
      <w:r>
        <w:rPr/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вощи, орехи, фрукты.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мидор и огурец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... (продавец)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Молодцы! А как вы думаете, все ли эти  профессии существовали давным-давно,  много столетий назад? А появятся ли новые профессии? Почему одни  из них появляются, а другие либо исчезают совсем, либо становятся очень редкими? Подумайте вместе , обсудите и назовите, пожалуйста, те профессии, которые существовали когда-то, но исчезли (они вам встречались в книжках), те, которые появились совсем недавно, и те, которые, возможно,  только будут появля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работа в группах: составляют список профессий, придумывают пока несуществующие профессии, рассказ о них, готовят иллюстраци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Молодцы, ребята! Конечно же, развитие производства, науки  требует появления людей, обладающих специальными навыками и умениями, квалифицированных специалист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ем бы хотели стать вы? Какую профессию вы бы выбрали для себя и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ассказ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что важно учитывать, выбирая профессию для себ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потребности общества, собственные склонности и интерес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давайте попробуем провести шуточное тестирование. Может быть, оно поможет нам разобраться в себ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с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уя три геометрические фигуры- треугольник, квадрат и круг, нарисуйте человека, состоящего из 10 элементов. Должны быть использованы все три вида фигур. Время выполнения-1 мину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теперь давайте посчитаем количество треугольников в вашем человечк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-8 – тип руководителя, хорошие преподаватели. Ярко выраженное стремление к лидерству, хорошо разбираются в люд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треугольников- Очень ответственные люди с хорошими организаторскими способностями. До мелочей продумывают свою деятель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- Разнообразие интересов и талантов, склонность к индивидуальной рабо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- Тип учёного. Рационален,  объективен , легко переключается с одного вида деятельности на друг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 Интерес к искусству и человеку, тонко чувствует всё новое и необыч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 изобретатель, конструктор, художник. Обладает богатым воображ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нечно, этот тест не может отобразить всех ваших талантов, но он позволит задуматься о своих возможностях и начать развивать эти способности. В любом случае, у нас с вами ещё много времени впереди, чтобы выбрать свой путь в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репляют свои рисунки в выбранный домик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е очень понравилось. Я узнал много интересного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ло интересно! Хочу узнать больше!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е не было интересно. Всё это я уже зн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ter.ru/reg/14974/product/furniture/shkaf-gabriella-ma-460-2050403004042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dostavka.ru/Chap-Mei-Voennyy-7-029-Gruzovoy--id_6748437?partner_id=admitad&amp;utm_source=admitad&amp;utm_medium=cpa&amp;utm_campaign=&amp;utm_content=6748437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yperlink" Target="http://www.enter.ru/reg/14974/product/children/poezd-mega-bloks-08424m-safari-2010101010707" TargetMode="External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hyperlink" Target="http://www.quelle.ru/Men_fashion/Men_coats/Men_coats/Pidzhak__m288904.html" TargetMode="External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27:00Z</dcterms:created>
  <dc:creator>messi</dc:creator>
  <dc:description/>
  <cp:keywords/>
  <dc:language>en-US</dc:language>
  <cp:lastModifiedBy>oti_kov</cp:lastModifiedBy>
  <dcterms:modified xsi:type="dcterms:W3CDTF">2016-02-15T10:19:00Z</dcterms:modified>
  <cp:revision>3</cp:revision>
  <dc:subject/>
  <dc:title>Классный час «Путешествие в мир профессий» ( 5 класс)</dc:title>
</cp:coreProperties>
</file>