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972300" cy="994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44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303780" cy="2642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МЕТОДИЧЕСКИЙ МАТЕРИАЛ ДЛЯ ЛОГОПЕДИЧЕСКИХ ЗАН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итель: учитель-дефектолог Золотарева Т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49pt;height:783pt;mso-wrap-distance-left:9.05pt;mso-wrap-distance-right:9.05pt;mso-wrap-distance-top:0pt;mso-wrap-distance-bottom:0pt;margin-top:-31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303780" cy="2642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64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  <w:t>МЕТОДИЧЕСКИЙ МАТЕРИАЛ ДЛЯ ЛОГОПЕДИЧЕСКИХ ЗАН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оставитель: учитель-дефектолог Золотарева Т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  <w:t>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color w:val="008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о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, группа, занятия, замечание, химия, школьный, экзамен, помогать, знать,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 словосочетания со словом ШКОЛЬНЫЙ и ШКОЛЬНИК. Определи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рассказ по пла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820</wp:posOffset>
                </wp:positionH>
                <wp:positionV relativeFrom="paragraph">
                  <wp:posOffset>87630</wp:posOffset>
                </wp:positionV>
                <wp:extent cx="2438400" cy="186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6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и ре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pt;height:147pt;mso-wrap-distance-left:9.05pt;mso-wrap-distance-right:9.05pt;mso-wrap-distance-top:0pt;mso-wrap-distance-bottom:0pt;margin-top:6.9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и реч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редметы есть в твое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из них тебе нрав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ем ты будешь поле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рассказ о школе самостоятельно. Озаглавь рассказ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59385</wp:posOffset>
            </wp:positionV>
            <wp:extent cx="2457450" cy="1838325"/>
            <wp:effectExtent l="0" t="0" r="0" b="0"/>
            <wp:wrapNone/>
            <wp:docPr id="5" name="1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_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Послушай рассказ о моей школ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672590</wp:posOffset>
            </wp:positionV>
            <wp:extent cx="2286000" cy="1714500"/>
            <wp:effectExtent l="0" t="0" r="0" b="0"/>
            <wp:wrapNone/>
            <wp:docPr id="6" name="x_54a0f3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_54a0f3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 училась в школе номер сорок пять. Она находится недалеко от моего дома.  Примерно в пяти минутах ходьбы. Мне нравилось учиться в школе, потому что у нас был очень дружный класс. Мы всегда весело проводили время. Летом мы любили отдыхать в летнем лагере, а зимой устраивали праздничные чаепития. Моим любимым уроком был урок русского языка и литературы, потому что я любила читать и хотела после школы стать учителем. Быстро прошло время, и вот прозвенел последний звонок,  закончился выпускной бал. Мы успешно сдали экзамены. У меня остались хорошие воспоминания о моей школе.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редмет в школе мой люби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леко ли моя школа от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школе я у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ем по профессии я хотела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мы с классом любили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гда ты закончишь школу, будешь ли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ь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 тему у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Гопода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температура воздуха на улице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температура воздуха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02870</wp:posOffset>
            </wp:positionV>
            <wp:extent cx="1015365" cy="670560"/>
            <wp:effectExtent l="0" t="0" r="0" b="0"/>
            <wp:wrapNone/>
            <wp:docPr id="7" name="yckgdqR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ckgdqRo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0960</wp:posOffset>
            </wp:positionV>
            <wp:extent cx="800100" cy="800100"/>
            <wp:effectExtent l="0" t="0" r="0" b="0"/>
            <wp:wrapNone/>
            <wp:docPr id="8" name="rain-icon1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in-icon1-300x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ГОДА (КАКАЯ?)</w:t>
        <w:b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337820</wp:posOffset>
            </wp:positionV>
            <wp:extent cx="781050" cy="73342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ГОДА (КАКАЯ?)</w:t>
        <w:br/>
        <w:br/>
        <w:t>ПОГОДА (КАКА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22555</wp:posOffset>
            </wp:positionV>
            <wp:extent cx="685800" cy="1714500"/>
            <wp:effectExtent l="0" t="0" r="0" b="0"/>
            <wp:wrapNone/>
            <wp:docPr id="10" name="128675532200aw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8675532200aw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108" t="3285" r="2835" b="1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?</w:t>
        <w:tab/>
        <w:t>Допиш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46685</wp:posOffset>
            </wp:positionV>
            <wp:extent cx="1257300" cy="1638300"/>
            <wp:effectExtent l="0" t="0" r="0" b="0"/>
            <wp:wrapNone/>
            <wp:docPr id="11" name="hot-weather-thermometer-607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t-weather-thermometer-607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114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 предложения. Угадай, какая на улице по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й вышел из дома и открыл зонт. На нем был теплый свитер и ша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цу Максима текли огромные капли пота, ему нужно было освеж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Анне была надета длинная юбка и легкая  кофточка, но к вечеру пришлось надеть курт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left" w:pos="7920" w:leader="none"/>
        </w:tabs>
        <w:rPr/>
      </w:pPr>
      <w:r>
        <w:rPr>
          <w:sz w:val="28"/>
          <w:szCs w:val="28"/>
        </w:rPr>
        <w:t xml:space="preserve">Выполни задание. </w:t>
        <w:tab/>
        <w:tab/>
      </w:r>
      <w:r>
        <w:rPr/>
        <w:t>Как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</w:r>
      <w:r>
        <w:rPr/>
        <w:t>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ур пошел гулять___________________ На улице было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7320" w:leader="none"/>
        </w:tabs>
        <w:rPr/>
      </w:pPr>
      <w:r>
        <w:rPr>
          <w:sz w:val="28"/>
          <w:szCs w:val="28"/>
        </w:rPr>
        <w:tab/>
      </w:r>
      <w:r>
        <w:rPr/>
        <w:t>Что?</w:t>
        <w:tab/>
        <w:t>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дел_____________________ и взял в собой _____________________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бе  было (и)_____________________ Артуру на прогулке было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</w:r>
      <w:r>
        <w:rPr/>
        <w:t>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ь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профессия человека, который составляет прогноз пог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прибор, по которому определяют температуру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свой прогноз погоды на сегодн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96875</wp:posOffset>
                </wp:positionV>
                <wp:extent cx="4000500" cy="20574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1.25pt;width:314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рисуй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истальны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ли охоту на зайцев: начались двойные следы, заяц гонялся за зайцем. День весь сверкал кристаллом от зари до зари. Среди дня солнце значительно пригревало, ветерок покачивал ветки деревьев, и оттого падали фигурки, рассылались в воздухе пылью, и эта мельчайшая пыль снова взлетала и сверкала на солнце иско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автор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чем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краски ты бы использовал, чтобы нарисовать картину к рассказу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352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23520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3:00Z</dcterms:created>
  <dc:creator>Mac mini</dc:creator>
  <dc:description/>
  <cp:keywords/>
  <dc:language>en-US</dc:language>
  <cp:lastModifiedBy>Mac mini</cp:lastModifiedBy>
  <dcterms:modified xsi:type="dcterms:W3CDTF">2016-02-15T05:35:00Z</dcterms:modified>
  <cp:revision>2</cp:revision>
  <dc:subject/>
  <dc:title> </dc:title>
</cp:coreProperties>
</file>