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ЛИМПИ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усскому языку  для 4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____ – 20_____ уч. год </w:t>
      </w:r>
    </w:p>
    <w:p>
      <w:pPr>
        <w:pStyle w:val="Normal"/>
        <w:spacing w:before="0" w:after="0"/>
        <w:rPr/>
      </w:pPr>
      <w:r>
        <w:rPr/>
        <w:t>Ф.И. участника________________________ класс _______________________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7"/>
        <w:gridCol w:w="696"/>
        <w:gridCol w:w="695"/>
        <w:gridCol w:w="696"/>
        <w:gridCol w:w="697"/>
        <w:gridCol w:w="696"/>
        <w:gridCol w:w="829"/>
        <w:gridCol w:w="696"/>
        <w:gridCol w:w="624"/>
        <w:gridCol w:w="764"/>
        <w:gridCol w:w="103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, сколько раз встречается звук [ц] в предложении. Выпиши эт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а ученица Наташа Куницына собирается отправиться в Братс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ют данные слов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 – __________________________</w:t>
        <w:br/>
        <w:t>Очи – __________________________</w:t>
        <w:br/>
        <w:t>Перст – _________________________</w:t>
        <w:br/>
        <w:t>Чело – 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из текста слова, начинающиеся с гласного зву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ихнет непогода, белочка из гнезда вылезет, встряхнется и поскачет с дерева на дерево-еду себе добывать: где еловую шишку сорвет, где гриб разыщет, который сама летом на суку сушить оставила. Но главную еду белка ещё с осени в  кладовочке  запасла - в дупле старого дер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К каждой паре слов подбери такое прилагательное, которое с одним словом употреблялось бы в прямом значении, а с другим – в перенос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о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т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в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б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в транскрипции. Запишите его по правилам русской орфографии и пунктуаци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[у  м’ин’а  п’ич’ал’ный’  в’ит//  галава  май’а  бал’ит//  й’а  ч’ихай’у/  й’а  ахр’ип//  што такой’э// эта гр’ип//]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заменил каждую букву своего имени порядковым номером этой буквы в русском алфавите, получило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510141. </w:t>
      </w:r>
      <w:r>
        <w:rPr>
          <w:rFonts w:cs="Times New Roman" w:ascii="Times New Roman" w:hAnsi="Times New Roman"/>
          <w:sz w:val="28"/>
          <w:szCs w:val="28"/>
        </w:rPr>
        <w:t>Напиши имя мальчика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ни в тексте устойчивые словосочетания с переносным смыслом (фразеологизм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н всегда держал себя  в руках и никогда не опускал руки.  Даже когда его отца несправедливо  обвинили, он взял себя в руки и трудился  не покладая рук.  Дела  в  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ударстве шли из рук вон плохо.  Но он не сидел сложа руки и, хотя знал, что всё то, что он задумал, ему не сойдёт с рук, он со своими друзьями рука об руку пошёл проти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ирано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ьте ударение в слов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вонишь, торты, столяр, пихта, красивее, шофёр, свек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ерите к слову по одному синоним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йз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шис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рж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л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ери к данным фразеологизмам антонимические  фразеологизмы. (наоборот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ь баклуши 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душа в душу-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чь глядя- 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jc w:val="center"/>
        <w:rPr/>
      </w:pPr>
      <w:r>
        <w:rPr/>
        <w:t>Русский язык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ца, Куницына, собирается, отправиться, Братс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 – губы, рот</w:t>
              <w:br/>
              <w:t>Очи – глаза</w:t>
              <w:br/>
              <w:t>Перст – палец</w:t>
              <w:br/>
              <w:t>Чело – ло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ихнет,  из,  и   оставила,  осе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еня печальны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моя б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 чихаю, я охр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? Это грипп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 за правильное написание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балла за знаки препин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алл за стихотворную запись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7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5 – Д (1 балл), 10 – и (1 балл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м (1 балл) , 1 – а (1 бал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274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н всегд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держал себя  в руках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и никогд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не опускал рук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 Даже когда его отца несправедливо  обвинили, о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взял себя в рук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и трудился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не покладая ру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 Дела  в 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сударстве шл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из рук вон плох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 Но о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не сидел сложа рук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и, хотя знал, что всё то,что он задумал, ему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не сойдёт с ру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, он со своими друзьям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рука об рук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ошёл про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тиран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вонишь, торты, столяр, пихта, красивее, шофёр, свек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 – рису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стый – ароматный, паху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о – праз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и – одеж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ловый – фиолетовый, сиренев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ь баклуши -  работать не поклада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ь душа в душу -  жить как кошка с соб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очь глядя - утро вечера мудр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ое количество – 52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2:00Z</dcterms:created>
  <dc:creator>Zam_NSH</dc:creator>
  <dc:description/>
  <cp:keywords/>
  <dc:language>en-US</dc:language>
  <cp:lastModifiedBy>Ирина В. Гусак</cp:lastModifiedBy>
  <cp:lastPrinted>2011-03-14T19:10:00Z</cp:lastPrinted>
  <dcterms:modified xsi:type="dcterms:W3CDTF">2016-02-15T11:11:00Z</dcterms:modified>
  <cp:revision>6</cp:revision>
  <dc:subject/>
  <dc:title/>
</cp:coreProperties>
</file>