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80"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Патриотическое воспитание младших школьников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атриотизм является одной из наиболее ярких черт российского национального характера. В России патриотизм приобретает свои особенности. Это, прежде всего, гуманизм, дружба различных наций и народностей, законопослушание, коллективизм и, конечно же, особая любовь к родной природе. Это, также, гордость достижениями и культурой своей Родины, желание сохранять её характер и культурные особенности и идентификация себя с другими членами нации, готовность подчинить свои интересы интересам страны, стремление защищать интересы Родины и своего народа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является патриотизм в поступках и в деятельности человека. Это прежде всего осознанная любовь к своему Отечеству, общегосударственное патриотическое самосознание. Но зарождается патриотизм из любви к своей малой Родине, к природе, родным и близким людям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 проблемы воспитания патриотизма требует новой идеологии в образовательной и воспитательной деятельности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стоящее время затребованным в обществе становится новый социальный тип личности. Стране нужны люди, умеющие быстро ориентироваться в современной обстановке, быстро принимать решение, люди, уверенные в себе, независимые, с яркой индивидуальностью. Но нельзя списывать со счетов качества личности, которые во все времена отличали русского человека - высокую нравственность, порядочность, толерантность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ечно, мы не можем обойтись без главной составляющей становления личности - без воспитания. В данном случае - без патриотического воспитания подрастающего поколения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 патриотическим воспитанием понимается постепенное и неуклонное формирование у молодых людей любви к своей Родине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цесс воспитания необходимо начинать в младшем школьном возрасте. В младшем школьном возрасте у ребенка происходит формирование духовно-нравственных основ, механизмов социализации, начинается процесс осознания себя в окружающем мире. Данный отрезок жизни человека является наиболее благоприятным для эмоционально-психологического воздействия на ребенка, так как его образы восприятия очень ярки и сильны и поэтому они остаются в памяти надолго, а иногда и на всю жизнь, что очень важно в воспитании патриотизма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ческое воспитание – одна из важнейших частей воспитания личности. Оно и охватывает своим воздействием все стороны жизни: социально-экономическую, политическую, духовную, правовую, педагогическую, опирается на образование, культуру, историю, государство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ногие нравственные качества человека закладываются в детские, школьные годы. Любовь к родному краю, желание видеть родной город красивым, цветущим, чистым и уютным - все эти чувства в большой степени зависят от того, как они были заложены в детях в школьные годы. Картины родной природы: лес, речка, поле - все это в равной степени формируют у детей симпатию к родному краю, а чудесные местные легенды, сказки и песни, исторические повествования и памятники оставляют большой след в детской душе, независимо от того, где живут дети. Необходимо как можно больше информации дать ребенку. И чем полнее, ярче и содержательнее будут знания учащихся о родном крае и лучших его людях, тем более действенными станут они в формировании интереса и любви к родному краю, глубокого уважения к народным традициям земляков, а главное, - они помогут учащимся на доступных, близких примерах из окружающей жизни понять сущность и полноту патриотизма, как чувства долга перед народом, перед Родиной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возрасте человек более восприимчив к влиянию извне. Ребенок верит в истинность всего, чему учат, что говорят, верит в безусловность и необходимость нравственных норм. Именно в этом возрасте возникают большие возможности для систематического и последовательного нравственного воспитания. Именно в начальной школе мы начинаем формировать чувства патриотизма, интернационализма, товарищества, активное отношение к действительности, глубокое уважение к людям труда. Даем детям начальное представление о месте и роли нашей страны в мире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з любви к Отечеству и уважению к его истории и культуре невозможно воспитать гражданина и патриота, сформировать у ребенка чувство собственного достоинства, привить ему положительные качества. Таким образом, воспитание патриотизма - это важнейшая педагогическая задача нашего времени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 патриотического воспитания –воспитание личности социально активной, с определенной гражданской позицией, личности духовно богатой, способной проявить свои лучшие качества в интересах Отечества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адывать основы патриотизма мы начинаем с пробуждения у ребенка любви к деревьям, цветам, природе, родному дому. Любовь и преданность Родине начинается с любви и уважения к матери, отцу, бабушке, с ощущения нужности, любви и сердечного тепла, которым окружен ребенок. Любовь к народу начинается с любви к окружающим людям – к сверстникам и взрослым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казателями успешности воспитательной деятельности педагога является активность воспитанников, самодисциплина, достоинство и стремление к самосовершенствованию, развитое чувство собственного достоинства, наличие совокупности моральных качеств, осознание и объективная самооценка ребенком своего Я как гражданина, патриота, Человека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уется для реализации патриотического воспитания как урочное, так и внеурочное время. Всевозможные экскурсии, посещение спектаклей, выставок, музеев, кружки художественного, декоративно-прикладного творчества, торжественные вечера, концерты, встречи с интересными и знаменитыми людьми, конкурсов чтецов, художественной самодеятельности- все это можно и нужно использовать в процессе воспитания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ая в школе Санкт-Петербурга, хочу предложить перечень мероприятий, направленных на реализацию патриотического воспитания младших школьников.</w:t>
      </w:r>
    </w:p>
    <w:p>
      <w:pPr>
        <w:pStyle w:val="Textbody1"/>
        <w:numPr>
          <w:ilvl w:val="0"/>
          <w:numId w:val="1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Невский пятачок, по Дороге Жизни;</w:t>
      </w:r>
    </w:p>
    <w:p>
      <w:pPr>
        <w:pStyle w:val="Textbody1"/>
        <w:numPr>
          <w:ilvl w:val="0"/>
          <w:numId w:val="1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музея Обороны Ленинграда, музея Блокады Ленинграды, музея А. В. Суворова, Артиллерийского музея, Военно-морского музея;</w:t>
      </w:r>
    </w:p>
    <w:p>
      <w:pPr>
        <w:pStyle w:val="Textbody1"/>
        <w:numPr>
          <w:ilvl w:val="0"/>
          <w:numId w:val="1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Дней Памяти 8 сентября, 27 января;</w:t>
      </w:r>
    </w:p>
    <w:p>
      <w:pPr>
        <w:pStyle w:val="Textbody1"/>
        <w:numPr>
          <w:ilvl w:val="0"/>
          <w:numId w:val="1"/>
        </w:numPr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оржественных праздников к 23 февраля, 9 мая, 12 апреля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и с интересом изучают материал, связанный с народной культурой, природой, историей родины, особенно когда сами являются участниками творческого процесса. Повышается их культурный уровень, возникает потребность в получении новых знаний о Родине, о народных традициях. Все это очень важно для формирования патриотов, достойных граждан своего Отечества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рочное время работа по патриотическому воспитанию осуществляется при помощи различных заданий, упражнений, текстов содержащих необходимую информацию. Это уроки литературного чтения, русского языка, технологии и конечно же, окружающего мир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уроки прививают любовь и уважение к родному языку, литературе, культуре, природе, людям, живущим на этой земле, необходимость беречь и украшать родную землю. Ребенок получит знания о названии страны, ее географии, природе, символике. Он узнает о тех, кто прославил нашу родину, познакомится с произведениями российских авторов о Родине и народе.</w:t>
      </w:r>
    </w:p>
    <w:p>
      <w:pPr>
        <w:pStyle w:val="Textbody1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если ребенок с детства будет бережно относится к своим национальным символам, традициям, будет знать их, то с большей уверенностью можно сказать, что станет патриотом своей страны.</w:t>
      </w:r>
    </w:p>
    <w:p>
      <w:pPr>
        <w:pStyle w:val="Textbody1"/>
        <w:jc w:val="both"/>
        <w:rPr>
          <w:sz w:val="28"/>
          <w:szCs w:val="28"/>
        </w:rPr>
      </w:pPr>
      <w:r>
        <w:rPr>
          <w:rFonts w:eastAsia="Myriad Pro;Times New Roman" w:cs="Myriad Pro;Times New Roman" w:ascii="Myriad Pro;Times New Roman" w:hAnsi="Myriad Pro;Times New Roman"/>
          <w:color w:val="000000"/>
          <w:sz w:val="28"/>
          <w:szCs w:val="28"/>
        </w:rPr>
        <w:t xml:space="preserve">  </w:t>
      </w: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При решении проблемы по патриотическому воспитанию младших школьников, педагог осуществляет следующие конкретные цели:</w:t>
      </w:r>
    </w:p>
    <w:p>
      <w:pPr>
        <w:pStyle w:val="Textbody1"/>
        <w:numPr>
          <w:ilvl w:val="0"/>
          <w:numId w:val="3"/>
        </w:numPr>
        <w:spacing w:lineRule="atLeast" w:line="360" w:before="0" w:after="0"/>
        <w:jc w:val="both"/>
        <w:rPr>
          <w:rFonts w:ascii="Myriad Pro;Times New Roman" w:hAnsi="Myriad Pro;Times New Roman" w:cs="Myriad Pro;Times New Roman"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Воспитание интереса к прошлому путем изучения культуры, быта, знакомства с судьбами людей разной эпохи.</w:t>
      </w:r>
    </w:p>
    <w:p>
      <w:pPr>
        <w:pStyle w:val="Textbody1"/>
        <w:numPr>
          <w:ilvl w:val="0"/>
          <w:numId w:val="3"/>
        </w:numPr>
        <w:spacing w:lineRule="atLeast" w:line="360" w:before="0" w:after="0"/>
        <w:jc w:val="both"/>
        <w:rPr>
          <w:rFonts w:ascii="Myriad Pro;Times New Roman" w:hAnsi="Myriad Pro;Times New Roman" w:cs="Myriad Pro;Times New Roman"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Дать детям возможность увидеть саму Россию: ее природу, достопримечательностей.</w:t>
      </w:r>
    </w:p>
    <w:p>
      <w:pPr>
        <w:pStyle w:val="Textbody1"/>
        <w:numPr>
          <w:ilvl w:val="0"/>
          <w:numId w:val="3"/>
        </w:numPr>
        <w:spacing w:lineRule="atLeast" w:line="360" w:before="0" w:after="0"/>
        <w:jc w:val="both"/>
        <w:rPr>
          <w:rFonts w:ascii="Myriad Pro;Times New Roman" w:hAnsi="Myriad Pro;Times New Roman" w:cs="Myriad Pro;Times New Roman"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Организация участия детей в процессе решений общественных проблем.</w:t>
      </w:r>
    </w:p>
    <w:p>
      <w:pPr>
        <w:pStyle w:val="Textbody1"/>
        <w:numPr>
          <w:ilvl w:val="0"/>
          <w:numId w:val="3"/>
        </w:numPr>
        <w:spacing w:lineRule="atLeast" w:line="360" w:before="0" w:after="0"/>
        <w:jc w:val="both"/>
        <w:rPr>
          <w:rFonts w:ascii="Myriad Pro;Times New Roman" w:hAnsi="Myriad Pro;Times New Roman" w:cs="Myriad Pro;Times New Roman"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Формирование гражданской позиции — понимание общения с людьми, которые живут в данном обществе.</w:t>
      </w:r>
    </w:p>
    <w:p>
      <w:pPr>
        <w:pStyle w:val="Textbody1"/>
        <w:spacing w:lineRule="atLeast" w:line="330"/>
        <w:jc w:val="both"/>
        <w:rPr>
          <w:rFonts w:ascii="Myriad Pro;Times New Roman" w:hAnsi="Myriad Pro;Times New Roman" w:cs="Myriad Pro;Times New Roman"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Основной целью воспитания патриотизма является формирование физически и духовно развитой личности, неразрывно связывающей свою судьбу с будущим родного края и страны. Достижение данной цели можно осуществить решением следующих задач:</w:t>
      </w:r>
    </w:p>
    <w:p>
      <w:pPr>
        <w:pStyle w:val="Textbody1"/>
        <w:numPr>
          <w:ilvl w:val="0"/>
          <w:numId w:val="2"/>
        </w:numPr>
        <w:spacing w:lineRule="atLeast" w:line="360" w:before="0" w:after="0"/>
        <w:jc w:val="both"/>
        <w:rPr>
          <w:rFonts w:ascii="Myriad Pro;Times New Roman" w:hAnsi="Myriad Pro;Times New Roman" w:cs="Myriad Pro;Times New Roman"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Развитие личности, обладающей главными качествами гражданина — патриота Родины, которая способна успешно выполнять своих гражданских обязанностей.</w:t>
      </w:r>
    </w:p>
    <w:p>
      <w:pPr>
        <w:pStyle w:val="Textbody1"/>
        <w:numPr>
          <w:ilvl w:val="0"/>
          <w:numId w:val="2"/>
        </w:numPr>
        <w:spacing w:lineRule="atLeast" w:line="360" w:before="0" w:after="0"/>
        <w:jc w:val="both"/>
        <w:rPr>
          <w:rFonts w:ascii="Myriad Pro;Times New Roman" w:hAnsi="Myriad Pro;Times New Roman" w:cs="Myriad Pro;Times New Roman"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углубление знаний о родном крае, городе, селе воспитание гордости за его героическое прошлое, историческое и культурное наследие.</w:t>
      </w:r>
    </w:p>
    <w:p>
      <w:pPr>
        <w:pStyle w:val="Textbody1"/>
        <w:numPr>
          <w:ilvl w:val="0"/>
          <w:numId w:val="2"/>
        </w:numPr>
        <w:spacing w:lineRule="atLeast" w:line="360" w:before="0" w:after="0"/>
        <w:jc w:val="both"/>
        <w:rPr>
          <w:rFonts w:ascii="Myriad Pro;Times New Roman" w:hAnsi="Myriad Pro;Times New Roman" w:cs="Myriad Pro;Times New Roman"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Изучение традиций народной культуры, народного искусства.</w:t>
      </w:r>
    </w:p>
    <w:p>
      <w:pPr>
        <w:pStyle w:val="Textbody1"/>
        <w:numPr>
          <w:ilvl w:val="0"/>
          <w:numId w:val="2"/>
        </w:numPr>
        <w:spacing w:lineRule="atLeast" w:line="360" w:before="0" w:after="0"/>
        <w:jc w:val="both"/>
        <w:rPr>
          <w:rFonts w:ascii="Myriad Pro;Times New Roman" w:hAnsi="Myriad Pro;Times New Roman" w:cs="Myriad Pro;Times New Roman"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Привитие младшим школьникам чувство глубокого уважения и почтения.</w:t>
      </w:r>
    </w:p>
    <w:p>
      <w:pPr>
        <w:pStyle w:val="Textbody1"/>
        <w:spacing w:before="0" w:after="120"/>
        <w:jc w:val="both"/>
        <w:rPr>
          <w:rFonts w:ascii="sans-serif;Times New Roman" w:hAnsi="sans-serif;Times New Roman" w:cs="sans-serif;Times New Roman"/>
          <w:color w:val="000000"/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28"/>
          <w:szCs w:val="28"/>
        </w:rPr>
        <w:t xml:space="preserve">   </w:t>
      </w:r>
      <w:r>
        <w:rPr>
          <w:rFonts w:cs="sans-serif;Times New Roman" w:ascii="sans-serif;Times New Roman" w:hAnsi="sans-serif;Times New Roman"/>
          <w:color w:val="000000"/>
          <w:sz w:val="28"/>
          <w:szCs w:val="28"/>
        </w:rPr>
        <w:t>Гражданское патриотическое воспитание позволяет формировать правильную гражданскую позицию, любовь и уважение к старшему поколению. Здесь так же важно участие семьи – ведь в истории практически каждой есть моменты, связанные с подвигом во время войны. Рассказывайте детям о бабушках и дедушках, их участии в Великой отечественной войне, пересматривайте фотографии – изучайте историю своей семьи, это тоже воспитывает в детях маленьких патриотов! Изучайте письма, дневники – это позволяет детям соприкасаться с историями людей, переживать их судьбы. Это оказывает неоценимое значе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Myriad Pro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1:00Z</dcterms:created>
  <dc:creator>BW</dc:creator>
  <dc:description/>
  <dc:language>en-US</dc:language>
  <cp:lastModifiedBy>BW</cp:lastModifiedBy>
  <dcterms:modified xsi:type="dcterms:W3CDTF">2016-02-15T10:23:00Z</dcterms:modified>
  <cp:revision>1</cp:revision>
  <dc:subject/>
  <dc:title/>
</cp:coreProperties>
</file>