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 w:eastAsia="en-US"/>
        </w:rPr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ind w:firstLine="600"/>
        <w:jc w:val="center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Программа воспитательной работы</w:t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>в 5а классе</w:t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FF"/>
          <w:sz w:val="72"/>
          <w:szCs w:val="72"/>
        </w:rPr>
        <w:t>«Лестница успеха»</w:t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автор – Беседина Ирина Геннадьевна,</w:t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учитель русского языка и литературы,</w:t>
      </w:r>
    </w:p>
    <w:p>
      <w:pPr>
        <w:pStyle w:val="Normal"/>
        <w:ind w:firstLine="600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классный руководитель 5а класса</w:t>
      </w:r>
    </w:p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 2015</w:t>
      </w:r>
    </w:p>
    <w:p>
      <w:pPr>
        <w:pStyle w:val="Normal"/>
        <w:ind w:first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оспитательная программа 5а класса</w:t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Лестница успеха»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8000"/>
          <w:sz w:val="28"/>
          <w:szCs w:val="28"/>
          <w:lang w:val="en-US" w:eastAsia="en-US"/>
        </w:rPr>
        <w:drawing>
          <wp:inline distT="0" distB="0" distL="0" distR="0">
            <wp:extent cx="6019800" cy="374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класса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класса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паспорт класса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здоровья учащихся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в кружках, секциях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ив класса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Направление, цели и  задачи воспитательной деятельности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ючевое дело класса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результатов воспитательной работ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одителями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ив родителей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одительские собрания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родительских собраний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родителей в жизни класса и школ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учащихся в мероприятиях разного уровня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учреждениями дополнительного образования, посещение музеев, театров и т.д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-сетка классных часов, мероприятий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Д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694"/>
      </w:tblGrid>
      <w:tr>
        <w:trPr>
          <w:trHeight w:val="113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программа классног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Лестница успеха» </w:t>
            </w:r>
          </w:p>
        </w:tc>
      </w:tr>
      <w:tr>
        <w:trPr>
          <w:trHeight w:val="113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>
          <w:trHeight w:val="113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2»</w:t>
            </w:r>
          </w:p>
        </w:tc>
      </w:tr>
      <w:tr>
        <w:trPr>
          <w:trHeight w:val="113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 О. должность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И.Г, 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+ родители + учителя + классный руководитель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ая программа 5-9 классы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5 - 2020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64262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8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05410</wp:posOffset>
                </wp:positionV>
                <wp:extent cx="13906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- выпускник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9.5pt;height:55.5pt;mso-wrap-distance-left:9.05pt;mso-wrap-distance-right:9.05pt;mso-wrap-distance-top:0pt;mso-wrap-distance-bottom:0pt;margin-top:8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- выпускни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0</wp:posOffset>
                </wp:positionV>
                <wp:extent cx="1390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взросле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.5pt;height:55.5pt;mso-wrap-distance-left:9.05pt;mso-wrap-distance-right:9.05pt;mso-wrap-distance-top:0pt;mso-wrap-distance-bottom:0pt;margin-top:14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взрослее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2495" cy="2237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1" t="36794" r="80755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486535" cy="2076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621790</wp:posOffset>
                </wp:positionV>
                <wp:extent cx="13906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- одна семь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5.5pt;mso-wrap-distance-left:9.05pt;mso-wrap-distance-right:9.05pt;mso-wrap-distance-top:0pt;mso-wrap-distance-bottom:0pt;margin-top:127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- одна сем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935990</wp:posOffset>
                </wp:positionV>
                <wp:extent cx="13906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талантливы во вс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5pt;height:55.5pt;mso-wrap-distance-left:9.05pt;mso-wrap-distance-right:9.05pt;mso-wrap-distance-top:0pt;mso-wrap-distance-bottom:0pt;margin-top:73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талантливы во все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50190</wp:posOffset>
                </wp:positionV>
                <wp:extent cx="13906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успеш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55.5pt;mso-wrap-distance-left:9.05pt;mso-wrap-distance-right:9.05pt;mso-wrap-distance-top:0pt;mso-wrap-distance-bottom:0pt;margin-top:19.7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успешн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Пояснительная записка</w:t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right"/>
        <w:rPr/>
      </w:pPr>
      <w:r>
        <w:rPr/>
        <w:t xml:space="preserve">Вся задача воспитания — заставить человека не только поступать хорошо, </w:t>
      </w:r>
    </w:p>
    <w:p>
      <w:pPr>
        <w:pStyle w:val="Normal"/>
        <w:ind w:firstLine="600"/>
        <w:jc w:val="right"/>
        <w:rPr/>
      </w:pPr>
      <w:r>
        <w:rPr/>
        <w:t>но и наслаждаться хорошим; не только работать, но и любить работу.</w:t>
      </w:r>
    </w:p>
    <w:p>
      <w:pPr>
        <w:pStyle w:val="Normal"/>
        <w:ind w:firstLine="600"/>
        <w:jc w:val="right"/>
        <w:rPr/>
      </w:pPr>
      <w:r>
        <w:rPr/>
        <w:t>Рёскин Д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Современное российское образование подчеркивает </w:t>
      </w:r>
      <w:r>
        <w:rPr>
          <w:b/>
          <w:bCs/>
          <w:color w:val="000000"/>
          <w:sz w:val="28"/>
          <w:szCs w:val="28"/>
        </w:rPr>
        <w:t>приоритетность задач воспитания</w:t>
      </w:r>
      <w:r>
        <w:rPr>
          <w:color w:val="000000"/>
          <w:sz w:val="28"/>
          <w:szCs w:val="28"/>
        </w:rPr>
        <w:t xml:space="preserve"> подрастающего поколе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х сферах жизни сейчас происходят серьезные социальные изменения, которые являются основой предъявления новых требований к молодежи: от нее требуется умение конкурировать, а также умение самоопределяться и самореализовываться.</w:t>
      </w:r>
      <w:r>
        <w:rPr>
          <w:sz w:val="28"/>
          <w:szCs w:val="28"/>
        </w:rPr>
        <w:t xml:space="preserve">    Именно сейчас школа и должна стать важнейшим фактором формирования у учащихся новых жизненных установок личности, которые и помогут добиться в жизни успеха. Развивающемуся обществу нужны молодые люди, быстро адаптирующиеся к изменяющимся условиям, способные принимать решения, обладающие чувством ответственности, реально ощущающие свою значимость. </w:t>
      </w:r>
      <w:r>
        <w:rPr>
          <w:color w:val="000000"/>
          <w:sz w:val="28"/>
          <w:szCs w:val="28"/>
        </w:rPr>
        <w:t xml:space="preserve">Поэтому, на мой взгляд, </w:t>
      </w:r>
      <w:r>
        <w:rPr>
          <w:iCs/>
          <w:color w:val="000000"/>
          <w:sz w:val="28"/>
          <w:szCs w:val="28"/>
        </w:rPr>
        <w:t>воспитание – это целенаправленный процесс развития успешного челове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кола один из основных социальных институтов, принимающих непосредственное участие в воспитании и формировании личности ребёнка. И самая большая часть работы ложится на плечи классного руководителя, деятельность которого в воспитательной системе – гармонично сочетать духовно – эстетические, идейно – нравственные принципы, единство доброты и познания. Эти вопросы актуальны всегда. И сегодня поле деятельности для творческого поиска ребенка стоит во главе воспитания. А это и есть основная задача классного руковод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временное общество нуждается в способных и талантливых личностях, которые справятся с любыми житейскими трудностями и решат самые сложные задачи, смогут проявить и применить свои таланты и знания во благо, то есть во всем будут удачными. Именно успешные люди являются основой современного общества и государства. Будучи успешными в школе, молодые люди смогут много добиться в жиз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новой вопрос для меня, как для классного руководителя, звучит так: «Как сделать жизнь классного коллектива, и каждого ученика в отдельности, позитивной и успешной?»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Если учени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учащихся может служить слово классного руководителя и других учителей, его интонация, жесты, мимика, система поощрений и награждений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воспитательной программы «Лестница успеха» лежит личностный подход, который определяет процесс воспитания, как  целенаправленную систему, в которой сочетаются специально разработанная программа жизнедеятельности классного коллектива с возможностями саморазвития и самоуправления учащихся. </w:t>
      </w:r>
    </w:p>
    <w:p>
      <w:pPr>
        <w:pStyle w:val="Normal"/>
        <w:ind w:firstLine="600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УСПЕХ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– это аббревиатура, являющаяся синтезом основных аспектов развития личности.</w:t>
      </w:r>
    </w:p>
    <w:p>
      <w:pPr>
        <w:pStyle w:val="Normal"/>
        <w:ind w:firstLine="6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</w:t>
      </w:r>
      <w:r>
        <w:rPr>
          <w:sz w:val="28"/>
          <w:szCs w:val="28"/>
        </w:rPr>
        <w:t>– учеба</w:t>
      </w:r>
    </w:p>
    <w:p>
      <w:pPr>
        <w:pStyle w:val="Normal"/>
        <w:ind w:firstLine="600"/>
        <w:rPr/>
      </w:pPr>
      <w:r>
        <w:rPr>
          <w:b/>
          <w:bCs/>
          <w:color w:val="FF0000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оциализация</w:t>
      </w:r>
    </w:p>
    <w:p>
      <w:pPr>
        <w:pStyle w:val="Normal"/>
        <w:ind w:firstLine="600"/>
        <w:rPr/>
      </w:pPr>
      <w:r>
        <w:rPr>
          <w:b/>
          <w:bCs/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 – позитивность</w:t>
      </w:r>
    </w:p>
    <w:p>
      <w:pPr>
        <w:pStyle w:val="Normal"/>
        <w:ind w:firstLine="600"/>
        <w:rPr/>
      </w:pPr>
      <w:r>
        <w:rPr>
          <w:b/>
          <w:bCs/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 – единство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харизма </w:t>
      </w:r>
    </w:p>
    <w:p>
      <w:pPr>
        <w:pStyle w:val="Normal"/>
        <w:ind w:firstLine="600"/>
        <w:jc w:val="both"/>
        <w:rPr>
          <w:b/>
          <w:b/>
          <w:bCs/>
          <w:color w:val="FF0000"/>
          <w:sz w:val="28"/>
          <w:szCs w:val="28"/>
        </w:rPr>
      </w:pPr>
      <w:r>
        <w:rPr/>
        <w:t>У</w:t>
      </w:r>
      <w:r>
        <w:rPr>
          <w:sz w:val="28"/>
          <w:szCs w:val="28"/>
        </w:rPr>
        <w:t xml:space="preserve">чеба – познавательная деятельность. Процесс воспитания неразрывно связан с процессом обучения и развития и является стержневым в формировании человека.. </w:t>
      </w:r>
    </w:p>
    <w:p>
      <w:pPr>
        <w:pStyle w:val="Normal"/>
        <w:rPr>
          <w:sz w:val="28"/>
          <w:szCs w:val="28"/>
        </w:rPr>
      </w:pPr>
      <w:r>
        <w:rPr/>
        <w:t>С</w:t>
      </w:r>
    </w:p>
    <w:p>
      <w:pPr>
        <w:pStyle w:val="Normal"/>
        <w:ind w:firstLine="60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оциализация – социальная деятельность, процесс усвоения социальных норм, необходимых для нормальной жизни в обществе. Включение учащихся в различные социальные общности (класс, клубы, объединения, организации, секции, кружки) создаёт условия для реальных социальных проб, которые формируют готовность к вхождению в различные социальные структуры, разнообразные типы социальных отношений. Именно в этих отношениях ребенок и становится успешным!</w:t>
      </w:r>
    </w:p>
    <w:p>
      <w:pPr>
        <w:pStyle w:val="Normal"/>
        <w:rPr>
          <w:sz w:val="28"/>
          <w:szCs w:val="28"/>
        </w:rPr>
      </w:pPr>
      <w:r>
        <w:rPr/>
        <w:t>П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тивность – необходимое условие продуктивности любой деятельности: познавательной, творческой, трудовой. Формирование у школьников положительного отношения к себе, уверенности в своих способностях применительно к реализации себя во взрослой жизни и будущей профессии. Создавать ситуации успеха, находить возможность стимулировать ребенка за активную самостоятельную деятельность. </w:t>
      </w:r>
    </w:p>
    <w:p>
      <w:pPr>
        <w:pStyle w:val="Normal"/>
        <w:ind w:firstLine="6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>Е</w:t>
      </w:r>
      <w:r>
        <w:rPr>
          <w:sz w:val="28"/>
          <w:szCs w:val="28"/>
        </w:rPr>
        <w:t>динство – коллективная деятельность. Успешность зачастую зависит от совместной деятельности, в которой есть тесное взаимодействие, распределение функций, коллективная организация работы. Учащиеся должны уметь работать в коллективе, прислушиваясь к мнению других, уважая каждого.</w:t>
      </w:r>
    </w:p>
    <w:p>
      <w:pPr>
        <w:pStyle w:val="Normal"/>
        <w:ind w:firstLine="6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>Х</w:t>
      </w:r>
      <w:r>
        <w:rPr>
          <w:sz w:val="28"/>
          <w:szCs w:val="28"/>
        </w:rPr>
        <w:t xml:space="preserve">аризма – исключительная одаренность, яркость; Человек с харизмой – это человек, наделенный авторитетом; харизма основана на исключительных качествах личности — мудрости, героизме, упорстве в достижении целей. </w:t>
      </w:r>
    </w:p>
    <w:p>
      <w:pPr>
        <w:pStyle w:val="Normal"/>
        <w:ind w:firstLine="6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Каждый учащийся в нашем классе, да и во всей школе должен иметь возможность проявить свои способности, творческий потенциал, уметь находить нестандартные решения жизненных ситуаций, быть восприимчив к новизне, оригинальности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а “Лестница успеха”</w:t>
      </w:r>
      <w:r>
        <w:rPr>
          <w:sz w:val="28"/>
          <w:szCs w:val="28"/>
        </w:rPr>
        <w:t xml:space="preserve"> – это осуществление “своих собственных надежд и мечтаний”, движение по восходящей лестнице личностного развития и успеха ребёнка.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рассчитана на учащихся 5 – 9 классов. </w:t>
      </w:r>
    </w:p>
    <w:p>
      <w:pPr>
        <w:pStyle w:val="Normal"/>
        <w:ind w:firstLine="60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ая цель программ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азностороннего развития личности на основе усвоения общечеловеческих ценностей, моральных, этических и других социальных норм; воспитание успешного человека, живущего в согласии с самим собой, с окружающей действительностью, занимающего активную позицию в обществе. </w:t>
      </w:r>
    </w:p>
    <w:p>
      <w:pPr>
        <w:pStyle w:val="Normal"/>
        <w:ind w:firstLine="60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8"/>
          <w:szCs w:val="28"/>
        </w:rPr>
        <w:t>помощь в развитии познавательных, творческих и других способносте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8"/>
          <w:szCs w:val="28"/>
        </w:rPr>
        <w:t>формирование системы ценностных установок обучающихся как основы их воспита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формирование классного коллектива как воспитатель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организация разнообразных видов коллективной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вовлечение учащихся в разнообразные социализирующие отношения, способствующие их сплочению и положительному взаимовлиянию друг на друга (участие в традиционных школьных мероприятиях и мероприятиях другого уровн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диагностика, регулирование и коррекция личностного развития учащихся через методику «Портфолио», а также создание условий для развития у учащихся способностей к самоанализу, самооценке и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8"/>
          <w:szCs w:val="28"/>
        </w:rPr>
        <w:t>воспитание у учащихся адекватного отношения к жизни, умения находить в ней радость и желания творить добро; формирование нравственного отношения к человеку, труду,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школьн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8"/>
          <w:szCs w:val="28"/>
        </w:rPr>
        <w:t xml:space="preserve">воспитание гражданско-патриотического и духовно-нравственного сознания на основе сохранения культурно-исторического наследия, отечественных традиций через привлечение учащихся к изучению истории родного кр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поддержание и укрепление школьных традиций, способствующих созданию и развитию классного коллекти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совершенствование ученического самоуправления, развитие и упрочнение детск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8"/>
          <w:szCs w:val="28"/>
        </w:rPr>
        <w:t xml:space="preserve">создание условий для участия семей учащихся в воспитательном процессе класса, повышения активности родительского сообщества; привлечение родителей к участию в управлении классом и школ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Normal"/>
        <w:ind w:firstLine="60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грамма осуществляется:</w:t>
      </w:r>
    </w:p>
    <w:p>
      <w:pPr>
        <w:pStyle w:val="Normal"/>
        <w:numPr>
          <w:ilvl w:val="0"/>
          <w:numId w:val="10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через ведение аналитической и диагностической деятельности (анкетирование, тестирование, наблюдение, опросники, социологические исследования);</w:t>
      </w:r>
    </w:p>
    <w:p>
      <w:pPr>
        <w:pStyle w:val="Normal"/>
        <w:numPr>
          <w:ilvl w:val="0"/>
          <w:numId w:val="10"/>
        </w:numPr>
        <w:ind w:left="720" w:firstLine="600"/>
        <w:rPr/>
      </w:pPr>
      <w:r>
        <w:rPr>
          <w:sz w:val="28"/>
          <w:szCs w:val="28"/>
        </w:rPr>
        <w:t>через методическое обеспечение (семинары, курсы, конференции, консультации, педсоветы, мастер-классы);</w:t>
      </w:r>
    </w:p>
    <w:p>
      <w:pPr>
        <w:pStyle w:val="Normal"/>
        <w:numPr>
          <w:ilvl w:val="0"/>
          <w:numId w:val="10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через систему дополнительного образования;</w:t>
      </w:r>
    </w:p>
    <w:p>
      <w:pPr>
        <w:pStyle w:val="Normal"/>
        <w:numPr>
          <w:ilvl w:val="0"/>
          <w:numId w:val="10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через систему КТД и традиционных дел ОУ;</w:t>
      </w:r>
    </w:p>
    <w:p>
      <w:pPr>
        <w:pStyle w:val="Normal"/>
        <w:numPr>
          <w:ilvl w:val="0"/>
          <w:numId w:val="10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в ходе организации образовательного процесса, а также во внеурочное и внешкольное время;</w:t>
      </w:r>
    </w:p>
    <w:p>
      <w:pPr>
        <w:pStyle w:val="Normal"/>
        <w:numPr>
          <w:ilvl w:val="0"/>
          <w:numId w:val="10"/>
        </w:numPr>
        <w:ind w:left="720" w:firstLine="600"/>
        <w:rPr/>
      </w:pPr>
      <w:r>
        <w:rPr>
          <w:sz w:val="28"/>
          <w:szCs w:val="28"/>
        </w:rPr>
        <w:t>в ходе взаимодействия со школьными службами (социальный педагог, педагог- психолог, библиотекарь, школьный музей);</w:t>
      </w:r>
    </w:p>
    <w:p>
      <w:pPr>
        <w:pStyle w:val="Normal"/>
        <w:numPr>
          <w:ilvl w:val="0"/>
          <w:numId w:val="10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через систему взаимодействия, сотрудничества с культурными и образовательными учреждения города и страны (музеи города Курска, планетарий, библиотеки школы и города, ТЮЗ, театр им. А.С.Пушкина; спортивные секции школы и города, достопримечательности культуры Курской области и т.д.)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 xml:space="preserve">Применяемые технологии: </w:t>
      </w:r>
    </w:p>
    <w:p>
      <w:pPr>
        <w:pStyle w:val="Normal"/>
        <w:numPr>
          <w:ilvl w:val="0"/>
          <w:numId w:val="11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Normal"/>
        <w:numPr>
          <w:ilvl w:val="0"/>
          <w:numId w:val="11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технология проектов;</w:t>
      </w:r>
    </w:p>
    <w:p>
      <w:pPr>
        <w:pStyle w:val="Normal"/>
        <w:numPr>
          <w:ilvl w:val="0"/>
          <w:numId w:val="11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;</w:t>
      </w:r>
    </w:p>
    <w:p>
      <w:pPr>
        <w:pStyle w:val="Normal"/>
        <w:numPr>
          <w:ilvl w:val="0"/>
          <w:numId w:val="11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ИКТ;</w:t>
      </w:r>
    </w:p>
    <w:p>
      <w:pPr>
        <w:pStyle w:val="Normal"/>
        <w:numPr>
          <w:ilvl w:val="0"/>
          <w:numId w:val="11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Портфолио.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9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, беседа, обсуждение, консультации, презентации,</w:t>
      </w:r>
    </w:p>
    <w:p>
      <w:pPr>
        <w:pStyle w:val="Normal"/>
        <w:numPr>
          <w:ilvl w:val="0"/>
          <w:numId w:val="9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, занятия, </w:t>
      </w:r>
    </w:p>
    <w:p>
      <w:pPr>
        <w:pStyle w:val="Normal"/>
        <w:numPr>
          <w:ilvl w:val="0"/>
          <w:numId w:val="9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, викторины, игры, праздники, мероприятия, походы (туристические, культурологические), представления, выступления, балы,  фестивали; </w:t>
      </w:r>
    </w:p>
    <w:p>
      <w:pPr>
        <w:pStyle w:val="Normal"/>
        <w:numPr>
          <w:ilvl w:val="0"/>
          <w:numId w:val="9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баты, дискуссии, круглые столы, конференции;</w:t>
      </w:r>
    </w:p>
    <w:p>
      <w:pPr>
        <w:pStyle w:val="Normal"/>
        <w:numPr>
          <w:ilvl w:val="0"/>
          <w:numId w:val="9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9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проведение совместных с родителями КТД.</w:t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6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 «Классная стенгазета»</w:t>
      </w:r>
    </w:p>
    <w:p>
      <w:pPr>
        <w:pStyle w:val="Normal"/>
        <w:numPr>
          <w:ilvl w:val="0"/>
          <w:numId w:val="6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деятельность «Малая Академия наук»</w:t>
      </w:r>
    </w:p>
    <w:p>
      <w:pPr>
        <w:pStyle w:val="Normal"/>
        <w:numPr>
          <w:ilvl w:val="0"/>
          <w:numId w:val="6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«Быть здоровым, значит быть счастливым»</w:t>
      </w:r>
    </w:p>
    <w:p>
      <w:pPr>
        <w:pStyle w:val="Normal"/>
        <w:numPr>
          <w:ilvl w:val="0"/>
          <w:numId w:val="6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историко-патриотическая деятельность «»Изучая прошлое, мы строим будущее»</w:t>
      </w:r>
    </w:p>
    <w:p>
      <w:pPr>
        <w:pStyle w:val="Normal"/>
        <w:numPr>
          <w:ilvl w:val="0"/>
          <w:numId w:val="6"/>
        </w:numPr>
        <w:ind w:left="720" w:firstLine="600"/>
        <w:rPr>
          <w:sz w:val="28"/>
          <w:szCs w:val="28"/>
        </w:rPr>
      </w:pPr>
      <w:r>
        <w:rPr>
          <w:sz w:val="28"/>
          <w:szCs w:val="28"/>
        </w:rPr>
        <w:t>работа с семьёй «Мой дом – моя крепость»</w:t>
      </w:r>
    </w:p>
    <w:p>
      <w:pPr>
        <w:pStyle w:val="Normal"/>
        <w:ind w:left="72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тапы реализации программы</w:t>
      </w:r>
    </w:p>
    <w:p>
      <w:pPr>
        <w:pStyle w:val="Normal"/>
        <w:ind w:firstLine="600"/>
        <w:rPr>
          <w:sz w:val="32"/>
          <w:szCs w:val="32"/>
        </w:rPr>
      </w:pPr>
      <w:r>
        <w:rPr>
          <w:b/>
          <w:bCs/>
          <w:sz w:val="28"/>
          <w:szCs w:val="28"/>
          <w:lang w:eastAsia="en-US"/>
        </w:rPr>
        <w:t>1 этап – 5 класс 2015-2016</w:t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Мы – одна семья»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>: сплочение коллектива класса, формирование творческой и социальной активности учащихся;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деятельности</w:t>
      </w:r>
      <w:r>
        <w:rPr>
          <w:sz w:val="28"/>
          <w:szCs w:val="28"/>
          <w:lang w:eastAsia="en-US"/>
        </w:rPr>
        <w:t xml:space="preserve"> – выпуск классной газеты 5а класса, начало работы с Портфолио каждого учащихся и портфолио нашего класса.</w:t>
      </w:r>
    </w:p>
    <w:p>
      <w:pPr>
        <w:pStyle w:val="Normal"/>
        <w:ind w:firstLine="6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на этом этапе:</w:t>
      </w:r>
    </w:p>
    <w:p>
      <w:pPr>
        <w:pStyle w:val="Normal"/>
        <w:ind w:firstLine="600"/>
        <w:rPr/>
      </w:pPr>
      <w:r>
        <w:rPr>
          <w:sz w:val="28"/>
          <w:szCs w:val="28"/>
          <w:lang w:eastAsia="en-US"/>
        </w:rPr>
        <w:t>- развитие творческих способностей учащихся через участие в разнообразных конкурсах, мероприятиях;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итие пользовательского навыка работы на компьютере;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ответственности, сотрудничества, требовательности к себе;</w:t>
      </w:r>
    </w:p>
    <w:p>
      <w:pPr>
        <w:pStyle w:val="Normal"/>
        <w:ind w:firstLine="600"/>
        <w:rPr/>
      </w:pPr>
      <w:r>
        <w:rPr>
          <w:sz w:val="28"/>
          <w:szCs w:val="28"/>
          <w:lang w:eastAsia="en-US"/>
        </w:rPr>
        <w:t>- формирование умений планировать, анализировать, контролировать, оценивать, прогнозировать через работу с Портфолио;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единение класса общим делом, участие в самоуправлении класса и школы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 этап – 6 класс 2016-2017</w:t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Мы талантливы во всем»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выработка ответственности, умения планировать, анализировать свои поступки.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  <w:lang w:eastAsia="en-US"/>
        </w:rPr>
        <w:t>Форма деятельности:</w:t>
      </w:r>
      <w:r>
        <w:rPr>
          <w:sz w:val="28"/>
          <w:szCs w:val="28"/>
          <w:lang w:eastAsia="en-US"/>
        </w:rPr>
        <w:t xml:space="preserve"> проектная и творческая деятельность.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е фото и видеолетописи класса.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 этап – 7 класс 2017-2018</w:t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Мы успешны»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воспитание самостоятельности в делах, повышение творческой активности. 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орма деятельности: </w:t>
      </w:r>
      <w:r>
        <w:rPr>
          <w:sz w:val="28"/>
          <w:szCs w:val="28"/>
          <w:lang w:eastAsia="en-US"/>
        </w:rPr>
        <w:t>продолжение работы над Портфолио, участие в разнообразных мероприятиях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 этап – 8 класс 2018-2019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  <w:lang w:eastAsia="en-US"/>
        </w:rPr>
        <w:t>«Мы взрослеем»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 xml:space="preserve">: содействие процессам саморазвития, самопознания учащихся, их нравственной самореализации. 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деятельности:</w:t>
      </w:r>
      <w:r>
        <w:rPr>
          <w:sz w:val="28"/>
          <w:szCs w:val="28"/>
          <w:lang w:eastAsia="en-US"/>
        </w:rPr>
        <w:t xml:space="preserve"> активное участие в работе органов самоуправления.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 этап – 9 класс 2019-2020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  <w:lang w:eastAsia="en-US"/>
        </w:rPr>
        <w:t>«Мы - выпускники»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создание условий для самореализации и самоопределения учащихся, выбора будущей профессии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деятельности</w:t>
      </w:r>
      <w:r>
        <w:rPr>
          <w:sz w:val="28"/>
          <w:szCs w:val="28"/>
          <w:lang w:eastAsia="en-US"/>
        </w:rPr>
        <w:t>: участие в спецкурсах элективной направленности, оформление уголка выпускника, создание банка данных профессий., исследовательская деятельность.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полагаемые результаты реализации программы:</w:t>
      </w:r>
    </w:p>
    <w:p>
      <w:pPr>
        <w:pStyle w:val="ListParagraph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высокий уровень сплоченности коллектива;</w:t>
      </w:r>
    </w:p>
    <w:p>
      <w:pPr>
        <w:pStyle w:val="ListParagraph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делах класса;</w:t>
      </w:r>
    </w:p>
    <w:p>
      <w:pPr>
        <w:pStyle w:val="ListParagraph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способность ученика соблюдать правила для учащихся, усвоение социальных норм,  правил Здорового образа жизни;</w:t>
      </w:r>
    </w:p>
    <w:p>
      <w:pPr>
        <w:pStyle w:val="ListParagraph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повышение уровня культуры учащихся (культуры общения);</w:t>
      </w:r>
    </w:p>
    <w:p>
      <w:pPr>
        <w:pStyle w:val="ListParagraph"/>
        <w:numPr>
          <w:ilvl w:val="0"/>
          <w:numId w:val="2"/>
        </w:numPr>
        <w:ind w:left="0" w:firstLine="600"/>
        <w:rPr/>
      </w:pPr>
      <w:r>
        <w:rPr>
          <w:sz w:val="28"/>
          <w:szCs w:val="28"/>
        </w:rPr>
        <w:t>активизация интереса к творческой, исследовательской деятельности;</w:t>
      </w:r>
    </w:p>
    <w:p>
      <w:pPr>
        <w:pStyle w:val="ListParagraph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увеличение уровня личностных достижений учащихся (победы в конкурсах, соревнованиях)</w:t>
      </w:r>
    </w:p>
    <w:p>
      <w:pPr>
        <w:pStyle w:val="ListParagraph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адекватная самооценка учащихся.</w:t>
      </w:r>
    </w:p>
    <w:p>
      <w:pPr>
        <w:pStyle w:val="ListParagraph"/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  <w:t>Модель выпускника класса</w:t>
      </w:r>
    </w:p>
    <w:p>
      <w:pPr>
        <w:pStyle w:val="Normal"/>
        <w:ind w:firstLine="60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лассный руководитель стремится вырастить выпускника, который должен иметь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бственный взгляд на мир,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циальную  ответственность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сокий уровень самосознания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пособность к саморазвитию и самосовершенствованию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еативность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еловечность, альтруистическую направленность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сокий уровень общей культуры;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азвитый эстетический вкус и эстетическое отношение к действительности. 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  <w:u w:val="single"/>
        </w:rPr>
        <w:t>Родители на 1 родительском собрании от 17 сентября 2015г построили свою модель выпускника: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определившийся относительно того, куда пойдет учится (или работать) после школы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вший всю программу средней школы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н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ый к саморазвитию и самосовершенствованию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бельн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ый руководить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-развит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еренный в себе и своих силах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стн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бр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ющий отстаивать свое мнение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есторонне развит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зывчивый;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ивный;</w:t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Характеристика класса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писок класса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оциальный паспорт класса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20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альчиков/девочек – 7/13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003 г.р. – 0/0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004 г.р. – 7/9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005 г.р. – 0/4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еполные семьи – 7 (Бурцев, Виневцев, Гамова, Грибанов, Фритслер,Харсеева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ногодетные семьи – 1 (Макарова К.)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Малообеспеченные семьи – 2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ети других национальностей – 0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ети-инвалиды - 2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разования родителей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ысшее – 1 родитель - 14, оба родителя - 8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реднее специальное –  1 родитель -5 , оба родителя - 1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лное среднее  – 1 родитель – 1, оба родителя - 1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еполное среднее – 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ся из благополучных семей, в педагогической поддержке не нуждаю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бята все уникальны, имеют разнообразные увлечения (творческие и спортивные): футбол ,баскетбол, рисование, вокал, театральное искус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 организован, активно участвует в жизни школы, готов принимать участие в мероприятиях разного уровня. Но проблему составляет то, что некоторые ребята могут обозвать своих одноклассников, могут начать драку, ребята плохо слушают друг друга, перебивают, кричат. Поэтому одна из задач классного руководителя в этом учебном году – сплочение классного коллектива на основе взаимного сотрудничества и уважения между учащимися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Состояние здоровья учащихс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лько здоровая личность может быть успешной. Поэтому состоянию здоровья в воспитательной программе уделено большое вним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есть дети с ограниченными возможностями здоровья Лисенков А. и Бурцев А.). Большинство составляют обучающие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ой и подготовительной группами здоровья.  Заболевания у ребят самые разные от ортопедических до офтальмологичес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ы в начальной школе ребята болели ОРВИ и другими вирусными заболеваниями. В 5 классе этих заболеваний возможно не будет меньше, так как ребята переживают период адаптации в среднем звене, что может привести к снижению иммун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течение всего учебного года 2015-2016 планируется проводить классные часы и мероприятия, направленные на укрепление здоровья, формирование правил личной гигиены и профилактику заболеваний, например, планируется проведение спортивных игр, туристических походов, выходов на природу и т.д. Планируется работа по привлечению учащихся в различные спортивные секц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4 Занятость в кружках, секция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олугод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09"/>
        <w:gridCol w:w="3101"/>
        <w:gridCol w:w="3135"/>
      </w:tblGrid>
      <w:tr>
        <w:trPr>
          <w:trHeight w:val="4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ходится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лехина Дар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ЮИД, информатика, «Патриоты Отечества», занимательная математика, «Фантаз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лекс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нформатика, «Патриоты Отечества», «Фантазия», занимательная 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вцев Арте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нформатика, «Патриоты Отечества» занимательная 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амова Ан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«Фантазия», информатика, «Патриоты Отечества», занимательная 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Его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,</w:t>
            </w:r>
          </w:p>
          <w:p>
            <w:pPr>
              <w:pStyle w:val="Normal"/>
              <w:rPr/>
            </w:pPr>
            <w:r>
              <w:rPr/>
              <w:t>ЮИД, информатика, «Патриоты Отечества, «Фантаз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рте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нформатика, занимательная математика «Патриоты Отечества», «Фантаз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нформатика, «Патриоты Отечества», фортепьяно, 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5,СОШ №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ванцов Ил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тика, «Фантазия», занимательная математика, «Патриоты Отечества», 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нформатика, «Патриоты Отечества», занимательная математика, 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Викто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нформатика, занимательная математика «Патриоты Отечества», 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лесников Дмит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ЮИД, информатика, занимательная математика «Патриоты Отечества», 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13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лейская Любов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, информатика, занимательная математика «Патриоты Отечества», фортепья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,</w:t>
            </w:r>
          </w:p>
          <w:p>
            <w:pPr>
              <w:pStyle w:val="Normal"/>
              <w:rPr/>
            </w:pPr>
            <w:r>
              <w:rPr/>
              <w:t>ДШИ №5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сенков Ант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тика, занимательная математика, «Патриоты Отечества»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Кс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тика, «Фантазия», занимательная математика «Патриоты Отечества», вок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 №22, Воскресная школа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Владисла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тика, театральная студия, вокал, хор, английски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пионеров и школьников,</w:t>
            </w:r>
          </w:p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асечник Дар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Занимательная математика, информатика, «Патриоты Отечества», скрипка, хор, вок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Ш №22,</w:t>
            </w:r>
          </w:p>
          <w:p>
            <w:pPr>
              <w:pStyle w:val="Normal"/>
              <w:rPr/>
            </w:pPr>
            <w:r>
              <w:rPr/>
              <w:t>ДШИ№5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етрухина Еле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ЮИД, информатика, «Патриоты Отечества», баскетбол, вок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ритслер Але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ЮИД, информатика, «Патриоты Отечества», вокал, 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Харсеева Кат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ЮИД, информатика, «Патриоты Отечества», информатика, театральная студия, вокал, хор, занимательная 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 пионеров и школьников.СОШ №22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Яковлева Анастас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ЮИД, информатика, занимательная математика «Патриоты Отечества», «Фантаз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5 Актив класса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лассе принята на референдуме от 17 сентября – Конституция класса. В ее создании участвовали 15 учащихся, которые создавали свои проекты классных конституций. 17 сентября еще  прошли выборы актива класса. Ребята очень активно участвовали в голосовании и с большим желанием хотели быть избранными на любые должности. Поэтому для каждой должности созданы целые комитеты помощников. Результаты выборов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0"/>
        <w:gridCol w:w="1800"/>
        <w:gridCol w:w="1200"/>
        <w:gridCol w:w="118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ая долж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о долж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деятельности учащихс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клас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ласса (староста), представляет и защищает интересы своего класса на всех мероприятиях, осуществляет контроль за посещаемостью уроков и поведением учащихся в школе (на уроках, перемен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Владисл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зид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помощник президента, его замест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лейская Любов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зид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Ег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презид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Кс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по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главный участник всех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вцев Артем, Козлова Наталья, Иванцов 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о связя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взаимосвязь всех учащихся между собой и взаимодействие класса со всеми общественными организациями через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ртем, Яковлева Нас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культу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оформитель, организатор внеклассных твор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сеева Кат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Дарья, Гамова Анна, Петрухина Елена, Кокорева Вика, Иванова Са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лог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за охрану окружающей среды, помощник классного руководителя в организации дежурства по классу, субботников, представляет интересы класса на всех экологически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Дима, Фритслер Алена, Бурцев Алексей, Лисенков Ан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уют в подготовке мероприятий, связанных с музе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Дар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р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аправление, цели и задачи воспитательной деятельности</w:t>
      </w:r>
    </w:p>
    <w:p>
      <w:pPr>
        <w:pStyle w:val="Normal"/>
        <w:ind w:firstLine="6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b/>
          <w:bCs/>
          <w:sz w:val="28"/>
          <w:szCs w:val="28"/>
          <w:lang w:eastAsia="en-US"/>
        </w:rPr>
        <w:t>Основными направлениями деятельности</w:t>
      </w:r>
      <w:r>
        <w:rPr>
          <w:bCs/>
          <w:sz w:val="28"/>
          <w:szCs w:val="28"/>
          <w:lang w:eastAsia="en-US"/>
        </w:rPr>
        <w:t xml:space="preserve"> на 1 этапе программы «Лестница успеха» -  «Мы – одна семья»  – в 5 класс в 2015-2016 учебном году являются: 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Творческо-эстетическая деятельность: </w:t>
      </w:r>
      <w:r>
        <w:rPr>
          <w:sz w:val="28"/>
          <w:szCs w:val="28"/>
          <w:lang w:eastAsia="en-US"/>
        </w:rPr>
        <w:t xml:space="preserve">совместный выпуск классной газеты 5а класса, 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Интеллектуально-познавательная деятельность:</w:t>
      </w:r>
      <w:r>
        <w:rPr>
          <w:sz w:val="28"/>
          <w:szCs w:val="28"/>
          <w:lang w:eastAsia="en-US"/>
        </w:rPr>
        <w:t xml:space="preserve"> начало работы с Портфолио каждого учащихся и портфолио нашего класса</w:t>
      </w:r>
    </w:p>
    <w:p>
      <w:pPr>
        <w:pStyle w:val="Normal"/>
        <w:ind w:firstLine="60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Гражданско-патриотическая деятельность: участие в самоуправлении и социально-значимых проектах и мероприятиях (например в праздновании юбилея школы)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6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>: сплочение коллектива класса, формирование творческой и социальной активности учащихся;</w:t>
      </w:r>
    </w:p>
    <w:p>
      <w:pPr>
        <w:pStyle w:val="Normal"/>
        <w:ind w:firstLine="6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  <w:lang w:eastAsia="en-US"/>
        </w:rPr>
        <w:t>Задачи</w:t>
      </w:r>
      <w:r>
        <w:rPr>
          <w:sz w:val="28"/>
          <w:szCs w:val="28"/>
          <w:lang w:eastAsia="en-US"/>
        </w:rPr>
        <w:t xml:space="preserve"> на этом этапе: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их способностей учащихся через участие в разнообразных конкурсах, мероприятиях;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итие пользовательского навыка работы на компьютере;</w:t>
      </w:r>
    </w:p>
    <w:p>
      <w:pPr>
        <w:pStyle w:val="Normal"/>
        <w:ind w:firstLine="600"/>
        <w:rPr/>
      </w:pPr>
      <w:r>
        <w:rPr>
          <w:sz w:val="28"/>
          <w:szCs w:val="28"/>
          <w:lang w:eastAsia="en-US"/>
        </w:rPr>
        <w:t>- воспитание ответственности, сотрудничества, требовательности к себе, толерантного отношения друг к другу;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умений планировать, анализировать, контролировать, оценивать, прогнозировать через работу с Портфолио;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единение класса общим делом, участие в самоуправлении класса и школы на основе взаимного сотрудничества и уважения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ючевое дело класса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ются 2 ключевых дела на 2015-2016 учебный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в течение года над составлением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каждого ученика с его интеллектуальными, творческими и спортивными достижениями (в течение всего год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вместный с родителями праздник «День матери» (24-27 ноября 201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бщешкольном празднике «Нашей школе – 25 лет» (октябрь 2015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рогноз результатов воспитательной работы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-познавательн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ортфол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лимпиадах школьного, районного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едметных неделях по учебным предме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учение учащимися новых знаний и применение их на практик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 вредных привычек у обучающихс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здорового образа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спортивных мероприятиях школ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формированность морально-этических и нравственных качеств у обучающегося, развитие толерантных качест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-эстетическ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обучающихся, участие в школьных мероприятиях, посвященных Дню Учителя, Новому Году, 8 Марта, 23 февраля , Юбилею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итогового творческого праздника «Вот и стали мы на год взрослее!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аботе школьного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е участие в работе органов классного и школь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бственного мнения и умения его отста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новых  знаний по истории родн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емьёй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совместной творческой деятельность детей и родителей при подготовке к классным и школьным празд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е привлечение родителей к составлению Портфолио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тивное участие родителей в школьных делах и активное посещение родителями классных и общешкольных собраний 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родителями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Актив род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527"/>
        <w:gridCol w:w="288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интересы родителей всего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Татьяна Сергеевн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инанс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ответственность за сбор денег в фонд школы, класса, покупку подар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Ольга Ивановн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 школ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 заседания общешкольного родительского ком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Мария Ивановн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одительского комите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амые важные дела в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Татьяна Сергеевна, Никишина Илонна Владимировна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Планируемые родительские собрани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75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ВОЕ СОБРАНИЕ</w:t>
      </w:r>
    </w:p>
    <w:p>
      <w:pPr>
        <w:pStyle w:val="Normal"/>
        <w:keepNext w:val="true"/>
        <w:shd w:fill="FFFFFF" w:val="clear"/>
        <w:spacing w:before="60" w:after="12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ема</w:t>
      </w:r>
      <w:r>
        <w:rPr>
          <w:rStyle w:val="StrongEmphasis"/>
          <w:caps/>
          <w:sz w:val="28"/>
          <w:szCs w:val="28"/>
          <w:u w:val="single"/>
        </w:rPr>
        <w:t>: АДАПТАЦИЯ ребенка</w:t>
      </w:r>
      <w:r>
        <w:rPr>
          <w:rStyle w:val="Appleconvertedspace"/>
          <w:b/>
          <w:bCs/>
          <w:caps/>
          <w:sz w:val="28"/>
          <w:szCs w:val="28"/>
          <w:u w:val="single"/>
        </w:rPr>
        <w:t> </w:t>
      </w:r>
      <w:r>
        <w:rPr>
          <w:b/>
          <w:bCs/>
          <w:caps/>
          <w:sz w:val="28"/>
          <w:szCs w:val="28"/>
          <w:u w:val="single"/>
        </w:rPr>
        <w:br/>
      </w:r>
      <w:r>
        <w:rPr>
          <w:rStyle w:val="StrongEmphasis"/>
          <w:caps/>
          <w:sz w:val="28"/>
          <w:szCs w:val="28"/>
          <w:u w:val="single"/>
        </w:rPr>
        <w:t>К ОБУЧЕНИЮ В 5 КЛАССЕ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sz w:val="28"/>
          <w:szCs w:val="28"/>
        </w:rPr>
        <w:t>Форма проведени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руглый сто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педагоги, работающие в классе, руководители кружков, в которых занимаются или будут заниматься дети.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едагогов: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Познакомиться с родителями и послушать краткие характеристики, которые они дадут своим детям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Рассказать о требованиях к обучению по своему предмету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8"/>
          <w:szCs w:val="28"/>
        </w:rPr>
        <w:t>Задача руководителей кружков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знакомить родителей с условиями приема детей в различные кружки и направлениями их работы. 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классного руководителя: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родителей с  особенностями психического и физического развития пятиклассников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кетирование родителей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обсудить с родителями план воспитательной работы на 2015-2016 учебный год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брать родительский комитет.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и ее значение в адаптации школьников в связи с новым качеством обучения и возрастными особенностя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ы школьной жизни в обучении и воспитании школьни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лан воспитательной работы на 2015-2016 учебный год</w:t>
      </w:r>
    </w:p>
    <w:p>
      <w:pPr>
        <w:pStyle w:val="Normal"/>
        <w:keepNext w:val="true"/>
        <w:shd w:fill="FFFFFF" w:val="clear"/>
        <w:spacing w:before="240" w:after="7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hd w:fill="FFFFFF" w:val="clear"/>
        <w:spacing w:before="240" w:after="75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ТОРОЕ СОБРАНИЕ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ема</w:t>
      </w:r>
      <w:r>
        <w:rPr>
          <w:rStyle w:val="StrongEmphasis"/>
          <w:caps/>
          <w:sz w:val="28"/>
          <w:szCs w:val="28"/>
          <w:u w:val="single"/>
        </w:rPr>
        <w:t>: РОЛЬ ОБЩЕНИЯ В ЖИЗНИ ШКОЛЬНИК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проведени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скусс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собрания: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Обратить внимание родителей на формы, стиль общения школьников: достоинства и недостатки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оказать влияние окружающей обстановки в семье, коллективе, воздействие телевизионных передач и других СМИ</w:t>
      </w:r>
    </w:p>
    <w:p>
      <w:pPr>
        <w:pStyle w:val="Normal"/>
        <w:keepNext w:val="true"/>
        <w:shd w:fill="FFFFFF" w:val="clear"/>
        <w:spacing w:lineRule="atLeast" w:line="195" w:before="6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начение общения ребенка в семье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блемы общения в детском коллективе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rStyle w:val="StrongEmphasi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дач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ы, семь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лектив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одолени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блем в общении.</w:t>
      </w:r>
    </w:p>
    <w:p>
      <w:pPr>
        <w:pStyle w:val="Normal"/>
        <w:shd w:fill="FFFFFF" w:val="clear"/>
        <w:spacing w:lineRule="atLeast" w:line="19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роведения собрания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Анкетирование учащихся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Разбор педагогических ситуаций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анализируются различные педагогические ситуации и проводится анкетирование учащихся. По вопросам, приведенным в анкете, возможны и индивидуальные беседы классного руководителя.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используются классным руководителем при обсуждении темы собрания.</w:t>
      </w:r>
    </w:p>
    <w:p>
      <w:pPr>
        <w:pStyle w:val="Normal"/>
        <w:keepNext w:val="true"/>
        <w:shd w:fill="FFFFFF" w:val="clear"/>
        <w:spacing w:before="120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5"/>
          <w:sz w:val="28"/>
          <w:szCs w:val="28"/>
        </w:rPr>
        <w:t>1. </w:t>
      </w:r>
      <w:r>
        <w:rPr>
          <w:sz w:val="28"/>
          <w:szCs w:val="28"/>
        </w:rPr>
        <w:t>Нравится ли тебе рассказывать своим родителям о прожитом дне?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sz w:val="28"/>
          <w:szCs w:val="28"/>
        </w:rPr>
        <w:t>2. 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сегда ли твои родители выслушивают тебя до конца?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С кем ты скорее поделишься своим секретом: с мамой, папой, другом или подругой?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Какие ласковые слова говорят тебе родители и в каких случаях?</w:t>
      </w:r>
    </w:p>
    <w:p>
      <w:pPr>
        <w:pStyle w:val="Normal"/>
        <w:shd w:fill="FFFFFF" w:val="clear"/>
        <w:spacing w:lineRule="atLeast" w:line="19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Считает ли семья праздником твой день рождения?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sz w:val="28"/>
          <w:szCs w:val="28"/>
        </w:rPr>
        <w:t>6. 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кие праздники в своей семье ты любишь?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7. Ес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лшебнико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ты хотел бы изменить в своей семье?</w:t>
      </w:r>
    </w:p>
    <w:p>
      <w:pPr>
        <w:pStyle w:val="Normal"/>
        <w:keepNext w:val="true"/>
        <w:shd w:fill="FFFFFF" w:val="clear"/>
        <w:spacing w:before="0" w:after="7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РЕТЬЕ СОБРАНИЕ</w:t>
      </w:r>
    </w:p>
    <w:p>
      <w:pPr>
        <w:pStyle w:val="Normal"/>
        <w:keepNext w:val="true"/>
        <w:shd w:fill="FFFFFF" w:val="clear"/>
        <w:spacing w:before="0" w:after="165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ема</w:t>
      </w:r>
      <w:r>
        <w:rPr>
          <w:rStyle w:val="StrongEmphasis"/>
          <w:caps/>
          <w:sz w:val="28"/>
          <w:szCs w:val="28"/>
          <w:u w:val="single"/>
        </w:rPr>
        <w:t>: КУЛЬТУРНЫЕ ЦЕННОСТИ СЕМЬИ</w:t>
      </w:r>
      <w:r>
        <w:rPr>
          <w:rStyle w:val="Appleconvertedspace"/>
          <w:b/>
          <w:bCs/>
          <w:caps/>
          <w:sz w:val="28"/>
          <w:szCs w:val="28"/>
          <w:u w:val="single"/>
        </w:rPr>
        <w:t> </w:t>
      </w:r>
      <w:r>
        <w:rPr>
          <w:b/>
          <w:bCs/>
          <w:caps/>
          <w:sz w:val="28"/>
          <w:szCs w:val="28"/>
          <w:u w:val="single"/>
        </w:rPr>
        <w:br/>
      </w:r>
      <w:r>
        <w:rPr>
          <w:rStyle w:val="StrongEmphasis"/>
          <w:caps/>
          <w:sz w:val="28"/>
          <w:szCs w:val="28"/>
          <w:u w:val="single"/>
        </w:rPr>
        <w:t>И ИХ ЗНАЧЕНИЕ ДЛЯ РЕБЕНКА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мен мнениями по теме собрания.</w:t>
      </w:r>
    </w:p>
    <w:p>
      <w:pPr>
        <w:pStyle w:val="Normal"/>
        <w:keepNext w:val="true"/>
        <w:shd w:fill="FFFFFF" w:val="clear"/>
        <w:spacing w:before="6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собрани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Показать родителям значение культурных ценностей в воспитании дете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ть культуру традиций, умение видеть прекрасное в повседневной жизни.</w:t>
      </w:r>
    </w:p>
    <w:p>
      <w:pPr>
        <w:pStyle w:val="Normal"/>
        <w:keepNext w:val="true"/>
        <w:shd w:fill="FFFFFF" w:val="clear"/>
        <w:spacing w:before="45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нига и ее значение в развитии познавательных и нравственных качеств ли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ультурные традиции семь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лияние культурных ценностей семьи на развитие познавательных способностей и психических качеств ребенка.</w:t>
      </w:r>
    </w:p>
    <w:p>
      <w:pPr>
        <w:pStyle w:val="Normal"/>
        <w:shd w:fill="FFFFFF" w:val="clear"/>
        <w:spacing w:lineRule="atLeast" w:line="19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роведения собрания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8"/>
          <w:szCs w:val="28"/>
        </w:rPr>
        <w:t>I. Рассказы родителей (или рассказы детей) о традициях семь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формированию культурных ценностей: чтение книг, газет и журналов; посещение театров и музеев; знакомство с природой, туристические походы и т. д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8"/>
          <w:szCs w:val="28"/>
        </w:rPr>
        <w:t>II. Лекция классного руководите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влиянии культурных традиций семьи на познавательную активность ребенка (связать ее с мнениями, высказанными в процессе обсуждения темы собрания).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мен мнениями о влиянии культурного развития ребенка на его общее развитие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ЕТВЕРТОЕ СОБРАНИЕ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ема</w:t>
      </w:r>
      <w:r>
        <w:rPr>
          <w:rStyle w:val="StrongEmphasis"/>
          <w:caps/>
          <w:sz w:val="28"/>
          <w:szCs w:val="28"/>
          <w:u w:val="single"/>
        </w:rPr>
        <w:t>: ИТОГИ ПРОШЕДШЕГО УЧЕБНОГО ГОДА –</w:t>
      </w:r>
      <w:r>
        <w:rPr>
          <w:rStyle w:val="Appleconvertedspace"/>
          <w:b/>
          <w:bCs/>
          <w:caps/>
          <w:sz w:val="28"/>
          <w:szCs w:val="28"/>
          <w:u w:val="single"/>
        </w:rPr>
        <w:t> </w:t>
      </w:r>
      <w:r>
        <w:rPr>
          <w:b/>
          <w:bCs/>
          <w:caps/>
          <w:sz w:val="28"/>
          <w:szCs w:val="28"/>
          <w:u w:val="single"/>
        </w:rPr>
        <w:br/>
      </w:r>
      <w:r>
        <w:rPr>
          <w:rStyle w:val="StrongEmphasis"/>
          <w:caps/>
          <w:sz w:val="28"/>
          <w:szCs w:val="28"/>
          <w:u w:val="single"/>
        </w:rPr>
        <w:t>«ВОТ И СТАЛИ МЫ НА ГОД ВЗРОСЛЕе…»</w:t>
      </w:r>
    </w:p>
    <w:p>
      <w:pPr>
        <w:pStyle w:val="Normal"/>
        <w:shd w:fill="FFFFFF" w:val="clear"/>
        <w:spacing w:lineRule="atLeast" w:line="195"/>
        <w:ind w:firstLine="360"/>
        <w:jc w:val="both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й смотр.</w:t>
      </w:r>
    </w:p>
    <w:p>
      <w:pPr>
        <w:pStyle w:val="Normal"/>
        <w:shd w:fill="FFFFFF" w:val="clear"/>
        <w:spacing w:lineRule="atLeast" w:line="195" w:before="120" w:after="4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роведения собрания</w:t>
      </w:r>
    </w:p>
    <w:p>
      <w:pPr>
        <w:pStyle w:val="Normal"/>
        <w:shd w:fill="FFFFFF" w:val="clear"/>
        <w:spacing w:lineRule="atLeast" w:line="195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 Конкурс на лучший текст гимна класса.</w:t>
      </w:r>
    </w:p>
    <w:p>
      <w:pPr>
        <w:pStyle w:val="Normal"/>
        <w:shd w:fill="FFFFFF" w:val="clear"/>
        <w:spacing w:lineRule="atLeast" w:line="195"/>
        <w:ind w:left="360" w:hanging="0"/>
        <w:jc w:val="both"/>
        <w:rPr/>
      </w:pPr>
      <w:r>
        <w:rPr>
          <w:rStyle w:val="StrongEmphasis"/>
          <w:sz w:val="28"/>
          <w:szCs w:val="28"/>
        </w:rPr>
        <w:t>II. Сюрприз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му «В будущем году тебе желаю…».</w:t>
      </w:r>
    </w:p>
    <w:p>
      <w:pPr>
        <w:pStyle w:val="Normal"/>
        <w:shd w:fill="FFFFFF" w:val="clear"/>
        <w:spacing w:lineRule="atLeast" w:line="195"/>
        <w:ind w:left="360" w:hanging="0"/>
        <w:jc w:val="both"/>
        <w:rPr/>
      </w:pPr>
      <w:r>
        <w:rPr>
          <w:rStyle w:val="StrongEmphasis"/>
          <w:sz w:val="28"/>
          <w:szCs w:val="28"/>
        </w:rPr>
        <w:t>III. Задание на лето всем ученика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ить творческий отчет о том, как «Я провел лето».</w:t>
      </w:r>
    </w:p>
    <w:p>
      <w:pPr>
        <w:pStyle w:val="Normal"/>
        <w:shd w:fill="FFFFFF" w:val="clear"/>
        <w:spacing w:lineRule="atLeast" w:line="195"/>
        <w:ind w:left="360" w:hanging="0"/>
        <w:jc w:val="both"/>
        <w:rPr/>
      </w:pPr>
      <w:r>
        <w:rPr>
          <w:rStyle w:val="StrongEmphasis"/>
          <w:sz w:val="28"/>
          <w:szCs w:val="28"/>
        </w:rPr>
        <w:t>IV. Представление классной газе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Узелки на память».</w:t>
      </w:r>
    </w:p>
    <w:p>
      <w:pPr>
        <w:pStyle w:val="Normal"/>
        <w:shd w:fill="FFFFFF" w:val="clear"/>
        <w:ind w:left="360" w:hanging="0"/>
        <w:rPr/>
      </w:pPr>
      <w:r>
        <w:rPr>
          <w:rStyle w:val="StrongEmphasis"/>
          <w:sz w:val="28"/>
          <w:szCs w:val="28"/>
        </w:rPr>
        <w:t xml:space="preserve">V. Награждение родителей и обучающихс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активное участие в жизни класса и школы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Просмотр фотофильма «Мы – пятиклассники. Как это было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19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aps/>
                <w:sz w:val="28"/>
                <w:szCs w:val="28"/>
              </w:rPr>
              <w:t>АДАПТАЦИЯ ребенка</w:t>
            </w:r>
            <w:r>
              <w:rPr>
                <w:rStyle w:val="Appleconvertedspace"/>
                <w:b/>
                <w:bCs/>
                <w:caps/>
                <w:sz w:val="28"/>
                <w:szCs w:val="28"/>
              </w:rPr>
              <w:t> </w:t>
            </w:r>
            <w:r>
              <w:rPr>
                <w:b/>
                <w:bCs/>
                <w:caps/>
                <w:sz w:val="28"/>
                <w:szCs w:val="28"/>
              </w:rPr>
              <w:br/>
            </w:r>
            <w:r>
              <w:rPr>
                <w:rStyle w:val="StrongEmphasis"/>
                <w:caps/>
                <w:sz w:val="28"/>
                <w:szCs w:val="28"/>
              </w:rPr>
              <w:t>К ОБУЧЕНИЮ В 5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aps/>
                <w:sz w:val="28"/>
                <w:szCs w:val="28"/>
              </w:rPr>
              <w:t>РОЛЬ ОБЩЕНИЯ В ЖИЗНИ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aps/>
                <w:sz w:val="28"/>
                <w:szCs w:val="28"/>
              </w:rPr>
              <w:t>КУЛЬТУРНЫЕ ЦЕННОСТИ СЕМЬИ</w:t>
            </w:r>
            <w:r>
              <w:rPr>
                <w:rStyle w:val="Appleconvertedspace"/>
                <w:b/>
                <w:bCs/>
                <w:caps/>
                <w:sz w:val="28"/>
                <w:szCs w:val="28"/>
              </w:rPr>
              <w:t> </w:t>
            </w:r>
            <w:r>
              <w:rPr>
                <w:b/>
                <w:bCs/>
                <w:caps/>
                <w:sz w:val="28"/>
                <w:szCs w:val="28"/>
              </w:rPr>
              <w:br/>
            </w:r>
            <w:r>
              <w:rPr>
                <w:rStyle w:val="StrongEmphasis"/>
                <w:caps/>
                <w:sz w:val="28"/>
                <w:szCs w:val="28"/>
              </w:rPr>
              <w:t>И ИХ ЗНАЧЕНИЕ ДЛЯ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caps/>
                <w:sz w:val="28"/>
                <w:szCs w:val="28"/>
              </w:rPr>
              <w:t>ИТОГИ ПРОШЕДШЕГО УЧЕБНОГО ГОДА –</w:t>
            </w:r>
            <w:r>
              <w:rPr>
                <w:rStyle w:val="Appleconvertedspace"/>
                <w:b/>
                <w:bCs/>
                <w:caps/>
                <w:sz w:val="28"/>
                <w:szCs w:val="28"/>
              </w:rPr>
              <w:t> </w:t>
            </w:r>
            <w:r>
              <w:rPr>
                <w:b/>
                <w:bCs/>
                <w:caps/>
                <w:sz w:val="28"/>
                <w:szCs w:val="28"/>
              </w:rPr>
              <w:br/>
            </w:r>
            <w:r>
              <w:rPr>
                <w:rStyle w:val="StrongEmphasis"/>
                <w:caps/>
                <w:sz w:val="28"/>
                <w:szCs w:val="28"/>
              </w:rPr>
              <w:t>«ВОТ И СТАЛИ МЫ НА ГОД ВЗРОС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Протоколы родительских собраний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одительского собрания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овало 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собрании выступили (указывается, кто выступил и что предложил)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й руководитель 5а класс  Беседина И.Г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одительского собрания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овало 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собрании выступили (указывается, кто выступил и что предложил)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й руководитель 5а класс  Беседина И.Г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одительского собрания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овало 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собрании выступили (указывается, кто выступил и что предложил)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й руководитель 5а класс  Беседина И.Г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одительского собрания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овало 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собрании выступили (указывается, кто выступил и что предложил)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й руководитель 5а класс  Беседина И.Г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Участие родителей в жизни класса и школы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53"/>
        <w:gridCol w:w="2853"/>
        <w:gridCol w:w="213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аствовал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?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 гелиевые, рисун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 гелиевые, газеты, цвет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их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Никишиных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папки и файл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>9. Работа с учреждениями дополнительного образования, посещение музеев, театров и т.д.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34"/>
        <w:gridCol w:w="1598"/>
        <w:gridCol w:w="1510"/>
        <w:gridCol w:w="170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кий  цирк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ная фабр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ий планетар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нояб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(начал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 «Арен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ание на конька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февраля – начало ма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. пох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спортивные мероприятия на прир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 - начало ию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всего учебного года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занятых в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клуб «Патриоты Оте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 работе, подготовка и проведение экскур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футбо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баскетбо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пионеров и 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руж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Ю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организуемых клу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«Фантаз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, анкетировании, опросниках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и города Курска и других гор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экскур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куль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гор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 с целью само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театры города Курска, филармония, выставоч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ов, выставок и просмотр 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комплек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ых мероприятий городского и национ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-сетка классных часов-мероприятий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98"/>
        <w:gridCol w:w="1583"/>
        <w:gridCol w:w="1753"/>
        <w:gridCol w:w="1639"/>
        <w:gridCol w:w="1859"/>
        <w:gridCol w:w="1332"/>
      </w:tblGrid>
      <w:tr>
        <w:trPr>
          <w:trHeight w:val="42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 класса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-познавательная деятельност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ая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деятельност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-эстетическая деятельнос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ая деятельност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семьёй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 – кл.час – «Компьютер или книг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 – посещение книжной выставки на Театральной площ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 – кл. час «Спорт в жизни каждого», выбор секции, 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оссе нации ко Дню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посвященных открытию спортивной площад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– кл час «Что такое толерантность?», проведение выборов актива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– кл. час «День учителя: история», подготовка к празднованию Дня учителя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лых цветков к празднику благотворительности и милосердия 25.09. в Курс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.09. «2015г – год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конкурс чт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аготворительных ак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час памяти по погибшим в Бесла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 – родительское собрание № 1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 – игра «Братья наши меньшие», посвященная Международному дню живот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 – экскур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субботн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– кл час «О красоте души и сердца: выбор за вами!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– начало творческого оформления своего портфол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Посвящение в пятикласс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25-летию МБОУ «СОШ №22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кл. час «Улицы моего горо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 – собрание родителей по поводу работы с Портфолио ученика, подведение итог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 – кл час-беседа «Что мы знаем об истории праздников 4 ноября и 7 ноябр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Курский планетарий на занятие (1 половина ноябр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 – кл. час «Эмблема толерантно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 – подготовка творческих подарков и выступления ко Дню мате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Всемирному Дню реб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 – родительское собра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11 – проведение общего праздника с родителями «День матери»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 – кл. час «История празднования Нового года у разных народ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 – кл. час «Лучшие спортивные игры». Подготовка проекта для участия в конкурсе «Лучшая спортивная  игр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 – кл. час-беседа – «Черты толерантной личности. Отличия толерантной от интолерантно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проведение новогоднего мероприят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-выставке «Новогодняя игрушка своими рукам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 – кл. час «Права и обязанности детей и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Конституции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родителями работа с портфолио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 – кл час «Традиционные январские праздники – Рождество, Креще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 – игра «В мире моих увлеч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«Звездный фейерверк -2016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 – кл. час «Исторические достопримечательности нашего горо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игра для мальчиков «Российский богатырь», посвященная 23 февра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 – кл. час «Мой правильный режим – залог здоровья и успеха в учеб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еница  (конец феврал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 – кл. час-беседа – «Толерантное общ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валентинок», посвященного Дню всех влюб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ТЮЗ (начало февр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«Звездный фейерверк -2016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 - Кл. час «Освобождение Курска», посещение Краеведческого музея музея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 – Родительское собрание № 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.03 – игра для девочек «Кто на свете всех милее, всех мудрее, красивее?», посвященная 8 мар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– кл. час «Как защитить планету от человек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– кл. час «Правила этике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 (сувенир на память) своими руками для мам и бабуш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 – кл. час «Ими гордится Курск», сообщения (проекты, исследования) самих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 – игра «Интеллектуальный лабиринт по основам наук, изученных в 5 клас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космонав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овании Дня Зем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 – кл.час-беседа – «Толерантность. Учимся сочувствию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 – мероприятие в классе «От улыбки станет всем светл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, посвященном Дню пт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 – кл. час – «Герои Советского Союза – наши земля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 – родительское собрание № 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  - кл.час «Музеи нашей стран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 - 29.05 – тур.похо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мини-проектов – «Музей нашей семь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.05 – участие в праздновании Дня Победы, посещение на дому ветеранов и дете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.05 – совместный праздник «Вот и стали мы на год взрослее»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ила дорожного движен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32"/>
        <w:gridCol w:w="3830"/>
        <w:gridCol w:w="1970"/>
        <w:gridCol w:w="19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л. руководителя</w:t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.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–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ршрута «Дорога в школу и домо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Т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разметка проезжей части улиц и доро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с дополнительными секция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полнительные средства информ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дорог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пропаганде ПД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 викторина знатоков ПД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ательные и памятные даты</w:t>
        <w:br/>
        <w:t>2015-2016 уч.год</w:t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– Д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нтября – День солидарности в борьбе с терроризмом (Памятная дата Росс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ентября – День памяти погибших хоккеистов «Локомот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ентября – Всемирный день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 – День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– Международный день охраны озоново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– День памяти погибших во всех вой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– День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– Международный день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ктября – Международный день пожилых люд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еждународный ден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– Всемирный день охраны безопасности  жизни, 120-летие со дня рождения С.А.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октября – День защиты животны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56 лет со дня запуска первого ИСЗ. Начало космической э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ктября – Ден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– Международный день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ября – День согласия и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– День российской поли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ирный день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– Международный день отказа от ку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– Всемирный день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екабря – Всемирный день борьбы со СПИ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кабря – Всемирный день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декабря – День Героев Отечества (Памятная дата Росс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– День прав челове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нь рождения Н.А.Некрасова (194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– День Конституции Российской Федерации (Памятная дат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– День 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– День зимнего солнце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– Международный день биологического разнообразия</w:t>
      </w:r>
    </w:p>
    <w:p>
      <w:pPr>
        <w:pStyle w:val="Normal"/>
        <w:rPr/>
      </w:pPr>
      <w:r>
        <w:rPr>
          <w:sz w:val="28"/>
          <w:szCs w:val="28"/>
        </w:rPr>
        <w:t>1 января – Новый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– День российского студенчества (Памятная дат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– День воинской славы России. День снятия блокады Ле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– День мобилизации против угрозы ядер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– Всемирный день влюб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– Всемирный день ГО. День борьбы с наркома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– Всемирный день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– Всемирный день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– Всемирный метеорологиче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– Международный день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преля – День смех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еждународный День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– Международный день детск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преля – Всемирный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– День космонавтики (Памятная дат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– Международный день памятных и историческ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– День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– День Земли (с 1990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– День памяти погибших в радиационных авариях и катастроф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– День семьи. День матери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– Всемирный день породненных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ая – Праздник Весны и Труда</w:t>
      </w:r>
    </w:p>
    <w:p>
      <w:pPr>
        <w:pStyle w:val="Normal"/>
        <w:rPr/>
      </w:pPr>
      <w:r>
        <w:rPr>
          <w:sz w:val="28"/>
          <w:szCs w:val="28"/>
        </w:rPr>
        <w:t>9 мая – День Победы (71 год Победы в Великой Отечественной вой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мая – Международный день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– Международный день муз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– День славянской письменности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–  Всемирный день отказа от ку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 – Международный день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июня – Всемирный день охраны окружающей сред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ень эколога в России</w:t>
      </w:r>
    </w:p>
    <w:p>
      <w:pPr>
        <w:pStyle w:val="Normal"/>
        <w:rPr/>
      </w:pPr>
      <w:r>
        <w:rPr>
          <w:sz w:val="28"/>
          <w:szCs w:val="28"/>
        </w:rPr>
        <w:t>6 июня – 217 лет со  Дня рождения А.С.Пушкина</w:t>
      </w:r>
    </w:p>
    <w:p>
      <w:pPr>
        <w:pStyle w:val="Normal"/>
        <w:rPr/>
      </w:pPr>
      <w:r>
        <w:rPr>
          <w:sz w:val="28"/>
          <w:szCs w:val="28"/>
        </w:rPr>
        <w:t>22 июня – День памяти и скорби  -  День начала Великой Отечественной войны        (Памятная дат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– День партизан и подпольщиков (Памятная дата России)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9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cript MT Bold" w:hAnsi="Script MT Bold" w:cs="Script MT Bold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cript MT Bold" w:hAnsi="Script MT Bold" w:cs="Script MT Bol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нак Знак1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ighlight">
    <w:name w:val="highlight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WW8Dropcap0">
    <w:name w:val="WW8Dropcap0"/>
    <w:qFormat/>
    <w:rPr>
      <w:b/>
      <w:bCs/>
      <w:color w:val="FF0000"/>
      <w:sz w:val="127"/>
      <w:szCs w:val="127"/>
    </w:rPr>
  </w:style>
  <w:style w:type="character" w:styleId="WW8Dropcap1">
    <w:name w:val="WW8Dropcap1"/>
    <w:qFormat/>
    <w:rPr>
      <w:b/>
      <w:bCs/>
      <w:color w:val="FF0000"/>
      <w:sz w:val="125"/>
      <w:szCs w:val="125"/>
    </w:rPr>
  </w:style>
  <w:style w:type="character" w:styleId="WW8Dropcap2">
    <w:name w:val="WW8Dropcap2"/>
    <w:qFormat/>
    <w:rPr>
      <w:b/>
      <w:bCs/>
      <w:color w:val="FF0000"/>
      <w:sz w:val="130"/>
      <w:szCs w:val="130"/>
    </w:rPr>
  </w:style>
  <w:style w:type="character" w:styleId="WW8Dropcap3">
    <w:name w:val="WW8Dropcap3"/>
    <w:qFormat/>
    <w:rPr>
      <w:b/>
      <w:bCs/>
      <w:color w:val="FF0000"/>
      <w:sz w:val="130"/>
      <w:szCs w:val="130"/>
    </w:rPr>
  </w:style>
  <w:style w:type="character" w:styleId="WW8Dropcap4">
    <w:name w:val="WW8Dropcap4"/>
    <w:qFormat/>
    <w:rPr>
      <w:b/>
      <w:bCs/>
      <w:color w:val="FF0000"/>
      <w:sz w:val="130"/>
      <w:szCs w:val="1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75">
    <w:name w:val="text_75"/>
    <w:basedOn w:val="Normal"/>
    <w:qFormat/>
    <w:pPr>
      <w:spacing w:lineRule="auto" w:line="312" w:before="280" w:after="280"/>
    </w:pPr>
    <w:rPr>
      <w:color w:val="333333"/>
      <w:sz w:val="20"/>
      <w:szCs w:val="20"/>
    </w:rPr>
  </w:style>
  <w:style w:type="paragraph" w:styleId="Tright">
    <w:name w:val="t-righ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3:00Z</dcterms:created>
  <dc:creator>user</dc:creator>
  <dc:description/>
  <cp:keywords/>
  <dc:language>en-US</dc:language>
  <cp:lastModifiedBy>Ирина</cp:lastModifiedBy>
  <cp:lastPrinted>2015-09-27T20:12:00Z</cp:lastPrinted>
  <dcterms:modified xsi:type="dcterms:W3CDTF">2015-09-29T14:56:00Z</dcterms:modified>
  <cp:revision>14</cp:revision>
  <dc:subject/>
  <dc:title>Муниципальное бюджетное общеобразовательное учреждение «Шегарская средняя общеобразовательная школа № 2»</dc:title>
</cp:coreProperties>
</file>