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конспект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92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остого пред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лена Владимировна, учитель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Весёловская средняя общеобразовательная школа №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/край, город/поселен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81 Ростовская область, п.Веселы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>
          <w:trHeight w:val="2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>
          <w:trHeight w:val="29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условий для учащихс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нструированию алгоритма  разбора простого предложения по членам 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о главных и второстепенных членах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спространять предложение второстепенными член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использовать алгоритм разбора предложения по членам, разбирать предложения по член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умения (строить монологическое и диалогическое высказывание, учитывать разные мнения и интересы, обосновывать собственную позицию); умения отслеживать этапы осуществления учебной деятельности в рамках решения частной задачи и осуществлять учебное взаимодействие в разных формах рабо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у учащихся потребности совершенствовать свою речь, формировании  самооценки на основе критериев успешности учебной деятельности.</w:t>
            </w:r>
          </w:p>
        </w:tc>
      </w:tr>
      <w:tr>
        <w:trPr>
          <w:trHeight w:val="13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1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крепят знания о главных и второстепенных членах предложения; о распространенных и нераспространенных предложениях.</w:t>
            </w:r>
          </w:p>
          <w:p>
            <w:pPr>
              <w:pStyle w:val="Normal"/>
              <w:spacing w:lineRule="auto" w:line="240" w:before="0" w:after="200"/>
              <w:ind w:left="57" w:firstLine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иобретать знания и умения разбора простого предложения по членам.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, проектор, презентация, компьютер, учебник «Русский язык» С.В. Иванова 4 класс, тетрадь по русскому языку, дневник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-конспект урок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и содержание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зья мои, я очень рада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и в приветливый наш класс, 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меня уже награда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ье ваших добрых гл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у нас урок русского языка. Работа предстоит серьезная и непростая. Мы с вами снова окунемся в удивительный мир красоты русского язы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ловарно-орфографическая работа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ейчас время года? (осень)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, которые вы запишите, посвящены этому удивительному времени года. При записи слов ставьте ударение и обозначьте орфограм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ю становится холодной? (по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енью убирают на полях и огородах? (овощ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, который убирают на полях и в огороде после первых заморозков? (капу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Животное, которое осенью меняет шкурку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ц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яя одежда (паль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енью ложится в спячку (медвед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 осенних листьев (желт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а ниже 0 градусов (мор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ная девица сидит в темниц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са на улице (морков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 е в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ь слово  (ве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имательно посмотрите на записанные слова. Какое из слов лишнее? Почему? (желтые- имя прилагательное, а остальные-существительны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одним из слов составьте предложение и запиш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редложение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про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будем учиться разбирать простое предложение по член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тема уро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ранее материала</w:t>
            </w:r>
          </w:p>
          <w:p>
            <w:pPr>
              <w:pStyle w:val="Normal"/>
              <w:spacing w:lineRule="auto" w:line="240" w:before="0" w:after="0"/>
              <w:ind w:left="11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лайд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«Вспомни»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вопросов на слайде и ответы на них: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2 группы можно разделить все члены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главные члены предложения так названы? Как их еще можно назв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отвечают члены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ные и нераспространенные предложения (Объясните, в чем разница?) Приведите примеры распространенных и нераспространенных предложений. Какие вам нравятся больше? Почему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лайд Станция «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оверяют свои ответы на поставленные ране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лайд Работа над предлож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еннем лесу ребята собирали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в предложении грамматическую осн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торостепенные члены предложения есть в это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я и нахождение грамматической основы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лайд Таблица «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аблица в учебнике и аналогичная на экране)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членах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 стр.64 упражн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предложений, нахождение имен существитель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, какими членами предложения они я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могут быть как главными членами, так и второстепенным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Знакомство с алгоритмом разбора по членам простого предложения  (работа по учебнику).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ражн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дания к упраж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бора предложений по членам (коллективная раб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над ролью в предложении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членами предложения являются имена прилагательные в записанных предложениях? (определе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сском языке имена прилагательные могут быть главным членом предложения-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авила на с.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свои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Упражнение 3 (выполнение под руководством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вариантам. (6 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пишите предложение и разберите его по чл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. Осенью птицы улетают в теплы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. На полях созрел богатый урожай.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 (взаимопроверка).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(7 слайд)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понравился урок?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настроение в конце урока?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 больше всего на уроке?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чувствовал себя на уроке неуверенно?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нужна моя помощь или помощь друзей?</w:t>
            </w:r>
          </w:p>
          <w:p>
            <w:pPr>
              <w:pStyle w:val="Normal"/>
              <w:spacing w:lineRule="auto" w:line="240" w:before="0" w:after="0"/>
              <w:ind w:left="57" w:firstLine="9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1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дведение итогов урока (8 слайд)</w:t>
            </w:r>
          </w:p>
          <w:p>
            <w:pPr>
              <w:pStyle w:val="Normal"/>
              <w:spacing w:lineRule="auto" w:line="240" w:before="0" w:after="0"/>
              <w:ind w:left="57"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знали нового на уроке?</w:t>
            </w:r>
          </w:p>
          <w:p>
            <w:pPr>
              <w:pStyle w:val="Normal"/>
              <w:spacing w:lineRule="auto" w:line="240" w:before="0" w:after="0"/>
              <w:ind w:left="57"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тали знать лучше?</w:t>
            </w:r>
          </w:p>
          <w:p>
            <w:pPr>
              <w:pStyle w:val="Normal"/>
              <w:spacing w:lineRule="auto" w:line="240" w:before="0" w:after="0"/>
              <w:ind w:left="57" w:firstLine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ы учащихся.</w:t>
            </w:r>
          </w:p>
          <w:p>
            <w:pPr>
              <w:pStyle w:val="Normal"/>
              <w:spacing w:lineRule="auto" w:line="240" w:before="0" w:after="0"/>
              <w:ind w:left="57" w:firstLine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- Написать мини-сочинение на тему «Осень» (6-7 предложений) по выбору;2в. – составить 4-5 простых предложений со словарными словами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мощь учителю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, почему данную тему оптимально изучать с использованием  мультимедиа, каким образом осуществит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ультимедиа повышает интерес к теме урока, задерживает и сосредотачивает внимание учащихся на важных моментах урока, необходимой  информации по теме урока.   Мультимедийная презентация позволяет осуществлять обратную связь: учитель – ученик на чувственном уровне. 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1:00Z</dcterms:created>
  <dc:creator>Admin</dc:creator>
  <dc:description/>
  <cp:keywords/>
  <dc:language>en-US</dc:language>
  <cp:lastModifiedBy>Alex</cp:lastModifiedBy>
  <dcterms:modified xsi:type="dcterms:W3CDTF">2016-02-14T17:08:00Z</dcterms:modified>
  <cp:revision>40</cp:revision>
  <dc:subject/>
  <dc:title>Подробный конспект урока</dc:title>
</cp:coreProperties>
</file>