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84" w:before="0" w:after="0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К нам приходит Новый год»</w:t>
      </w:r>
      <w:r>
        <w:rPr>
          <w:bCs/>
          <w:i/>
          <w:color w:val="000000"/>
          <w:sz w:val="28"/>
          <w:szCs w:val="28"/>
        </w:rPr>
        <w:t xml:space="preserve">                   Воспитательная беседа. 2.01.16г.</w:t>
      </w:r>
    </w:p>
    <w:p>
      <w:pPr>
        <w:pStyle w:val="Style16"/>
        <w:spacing w:lineRule="atLeast" w:line="384"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Помочь каждому ребенку самовыразиться, воспитать самостоятельность, творческое отношение к делу, организаторские способности , побудить детей думать об окружающей природе, заботиться о ней и беречь ее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мягкая игрушка, листы бумаги, фломастеры 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Дорогие ребята! Вот и наступил замечательный праздник – Новый год. В этот день сбываются все несбыточные мечты, исполняются все желания. И я уверена, что каждый из вас ждал этот праздник с нетерпением. И вместе с вами этот праздник ждала ещё одна девочка. И вы её очень хорошо знаете. Лучший друг этой девочки – медведь. Как её зовут? ( Маша)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  мультфильма  «Маша и медведь. Раз, два, три, ёлочка, гори!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– один из самых любимых праздников всех детей. А давайте посмотрим, всё ли вы про него знаете?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"да" и "нет"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Задаю  вопросы, на которые участники игры должны быстро, не задумываясь, ответить "да" или "нет". Тот, кто ошибся, выбывает из игры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Дед Мороз - старик веселый?  - Да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Любит шутки и приколы?    - Да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Знаете песни и загадки?   - Да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Съест все ваши шоколадки?   - Нет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Он зажжет ребятам елку?   - Да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Спрячет нитки и иголки?    - Нет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Он душою не стареет?    - Да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Нас на улице согреет?    - Нет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Расцвела под снегом роза?    - Нет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Новый год идет все ближе?    - Да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У Снегурочки есть лыжи?     - Нет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Дед Мороз несет подарки?    - Да.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- В Новый год все маски ярки?    - Да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>Я не Дед Мороз, но для вас тоже приготовила подарок. Но чтобы его получить, его надо сначала найти. Сыграем в игру «Холодно – горячо»</w:t>
      </w:r>
    </w:p>
    <w:p>
      <w:pPr>
        <w:pStyle w:val="Style16"/>
        <w:spacing w:lineRule="atLeast" w:line="384"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ГРА «ХОЛОДНО-ГОРЯЧО»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 выходит за дверь, а остальные прячут где-то задуманный предмет. По сигналам игроков он должен найти предмет.(Приз- мягкая игрушка)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олодцы! А теперь посмотрим, справитесь ли вы со следующим заданием.</w:t>
      </w:r>
    </w:p>
    <w:p>
      <w:pPr>
        <w:pStyle w:val="Style16"/>
        <w:spacing w:lineRule="atLeast" w:line="384"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ГАДКИ.</w:t>
      </w:r>
      <w:r>
        <w:rPr>
          <w:rStyle w:val="Appleconvertedspace"/>
          <w:bCs/>
          <w:i/>
          <w:color w:val="000000"/>
          <w:sz w:val="28"/>
          <w:szCs w:val="28"/>
        </w:rPr>
        <w:t> 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ет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альчишек и девчат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арки он нам дарит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 они, в мешке стоят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он и бородатый,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ороза красный нос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он, скажите, дети,</w:t>
      </w:r>
    </w:p>
    <w:p>
      <w:pPr>
        <w:pStyle w:val="Style16"/>
        <w:spacing w:lineRule="atLeast" w:line="384" w:before="0" w:after="0"/>
        <w:rPr/>
      </w:pPr>
      <w:r>
        <w:rPr>
          <w:color w:val="000000"/>
          <w:sz w:val="28"/>
          <w:szCs w:val="28"/>
        </w:rPr>
        <w:t xml:space="preserve">Громко, дружно: «… </w:t>
      </w:r>
      <w:r>
        <w:rPr>
          <w:i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 »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, Новый год!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в году он только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дят хоровод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рядной …</w:t>
      </w:r>
      <w:r>
        <w:rPr>
          <w:i/>
          <w:color w:val="000000"/>
          <w:sz w:val="28"/>
          <w:szCs w:val="28"/>
        </w:rPr>
        <w:t>ёлки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ёлку зажигать,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 и плясать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нем мы на "раз-два-три":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Дружно, ёлочка, ...!   </w:t>
      </w:r>
      <w:r>
        <w:rPr>
          <w:i/>
          <w:color w:val="000000"/>
          <w:sz w:val="28"/>
          <w:szCs w:val="28"/>
        </w:rPr>
        <w:t>гори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ная, пушистая,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иголки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 шарах и бусах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ая …</w:t>
      </w:r>
      <w:r>
        <w:rPr>
          <w:i/>
          <w:color w:val="000000"/>
          <w:sz w:val="28"/>
          <w:szCs w:val="28"/>
        </w:rPr>
        <w:t>ёлка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любим смеяться,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любим играть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им резвиться,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петь и плясать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им подарки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их несёт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радостный праздник,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овём ...</w:t>
      </w:r>
      <w:r>
        <w:rPr>
          <w:i/>
          <w:color w:val="000000"/>
          <w:sz w:val="28"/>
          <w:szCs w:val="28"/>
        </w:rPr>
        <w:t>новый год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ёлке всё, что хочешь, есть: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ек там – не перечесть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ы, дождик и хлопушки,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лянды, звезды и верхушка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лестящей мишуры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ют круглые …</w:t>
      </w:r>
      <w:r>
        <w:rPr>
          <w:i/>
          <w:color w:val="000000"/>
          <w:sz w:val="28"/>
          <w:szCs w:val="28"/>
        </w:rPr>
        <w:t>шары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спешит на елку,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ет за собою санки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них мешок тяжелый,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мешке лежат … </w:t>
      </w:r>
      <w:r>
        <w:rPr>
          <w:i/>
          <w:color w:val="000000"/>
          <w:sz w:val="28"/>
          <w:szCs w:val="28"/>
        </w:rPr>
        <w:t>подарки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ед Мороз, наверное, не смог бы приготовить подарки для всех, если бы у него не было хороших помощников. А кто же помогает Деду Морозу?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рочно помочь Деду Морозу и восстановить снеговика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НАРИСУЙ СНЕГОВИКА»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рытыми глазами ребята рисуют снеговика. Игру проводят с двумя командами. Каждый из участников должен нарисовать какую-то деталь (голову, туловище, метлы и т.д.) по предварительной договоренности.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о у вас все получилось! 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год никто не остается без подарка. Для вас наверняка Дед Мороз тоже приготовил подарки в виде новогодних кульков и подарков. Расскажите о подарках Деда Мороза.( рассказы детей)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овый Год волшебной сказкой</w:t>
        <w:br/>
        <w:t>В ваш дом тихонечко войдет,</w:t>
        <w:br/>
        <w:t>И счастье, радость, доброту и ласку</w:t>
        <w:br/>
        <w:t>Вам в дар с собою принесет!</w:t>
        <w:br/>
        <w:t>Пусть сбудутся все ваши мечты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tLeast" w:line="38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дачного вам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07000</wp:posOffset>
              </wp:positionV>
              <wp:extent cx="8642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1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6:00Z</dcterms:created>
  <dc:creator>я</dc:creator>
  <dc:description/>
  <cp:keywords/>
  <dc:language>en-US</dc:language>
  <cp:lastModifiedBy>я</cp:lastModifiedBy>
  <dcterms:modified xsi:type="dcterms:W3CDTF">2016-01-01T20:18:00Z</dcterms:modified>
  <cp:revision>3</cp:revision>
  <dc:subject/>
  <dc:title/>
</cp:coreProperties>
</file>