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</w:tblGrid>
      <w:tr>
        <w:trPr>
          <w:trHeight w:val="2608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УНІЦИПАЛЬНА БЮДЖЕ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ГАЛЬНООСВІТНЯ УСТАНОВ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ШКИНСЬ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 СЕРЕДНЯ ШКОЛ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Ювілейн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.Пушкіне, 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7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ефон: 9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ushkinskaya.shkola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УШКИНСКАЯ СРЕДНЯЯ ШКОЛ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724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с.Пушкин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Юбилейная 2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ефон: 9-54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ushkinskay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ЪЫРЫМ ДЖУМХУРИЕТИ СОВЕТСКИЙ РАЙОНЫНЫНЪ МУНИЦИПАЛЬ БЮДЖЕТ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МУМТАСИЛЬ МУЭССИСЕСИ «ПУШКИНО ОРТА МЕКТЕБ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окъ. Юбилейная, 29э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.Пушкино, 2972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ефон: 9-54-10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ushkinska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9075</wp:posOffset>
                </wp:positionV>
                <wp:extent cx="6492875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25pt" to="493.2pt,17.2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20.01.2016г.                          с. Пушкино               № 4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 изменении в организации и проведен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ого сочинения (изложения)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На основании письма Министерства образования, науки и молодежи Республики Крым от30.11.2015 № 01-14/3576 </w:t>
      </w:r>
      <w:r>
        <w:rPr>
          <w:color w:val="000000"/>
          <w:sz w:val="27"/>
          <w:szCs w:val="27"/>
        </w:rPr>
        <w:t xml:space="preserve">в связи со сложившейся чрезвычайной ситуацией в Республике Крым, связанной с проблемами поставки в республику электроэнергии, итоговое сочинение (изложения) для выпускников 11-х классов общеобразовательных организаций Республики Крым будет проведено 3 февраля 2016 года, письма МКУ отдела образования Советского района </w:t>
      </w:r>
      <w:r>
        <w:rPr>
          <w:sz w:val="28"/>
          <w:szCs w:val="28"/>
          <w:u w:val="single"/>
        </w:rPr>
        <w:t>01.12.2015 № 3147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итоговое сочинение (изложение) в МБОУ «Пушкинская  СШ»  в соответствии с Порядком организации и проведения итогового сочинения (изложения) в 2015/2016 году 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3 февраля 2016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ведение базы  данных  ГИА  Завору А.В.., заместителя директора  по УВР и  Чернякову О.А.., специалист  по обслуживанию компьютерной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формировать состав комиссии для проведения итогового сочинения, в составе   двух педагогов (с учетом количества выпускников), не преподающих в выпускном 11-ом классе и не являющихся учителями русского языка и литератур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усову Э.Б. – учитель начальных класс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ханову З.Г. – педагог-организат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ю  директора по УВР  Заворе А.В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Провести проверку готовности кабинета № 12 в МБОУ «Пушкинская СШ» к проведению итогового  сочинения (изложени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наличие часов, находящихся  в поле зрения 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черновики на каждого участника итогового сочинения (излож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нструкции для участников  итогового сочинения (излож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еспечение итогового сочинения орфографическими словар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сти в МБОУ «Пушкинская  СШ» (приложение 3) итоговое сочинение (изложение) в срок, указанный  в п.1 данного при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рку и оценивание итогового сочинения (изложения)    возложить на  комиссию в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нько Ю.Ю.. – учитель русского языка и лите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стафаеву Л.Х. – учитель русского языка и литерат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 итоговых сочинений (изложений) предоставить  в районный методический кабинет 04.02.2016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ческому специалисту  Черняковой О.А.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подготовить и провести 01.02.2016г. проверку  исправности  технических средств в кабинете секретар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организовать печать бланков итогового сочинения (изложения) и отчетных форм для проведения итогового сочинения (излож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3. оказывать техническую помощь руководителю и членам комиссии  МБОУ «Пушкинская С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здоровье обучающихся во время  проведения итогового  сочинения (изложения)  возложить на  медицинскую сестру школы   Резник Т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начить дежурным  в коридоре  на первом этаже МБОУ «Пушкинская СШ» учителя :Юсупова А.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начить дежурным вне аудитории в коридоре  на первом этаже МБОУ «Пушкинская СШ» учителей :Халилову М.Э., Гольца В.М., Мамбетову В.Х., Бич Е.Н., Смеянову Т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Всем организаторам итогового сочинения (изложение) иметь соответствующие бейдж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 Пушкинская СШ»                     В.Д.Глущенко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приказом 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Школа</dc:creator>
  <dc:description/>
  <cp:keywords/>
  <dc:language>en-US</dc:language>
  <cp:lastModifiedBy>Школа</cp:lastModifiedBy>
  <cp:lastPrinted>2016-01-22T13:31:00Z</cp:lastPrinted>
  <dcterms:modified xsi:type="dcterms:W3CDTF">2016-01-22T09:31:00Z</dcterms:modified>
  <cp:revision>3</cp:revision>
  <dc:subject/>
  <dc:title/>
</cp:coreProperties>
</file>