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развития речи с использованием ИК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й и здоровьесберегающей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по русскому языку,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орина Т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ишем письмо Деду Морозу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Познакомить с понятием  «письмо», правилами его на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Формировать умение создавать собственный текст (письм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Научить правильно оформлять адрес на конв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Развить общеучебные умения: ставить и решать учебную задачу, </w:t>
      </w:r>
      <w:r>
        <w:rPr>
          <w:rFonts w:cs="Times New Roman" w:ascii="Times New Roman" w:hAnsi="Times New Roman"/>
          <w:sz w:val="28"/>
          <w:szCs w:val="28"/>
        </w:rPr>
        <w:t xml:space="preserve">выполнять действия в определенной последовательности (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образцом), умение осуществлять контроль, </w:t>
      </w:r>
      <w:r>
        <w:rPr>
          <w:rFonts w:cs="Times New Roman" w:ascii="Times New Roman" w:hAnsi="Times New Roman"/>
          <w:sz w:val="28"/>
          <w:szCs w:val="28"/>
        </w:rPr>
        <w:t>самоконтроль, самооц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Развить у учащихся языковое чутьё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нверты, листки бумаги, презентация «Письмо Деду Морозу», мультимедийный проект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егодня у нас необычный урок: к нам пришли  гости. Повернитесь к ним, поздоровайте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алеологический масса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нимите плечи вверх, стараясь достать до уш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устите свободно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перь поочерёдно одно плечо вверх, другое - вниз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отрите шейный отдел позвоночника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дох, счет до 5, выдох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гладьте себя по головке и скажите: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Какие мы хорошие.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всё сможем.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хорошо уметь писать»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водная беседа. Актуализация темы занятия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Я начну стихи сейчас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чну, а вы кончайте!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м дружно отвечайте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узнаете о чём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ечь сегодня повед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дворе снежок идё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ро праздник… (Новый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ягко светятся игол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войный дух идёт от …(ёлк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етви слабо шелест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усы яркие …(блестя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</w:rPr>
        <w:t>Очень скоро придёт самый любимый праздник и взрослых и детей – Новый       год. Нас ждут весёлые утренники, волшебные фейерве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кто самый главный на новогодних праздниках? Почему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/ Ответы дете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очное путешествие на родину Деда Моро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нает, где живет зимний волшебн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В городе Великий Устюг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х, красив Великий Устю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нем родился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обрый Дедушка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лаву городу прин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смотр в/ записи « В гости к  Деду Мороз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ечно же, замечательные  подарки готовит и приносит нам Дед Мороз. Но откуда же он узнает, о чём мы мечтаем, что хотим получить в подарок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/Ответы детей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у из вас приходилось писать письмо Деду Морозу? Сбывались ли ваши жел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sz w:val="28"/>
          <w:szCs w:val="28"/>
        </w:rPr>
        <w:t>Хотели бы вы написать такое письмо в этом го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Но чтобы Дед Мороз  выполнил нашу просьбу, надо написать письмо грамо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Так чем же мы будем заниматься сегодня  на урок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/Ответы детей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по теме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вы знаете, что такое письмо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детей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исанный текст, посылаемый для сообщения чего-нибудь кому-нибудь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) Работа с учеб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ойте учебник на с.129 и прочитайте письмо девочки Ли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Почему это письмо самое важное  за весь год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/Ответы детей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Почему дед Мороз улыбнулся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/Предположения детей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sz w:val="28"/>
          <w:szCs w:val="28"/>
        </w:rPr>
        <w:t>Закончите рассказ, какие события  могли происходить в царстве Деда Моро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Что нашла Лиза под ёлочкой  в новогоднюю ноч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 учебнике задание, отмеченное гал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 Структура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ожно ли считать письмо текстом? Почему?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, потому что предложения связаны по смыс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законченная мыс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, как и другой текст, имеет три части: </w:t>
      </w: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новную часть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</w:rPr>
        <w:t>концов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письмо имеет и свои особенности. Оно имеет </w:t>
      </w:r>
      <w:r>
        <w:rPr>
          <w:rFonts w:cs="Times New Roman" w:ascii="Times New Roman" w:hAnsi="Times New Roman"/>
          <w:b/>
          <w:sz w:val="28"/>
          <w:szCs w:val="28"/>
        </w:rPr>
        <w:t>адрес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ат- </w:t>
      </w:r>
      <w:r>
        <w:rPr>
          <w:rFonts w:cs="Times New Roman" w:ascii="Times New Roman" w:hAnsi="Times New Roman"/>
          <w:i/>
          <w:sz w:val="28"/>
          <w:szCs w:val="28"/>
        </w:rPr>
        <w:t>то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у адресовано письмо, телеграмма, посыл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В письмо включены приветствие, прощание, обращен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письме Лизы начало, обращени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рогой Дедушка Мороз!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щё можно обратиться к Деду Мороз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основную часть, т.е. рассказ Лизы о себе, о своих желания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вы написали в основной части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О себе, о школьных делах; о своих увлечениях и занятиях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но поздравить с празд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умайте, пожалуйста, о чём вы хотели бы попросить Деда Мороза. Задумайте желания, которые вам хотелось бы осуществить. Конечно, свою просьбу никому не говори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И прочитайте концовку, прощание, добрые слова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Ты всё можешь! Спасибо, Лиза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бы вы написали в заключительной части, концо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 письме употребляются и другие этикетные выражения: « До свидания, милый дедушка!», «До скорой встречи!». Или:  «Извините, что я вас беспоко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казочным помощником Деда Мороза является Снеговик. Изобразим Снегов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, дружок, смелей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и по снегу свой снежок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превратится в толстый 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танет ком сне-го-ви-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улыбка так свет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а глаза, шляпа, нос, ме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солнце припечет слег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ы! И нет снегов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написания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Хорошее письмо не только рассказывает о чем-нибудь, но и передает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, настроение, чувства человека. Говорит о его стремлениях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ях, увле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порядок написания пись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исания письм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письмо пишут чётким, разборчивым почерком;</w:t>
        <w:br/>
        <w:t>- письмо пишут на аккуратном листе бумаги;</w:t>
        <w:br/>
        <w:t>- с левого края, сверху и снизу оставляют поля шириной 2 см;</w:t>
        <w:br/>
        <w:t>- в письме каждую часть пишут с красной строки;</w:t>
        <w:br/>
        <w:t>- письмо можно сопровождать рисунко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ворческая работа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ишут письмо на выбранную тему, используя карточку-помощь и справочные материа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ли те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тил ли что-нибудь важно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торяются ли одинаковые слова и обороты речи?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надо заменить некоторые слова более точными, лучше подходящими по смысл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связаны предложения между собо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Подписывание конв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рассматривают образец заполнения и подписывают конв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верт-</w:t>
      </w:r>
      <w:r>
        <w:rPr>
          <w:rFonts w:cs="Times New Roman" w:ascii="Times New Roman" w:hAnsi="Times New Roman"/>
          <w:bCs/>
          <w:sz w:val="28"/>
          <w:szCs w:val="28"/>
        </w:rPr>
        <w:t>пакетик из бумаги для вкладывания в не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бы письмо нашло своего адресата, нужно на конверте четко и разборчиво написать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-</w:t>
      </w:r>
      <w:r>
        <w:rPr>
          <w:rFonts w:cs="Times New Roman" w:ascii="Times New Roman" w:hAnsi="Times New Roman"/>
          <w:bCs/>
          <w:sz w:val="28"/>
          <w:szCs w:val="28"/>
        </w:rPr>
        <w:t>надпись на письме, посылке,, телеграмме, указывающая  получателя и мест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почтового ящика письма отвозят на почтамт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амт-</w:t>
      </w:r>
      <w:r>
        <w:rPr>
          <w:rFonts w:cs="Times New Roman" w:ascii="Times New Roman" w:hAnsi="Times New Roman"/>
          <w:bCs/>
          <w:sz w:val="28"/>
          <w:szCs w:val="28"/>
        </w:rPr>
        <w:t>главное почтовое отделение горо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м их сортируют, то есть собирают в большие тюки и мешки те письма, которые нужно доставить в определенное место страны. Ускорить эту работу помогают машины-сортировщики. Они считывают не весь адрес, а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почтовый индекс</w:t>
      </w:r>
      <w:r>
        <w:rPr>
          <w:rFonts w:cs="Times New Roman" w:ascii="Times New Roman" w:hAnsi="Times New Roman"/>
          <w:bCs/>
          <w:sz w:val="28"/>
          <w:szCs w:val="28"/>
        </w:rPr>
        <w:t>, который находится в левом нижнем углу конверта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индекс -</w:t>
      </w:r>
      <w:r>
        <w:rPr>
          <w:rFonts w:cs="Times New Roman" w:ascii="Times New Roman" w:hAnsi="Times New Roman"/>
          <w:sz w:val="28"/>
          <w:szCs w:val="28"/>
        </w:rPr>
        <w:t xml:space="preserve">  последовательност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циф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бавляемая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чтовому адре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облегчения автоматической сортировки корреспонден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дексе 6 циф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3 цифры обозначают область, город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и другие – почтовое отделение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кажите индекс на конвер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ажите, пожалуйста, поможет ли в жизни это умение писать письма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ните в ладоши над головой те ребята, которые согласны с утверждением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много нового о Дедушке Морозе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 Новый год – праздник добра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и как писать Деду Морозу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творить, рисовать, сочинять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ставил меня равнодушным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доволен своей работой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. И я довольна вашей работой.</w:t>
      </w:r>
      <w:r>
        <w:rPr>
          <w:rFonts w:cs="Times New Roman" w:ascii="Times New Roman" w:hAnsi="Times New Roman"/>
          <w:sz w:val="28"/>
          <w:szCs w:val="28"/>
        </w:rPr>
        <w:t xml:space="preserve"> Спасибо вам. Пусть сказка, волшебство, чудеса наполняют вашу жизнь добротой, улыбкой, теп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80;&#1092;&#1088;&#1099;" TargetMode="External"/><Relationship Id="rId3" Type="http://schemas.openxmlformats.org/officeDocument/2006/relationships/hyperlink" Target="http://ru.wikipedia.org/wiki/&#1055;&#1086;&#1095;&#1090;&#1086;&#1074;&#1099;&#1081;_&#1072;&#1076;&#1088;&#1077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55:00Z</dcterms:created>
  <dc:creator>Grandma</dc:creator>
  <dc:description/>
  <cp:keywords/>
  <dc:language>en-US</dc:language>
  <cp:lastModifiedBy>Татьяна</cp:lastModifiedBy>
  <dcterms:modified xsi:type="dcterms:W3CDTF">2016-02-16T19:35:00Z</dcterms:modified>
  <cp:revision>8</cp:revision>
  <dc:subject/>
  <dc:title/>
</cp:coreProperties>
</file>