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БОУ «Мотызлейская ООШ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/ Сюндюков А.В./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52"/>
          <w:szCs w:val="52"/>
          <w:lang w:val="en-US"/>
        </w:rPr>
      </w:pPr>
      <w:r>
        <w:rPr>
          <w:b/>
          <w:bCs/>
          <w:i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ты с одаренными деть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"ЮНЫЕ ДАРОВАНИЯ"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Леонтьева Н.А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ки</w:t>
      </w:r>
    </w:p>
    <w:p>
      <w:pPr>
        <w:pStyle w:val="Defaul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013г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ubtitle"/>
              <w:ind w:left="-500" w:hanging="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ояснительная за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временных условиях происходит бурное развитие науки и производства, рост объема информации, внедрение новых технологий, возрастает потребность государства в грамотных, продуктивно мыслящих, адаптированных к новым условиям жизни в обществе специалистах. Выявление, отбор и поддержка талантливой молодежи – одно из важных направлений Государственной молодежной политики в рамках Национального проекта «Государственная поддержка способной и талантливой молодежи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читаю необходимым скоординировать свою работу по выявлению одаренных учащихся и организовать развитие их одаренности. Для этого необходимо создать систему деятельности учителя по развитию творческих способностей учащихся. Результаты учения школьника часто ставят в прямую зависимость от его способностей, считая последние наследственными. Но человек заключает в себе не те или иные способности, а лишь способность к формированию этих способностей. Необходимо организовать активную и творческую деятельность уче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В процессе такой работы развивается мышление ученика и его способности, выявляются одаренность и талант. Развитие мышления предполагает, прежде всего, переход к новому способу действия в процессе обучения. Лишь в тех случаях, когда перед человеком возникает необходимость в новом способе действия, появляются условия, вызывающие развитие. Именно это обстоятельство и объясняет тот факт, что специальным образом организованная деятельность, рассчитанная не на простое воспроизведение знаний, а на их поиск в нестандартных ситуациях, оптимальным образом развивает мышление учащихся, их способности и тала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b/>
                <w:sz w:val="28"/>
                <w:szCs w:val="28"/>
              </w:rPr>
              <w:t>Одаренность</w:t>
            </w:r>
            <w:r>
              <w:rPr>
                <w:sz w:val="28"/>
                <w:szCs w:val="28"/>
              </w:rPr>
              <w:t xml:space="preserve">, с точки зрения психологов, есть качественно своеобразное сочетание способностей, обеспечивающее успешность выполнения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нтеллектуальная одаренность – уровень развития и тип организации ментального опыта, который обеспечивает возможность творческой интеллектуальной деятельности.      Интеллектуальные способности – свойства интеллекта, характеризующие успешность деятельности в конкрет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нтеллектуальное воспитание – это форма организации учебно – воспитательного процесса, которая обеспечивает оказание одаренному ученику индивидуальной педагогической помощи с целью развития его интеллектуальных возможностей.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  <w:tab w:val="left" w:pos="592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ндартный подход учителя к учащимся, игнорирование индивидуальных природных особенностей детей, привело образование к усреднённости учеников, к искусственной задержки развития способных и одарённых учеников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432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изируя работу с одарёнными и «сильными» учениками, мы пришли к выводу, что существует: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дарённость (это дети с опережающим умственным развитием, быстрым схватыванием учебного материала);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ворческая одарённость (это дети с нестандартным способом мышления, неровной успеваемостью, с неожиданными и необычными для учителя вопросами);</w:t>
            </w:r>
          </w:p>
          <w:p>
            <w:pPr>
              <w:pStyle w:val="TextBodyIndent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умственная одарённость (например, в физике);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Выделим особенности, отличающие способных учеников в учении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постоянная занятость чем-либо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 в достижении цел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иться и добиваться настоящих успехов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особность лучше других заниматься самостоятельной работой с литературными источниками и организаторской деятельностью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экспериментировать, критически рассматривать окружающую их действительность, стремиться проникнуть в суть вещей и явлений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любознательность, сопровождающаяся множеством вопросов и заинтересованностью в ответе на них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ений раскрывать отношения между явлениями и сущностью, индуктивно и дедуктивно думать, манипулировать логическими операциями и т.д.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ким образом, исходя из реальностей сегодняшнего дня, возросших требований к универсальности знаний и необходимости подъема уровня духовной культуры учащихся, разработана программа работы с одаренными детьми  по физике «Юные дарован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создание системы деятельности учителя физики по развитию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явить одаренных учащихся в области физ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учить факторы развития личности, ее способнос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звивать способности одаренных учащихся, включая в образовательный процесс обучения физике все виды творческой самореал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тановить сотрудничество с одаренными детьми и их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5.Способствовать реализации творческого потенциала одаренных учащихся при выборе их будущей профессии. 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ыявление одаренных детей в школе проводится, начиная с начальной школы на основе наблюдения, общения с родителями, изучения психологических особенностей, речи, памяти, логического мышления.</w:t>
            </w:r>
          </w:p>
          <w:p>
            <w:pPr>
              <w:pStyle w:val="Heading1"/>
              <w:tabs>
                <w:tab w:val="clear" w:pos="708"/>
                <w:tab w:val="left" w:pos="35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Этапы выявления одаренных детей и работы с ними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анамнестический – на первой ступени обучения, где при выявлении одаренных детей учитываются их успехи в какой-либо деятельности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диагностический – на этом этапе (5-9 классы) проводится индивидуальная оценка творческих возможностей и способностей ребенка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– формирования, углубления и развития неординарных способностей ребенка приходится на старшую школу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 рассмотрении вопросов обучения и воспитания одаренных детей школа должна решать следующие проблемы: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формирование классов, ориентированных на высокий уровень интеллекта и познавательных потре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ответствующих учебных планов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подбор профессионально грамотных, высококвалифицированных педагогических кад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школы с высшими учебными заведе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0" w:leader="none"/>
                <w:tab w:val="left" w:pos="0" w:leader="none"/>
                <w:tab w:val="left" w:pos="3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факультативных и специальных курсов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сновные принципы работы с одаренными детьм</w:t>
            </w:r>
            <w:r>
              <w:rPr>
                <w:sz w:val="28"/>
                <w:szCs w:val="28"/>
              </w:rPr>
              <w:t xml:space="preserve">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>Принцип ориентации обучения на формирование познавательных, информационно-коммуникативных и рефлексивных компетентностей учащихся, исходя из Государственных стандартов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>Принцип осмысленности (осмысление проблемы, цели, задачи происходит при самостоятельной их формулировке учащими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нцип самодеятельности (учащийся может овладеть ходом исследования только через собственный опыт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>Принцип экспериментальности (физика - наука экспериментальная, поэтому этот принцип является одним из главны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обучения в соответствии с индивидуальными способностями и возможностями учащихся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>Принцип активной деятельности учащихся (освоение учениками знаний, умений, навыков, способов деятельности преимущественно в форме деятельностного, компетентностного подхо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>Принцип практической направленности обучения физике (решение заданий прикладного, практического содерж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предъявляемые к учителю, работающему  с одаренными детьми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b w:val="false"/>
                <w:bCs w:val="false"/>
                <w:szCs w:val="28"/>
              </w:rPr>
              <w:t>Учитель должен бы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алантливы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особным к экспериментальной, научной и творческо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фессионально грамотны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нтеллигентным, нравственным и эрудированны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ладеть передовыми педагогическими технология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сихологом, воспитателем и умелым организатором учебно-воспитательного процесс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натоком во всех областях человеческой жизн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ри работе с одаренными детьми необходимо уметь: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Стимулировать познавательные способности учащихся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Работать дифференцированно и осуществлять индивидуальный подход к одаренным учащимся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Принимать взвешенные психолого-педагогические решения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Анализировать свою учебно-воспитательную деятельность и всего класса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Регулировать конфликты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одаренности, психологических особенностей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Общие интеллектуальны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Академически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Продуктивное мышление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Способности к лидерству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Художественные и артистически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Психомоторные способност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Cs w:val="28"/>
              </w:rPr>
              <w:t>Рекомендации учителям и родителям для воспитания в детях исследовательских наклонностей и умения самостоятельно получать знани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 сдерживайте инициативы детей и не делайте за них то, что они могут сделать самостоятельн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учите учеников прослеживать межпредметные связи и использовать знания, полученные при изучении других предмет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учайте детей к навыкам самостоятельного решения проблем, исследования и анализа ситуации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пользуйте трудные ситуации, возникшие у детей в школе или дома, как область приложения полученных навыков в решении задач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могайте детям научиться управлять процессом усвоения знаний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00" w:leader="none"/>
                <w:tab w:val="left" w:pos="3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ходите ко всему творчески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Cs w:val="28"/>
              </w:rPr>
              <w:t>Некоторые правила, составляющие основу плана учителя по развитию старшеклассника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1.Поставьте перед собой конкретные цели. Постарайтесь мысленно представить себе конечный результат, которого вы хотите достичь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2.Будьте довольны скромным прогрессом, успех «подпитывает» успех. Прочный и скромный прогресс часто закрепляется и становится чертой отношений данного человека к делу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Будьте готовы учиться у других. Не бойтесь подвергнуть сомнению чужие взгляды, это позволит по достоинству оценить мысли и поступки людей и повысит ваш авторитет в их глазах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Учитесь на своих неудачах. Если вы не правы, будьте готовы признать это.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5.Помните, что своим развитием управляете главным образом вы сами. Вы должны отвечать за ход вашей собствен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учителю физ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читель должен в совершенстве владеть методами эвристического обуч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итель должен в совершенстве владеть дифференцированной технолог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итель должен развиваться сам и развивать способности учен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Учитель должен способствовать внедрению информационных технологий в образовательный проце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ель должен знать возрастную психолог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нности учител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нятий с одаренными деть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мониторинг результативности занят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олимпиадам, конкурсам, викторинам, научно-практическим конференциям. </w:t>
            </w:r>
          </w:p>
          <w:p>
            <w:pPr>
              <w:pStyle w:val="TextBody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0" w:leader="none"/>
                <w:tab w:val="left" w:pos="352" w:leader="none"/>
                <w:tab w:val="left" w:pos="4600" w:leader="none"/>
              </w:tabs>
              <w:jc w:val="center"/>
              <w:rPr/>
            </w:pPr>
            <w:r>
              <w:rPr>
                <w:szCs w:val="28"/>
              </w:rPr>
              <w:t>Деятельность по реализации программы «Юные дарования»</w:t>
            </w:r>
          </w:p>
          <w:p>
            <w:pPr>
              <w:pStyle w:val="TextBody"/>
              <w:tabs>
                <w:tab w:val="clear" w:pos="708"/>
                <w:tab w:val="left" w:pos="300" w:leader="none"/>
              </w:tabs>
              <w:ind w:left="-5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4419"/>
              <w:gridCol w:w="1506"/>
              <w:gridCol w:w="11"/>
              <w:gridCol w:w="2346"/>
            </w:tblGrid>
            <w:tr>
              <w:trPr>
                <w:trHeight w:val="315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я работ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2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 №1</w:t>
                  </w:r>
                </w:p>
              </w:tc>
              <w:tc>
                <w:tcPr>
                  <w:tcW w:w="8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hanging="0"/>
                    <w:rPr/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Организация учебной деятельности одарённых дет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ие в олимпиадах по физике разного уровня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итель физики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мотр знаний по физике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. года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итель физики, родител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4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нкурс на лучшего знатока физики во время предметной недели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О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5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Защита творческих, исследовательских, информационных проектов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итель физи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6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еническая научно-практическая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нференция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МО</w:t>
                  </w:r>
                </w:p>
                <w:p>
                  <w:pPr>
                    <w:pStyle w:val="Heading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7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Внедрение в учебный процесс современных технологий обучения, способствующих компетентностному развитию учащихся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. года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  <w:p>
                  <w:pPr>
                    <w:pStyle w:val="Heading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8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бота с одаренными детьми в режиме ГПД (консультации)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  <w:p>
                  <w:pPr>
                    <w:pStyle w:val="Heading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9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спользование Интернет-технологий в учебном процессе 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2013-2015гг. 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  <w:p>
                  <w:pPr>
                    <w:pStyle w:val="Heading3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0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pacing w:val="10"/>
                      <w:sz w:val="28"/>
                      <w:szCs w:val="28"/>
                    </w:rPr>
                    <w:t xml:space="preserve">Организация профильного обучения (физико-математического). </w:t>
                  </w:r>
                  <w:r>
                    <w:rPr>
                      <w:sz w:val="28"/>
                      <w:szCs w:val="28"/>
                    </w:rPr>
                    <w:t>Введение элективного курса «Основы проектной деятельности»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 2010 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1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астие старшеклассников в Интернет-проектах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3-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чителя физики и информатик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2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ное внедрение в практику обучения нестандартных задач (с недостаточными данными в условии, с избыточными данными, исследовательского характера, творческого характера, с историческим содержанием, по литературным сюжетам, в заданными ошибками и др.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3-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3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правилам публичного выступления (доклад, защита проекта, диалог с оппонентом)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3-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4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2" w:hanging="0"/>
                    <w:rPr/>
                  </w:pPr>
                  <w:r>
                    <w:rPr>
                      <w:sz w:val="28"/>
                      <w:szCs w:val="28"/>
                    </w:rPr>
                    <w:t>Проведение интеллектуально развиваю</w:t>
                    <w:softHyphen/>
                    <w:t>щих внеклассных мероприятий («Час занимательной физики», викторины, фи</w:t>
                    <w:softHyphen/>
                    <w:t>зический аукцион, «Дебаты», «деловые игры», «круглый стол», научно-практиче</w:t>
                    <w:softHyphen/>
                    <w:t>ские конференции учащихся, КВН по физике, «спартакиады», турниры знатоков физики, интеллектуальные конкурсы)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4-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5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консультаций (при выполнении исследовательской работы, проекта, при подготовке к олимпиаде, ГИА)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4-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16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 профориентации школьников на специальности, связанные с физико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4-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итель физики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дел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szCs w:val="28"/>
                    </w:rPr>
                    <w:t xml:space="preserve"> № </w:t>
                  </w: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териально-технические и учебно-материальные условия работы с одаренными детьм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1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здание банка методических наработок «Одаренные дети»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оянн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. директора,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итель физик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дборка методической литературы «В помощь учителю для работы с одаренными учащимися»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иблиотекарь, учитель физики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здание медиатеки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иблиотекарь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2.4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оздание банка учебно-развивающих компьютерных программ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-2015гг.</w:t>
                  </w:r>
                </w:p>
              </w:tc>
              <w:tc>
                <w:tcPr>
                  <w:tcW w:w="234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Критерии эффективност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интерес к предме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 самостоятельность учащих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возможность одаренным детям самореализовать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внедрению в процесс обучения новых информ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 креативное мышлени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практические навы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 навыки исследовательск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 учащихся в выборе дальнейшего образования и будущей профе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ивность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окий процент поступления в технические вузы страны на бюджет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 всех профильных классов, физико–математический является самым востребованным и популяр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овано тесное сотрудничество с техническими вузами, которые заинтересованы в выпускниках нашей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и обучающихся по данной программе есть лауреаты научно–практических конференций, Всероссийских конкурсов, победители Всероссийских олимпиад и турни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 каждым годом возрастает процент участников Всероссийских олимпиад и конкурс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72"/>
        <w:jc w:val="center"/>
        <w:outlineLvl w:val="3"/>
        <w:rPr>
          <w:b/>
          <w:b/>
          <w:bCs/>
          <w:sz w:val="28"/>
          <w:szCs w:val="28"/>
        </w:rPr>
      </w:pPr>
      <w:r>
        <w:rPr>
          <w:rStyle w:val="Mwheadline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Белых С.Л. Управление исследовательской активностью школьника. – М: «Исследовательская работа школьников»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>Бугаев А.И. Методика преподавания физики в средней школе. – М: «Просвещение»,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льбух Ю.З. Внимание: одаренные дети. – М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 И.С. Психология старшеклассника. – М., «Просвещение»,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Одаренные дети / Под ред. Г.В. Бурменской, В.М. Слуцкого. – М., 1991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аренный ребенок / Под ред. О.М. Дьяченко. - М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я одаренности детей и подростков / Под ред. Н.C Лейтеса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Савенков. А.И. Одаренные дети в школе и дома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Тэкэкс К., Карне М. Одаренные дети. – М.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 w:before="0" w:after="0"/>
        <w:ind w:left="0" w:hanging="0"/>
        <w:rPr/>
      </w:pPr>
      <w:r>
        <w:rPr/>
        <w:t xml:space="preserve">Чудновский В.Э., Юркевич В.С. Одаренность: дар или испытание. – М, 19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360" w:before="0" w:after="280"/>
        <w:ind w:left="0" w:hanging="0"/>
        <w:rPr/>
      </w:pPr>
      <w:r>
        <w:rPr/>
        <w:t xml:space="preserve">Шумакова Н.Б. Обучение и развитие одаренных детей. - М., 2004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bookmarkStart w:id="0" w:name=".D0.A1.D1.81.D1.8B.D0.BB.D0.BA.D0.B8_.D0"/>
      <w:bookmarkEnd w:id="0"/>
      <w:r>
        <w:rPr>
          <w:rStyle w:val="Mwheadline"/>
          <w:b/>
          <w:bCs/>
        </w:rPr>
        <w:t>Интернет-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/>
        <w:ind w:left="0" w:hanging="0"/>
        <w:rPr/>
      </w:pPr>
      <w:hyperlink r:id="rId3">
        <w:r>
          <w:rPr>
            <w:rStyle w:val="InternetLink"/>
            <w:color w:val="000000"/>
          </w:rPr>
          <w:t>Федеральная целевая программа "Дети России". Подпрограмма "Одаренные дети"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</w:rPr>
          <w:t>http://www.dar.aaanet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"Дар" - Центр по работе с одаренными детьми. г.Ростов-на-дону </w:t>
      </w:r>
      <w:hyperlink r:id="rId5">
        <w:r>
          <w:rPr>
            <w:rStyle w:val="InternetLink"/>
            <w:color w:val="000000"/>
          </w:rPr>
          <w:t>http://www.koob.ru/savenkov_a_i/savenkov_odarennie_det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Савенков А.И. "Одаренные дети в детском саду и школе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0" w:after="280"/>
        <w:ind w:left="0" w:hanging="0"/>
        <w:rPr/>
      </w:pPr>
      <w:hyperlink r:id="rId6">
        <w:r>
          <w:rPr>
            <w:rStyle w:val="InternetLink"/>
            <w:color w:val="000000"/>
          </w:rPr>
          <w:t>Работа с одаренными детьми в условиях сельской малокомплектной шко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32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123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gid.com/knigi_skachat/15606-odarjonnye-deti.-sbornik.html" TargetMode="External"/><Relationship Id="rId3" Type="http://schemas.openxmlformats.org/officeDocument/2006/relationships/hyperlink" Target="http://www.odardeti.ru/static.php?mode=index" TargetMode="External"/><Relationship Id="rId4" Type="http://schemas.openxmlformats.org/officeDocument/2006/relationships/hyperlink" Target="http://www.dar.aaanet.ru/" TargetMode="External"/><Relationship Id="rId5" Type="http://schemas.openxmlformats.org/officeDocument/2006/relationships/hyperlink" Target="http://www.koob.ru/savenkov_a_i/savenkov_odarennie_deti" TargetMode="External"/><Relationship Id="rId6" Type="http://schemas.openxmlformats.org/officeDocument/2006/relationships/hyperlink" Target="http://bank.orenipk.ru/Text/t41_25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2:00Z</dcterms:created>
  <dc:creator>1</dc:creator>
  <dc:description/>
  <cp:keywords/>
  <dc:language>en-US</dc:language>
  <cp:lastModifiedBy>Admin</cp:lastModifiedBy>
  <cp:lastPrinted>2015-01-23T10:21:00Z</cp:lastPrinted>
  <dcterms:modified xsi:type="dcterms:W3CDTF">2016-01-24T09:18:00Z</dcterms:modified>
  <cp:revision>12</cp:revision>
  <dc:subject/>
  <dc:title/>
</cp:coreProperties>
</file>