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ОШ№93 г.Краснода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Бутченко Светла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Средневековый  зам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  Системно – деятельност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урока:</w:t>
      </w:r>
      <w:r>
        <w:rPr>
          <w:rFonts w:cs="Times New Roman" w:ascii="Times New Roman" w:hAnsi="Times New Roman"/>
          <w:sz w:val="24"/>
          <w:szCs w:val="24"/>
        </w:rPr>
        <w:t xml:space="preserve">  урок -мастерская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Цел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оспитание чувства само- и взаимоуважения; развитие сотрудничества при работе в парах; воспитание интереса к истории  как на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речи; формирование умений сравнивать, обобщать факты и понятия; развитие у учащихся самостоятельности; развитие внимательности при выполнении работ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формирование умений работать с текстами, иллюстрациями, выделять главное, составлять рассказ, высказывать свою точку зрения.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ируемые образовательные результаты:</w:t>
      </w:r>
    </w:p>
    <w:p>
      <w:pPr>
        <w:pStyle w:val="Normal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Научатся:</w:t>
      </w:r>
      <w:r>
        <w:rPr>
          <w:rFonts w:eastAsia="+mn-ea"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водить поиск информации в отрывках исторических текстов,</w:t>
      </w:r>
      <w:r>
        <w:rPr>
          <w:rFonts w:eastAsia="+mn-ea"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как источник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учебник, дополнительная литература, мультимедийный проектор, материал учащихся для  творческой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6класс</w:t>
      </w:r>
    </w:p>
    <w:p>
      <w:pPr>
        <w:pStyle w:val="Normal"/>
        <w:shd w:fill="FFFFFF" w:val="clear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Характеристика кла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ие урока предполагается на параллели 6 клас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рока истории в 6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соответствии с требованиями ФГОС второго поколе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6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Д- худ.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ставленной ц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ок рыца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а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р зам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рыца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ятно Вас видеть  в нашей «мастерской». Мы совершим путешествие в Средневеков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ся на группы по 3 человека. Занимаем  удобные места  согласно категори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о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ы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:   Исследуем рыцарский замок средневековья.  Предлагаю в своей группе распределить ро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ик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й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вами учебник истории, дополнительная литература. Как вы думаете, о чём мы будем говори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о! Я согласн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листы,  куда необходимо будет поместить свои доказательства наблюдений, расклассифицировав  по 2 источн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ществе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поняли,  каку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преследу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ещё интересного 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ли при изучении информационного матери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 что нужно нам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кажется, что я уже знаю,  к какому источнику вы отнесёте снаряжение рыц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! Что – то мне сказывается, что вы повстречались ещё с какими-то интересными факта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 не хотите исследовать  двор зам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но!  Может, зарисуете и башн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больше не привлекло вашего вним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 что нам предстоит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, давайте, попробуем  это выясни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ется мне,  или так и есть на самом деле, что  мы с пользой прогулялись по рыцарскому замку и пора уже возвращ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! Давайте прочтём фрагмент из текста о чести и морали рыц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чувствовали,  когда слушали текс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ю Спикеров для защиты  свои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 право спикеру  оценить  работу  свое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олагаю, что вам будет интересно составить дома кроссворд:  «Опреде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тите порадовать родителей своей отмет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т самостоятельно выбранные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ют 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зам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чего служи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жил в зам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чего он был постро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из  текста доказательства  устных источников и вписывают в таблицу. Пытаются найти ответы на поставленную цель в начале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изображают вещественные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ют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ть что такое замок, для чего он служит, кто там жил и из чего был постро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ходило в снаря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функцию играли доспех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 Перечислить и рассмотреть предназначение рыцарских доспе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ль в колонке «Вещественные источники» рисует снаряжение рыцаря.  Остальные выискивают  основную мысль, касающуюся  перечислений рыцарских доспехов.  Оформитель рисует. Спикер с таймером  записывают  в свои тетради устные источники, т.е рассказ, изображая его схемат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обнаружили двор за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идели главную башню – донж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осхищением перерабатывают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 Исследовать двор за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зарис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тановятся настоящим воином-рыцар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свящали в рыцар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 Выяснить, как происходило посвящение в рыц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бегло прочитывают текст, находят  ответ на вопрос и пытаются  выделить основ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на лист  результативности   свои  на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вариа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ожди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орали рыцарской мы не говор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вслух кто – либо из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хищение их благородност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о гордости за верность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ь за оби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азило их великодуш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 свои про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вековая Ярма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кер называет оценки, комментиру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носят  дневни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устного источник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план –схе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№ 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ть что такое замок, для чего он служит, кто там жил и из чего был построе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ок – это жилище феодала, его креп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жил от нападений врагов, восставших крестья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ли сначала из дерева, потом из кам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ы мощные с зубчатыми башн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водили на высоком холме, окружали рвом с водой, через ров перекинут подъёмный мост, на ночь его поднимали на цып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дозорной башне дежурили стражни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ники замка на голову врагов сбрасывали  камни, брёвна, горячую смолу, лили кипято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ить и рассмотреть предназначение рыцарских доспех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ой меч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инное копьё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п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ица – тяжёлая дуби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ой щи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ьчуга – доспехи из стальных пласти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л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рало – пластинка с прорезями для гла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 двор зам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рков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дец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ь для выпечки хлеб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ма ремеслен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юш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.построй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№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снить, как происходило посвящение в рыцар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дворе феодала проводилась церемония в рыца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7 лет покидал отцовский зам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жил пажем при дворе знатного феод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15 лет становился оруженосцем рыцар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амке присматривал за лошадьми, собаками, встречал гос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ходе вёз доспехи рыцаря, во время сражения находился позади него, подавал оруж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вшихся,  посвящали  в рыца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юноша-воин становился на колени перед знатным гостем, тот наносил удар ладонью по затыл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царь надевал шпоры и опоясывался меч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 ловкости рыцар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р –военное состязание рыцар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1:00Z</dcterms:created>
  <dc:creator>Admin</dc:creator>
  <dc:description/>
  <dc:language>en-US</dc:language>
  <cp:lastModifiedBy>user</cp:lastModifiedBy>
  <dcterms:modified xsi:type="dcterms:W3CDTF">2016-02-15T12:11:00Z</dcterms:modified>
  <cp:revision>2</cp:revision>
  <dc:subject/>
  <dc:title/>
</cp:coreProperties>
</file>