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Д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1-2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прочитанного, услышанного, увиденного, что может быть важнее в нашей жизни? Человек, лишённый этих важнейших навыков не может комфортно существовать в мире….  К сожалению, каждый день на своих уроках мы встречаемся с тем, что ребята нас неправильно понимают, не так трактуют наши слова и тексты заданий, а что уж говорить об информации в учебник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жде, чем начать свой урок,  мне хотелось бы, чтобы вы осознали его конечную цель – показать реальную картину, с которой сталкивается учитель и тем, какие приёмы необходимо использовать в ежедневной работе на уроках, чтобы всё выглядело иначе.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ути, сейчас мы формируем с вами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ысловые  личностные универсальные учебн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станавливая связь с мотивацией и будущим результатом учения.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епродуктивного характера над изложением, которое было проведено в 7 классах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3-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м был дан текст для полного изложения Валентины Осеевой, была проведена работа по нахождению ключевых слов, работа над темой текста, словарная работа, привлечён  дополнительный материал,  было предоставлено задание творческого характера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артинки позволила наглядно продемонстрировать ситуацию, это важно для тех обучающихся, у которых не сформировано образное мышл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на данном уроке преоблада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апредметные познавательные универсальные учебные действия  общеучебного характера, как т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выделение необходимой информации , осмысление прочитанного, постановка и формулирование проблемы,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честве формирования коммуникативного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лось творческое продолжение текста в форме письменного высказывания и словарная работа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типовой работы над изложением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11- 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имо речевых и грамматических ошибок в своих изложениях обучающиеся допустили огромное количество фактических ошибок, что говорит о недопонимании или полном непонимании смысла такого, казалось бы,  лёгкого в усвоении текста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почему такое произошло?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с текстом, которые возможно применять на  различных  уроках, где  применяется текст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14-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продолжить тематику ранее озвученного изложения, я подобрала для анализа текст Николая Тихонов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собаки, поев, уходили к воротам, появлялись три вороны…. А как они это делали? Давайте сами догадаемся…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совершенно правы, а могут быть иные варианты?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итаем текс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ие слова непонятны?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итайте их значения из словаря Ожего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нами план,  пункты которого записаны неверно, исправьте ошиб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можно по-разному, можно устно, письменно, при помощи рисунка или даже  жестами и мимикой, вот и попробуем это сделать…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,  о чём пойдёт речь далее…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ая сцена с двумя собаками и тремя воронами……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раздаю на столы все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емся сами объяснить, затем ищем их значение в слова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задания направлены  прежде всего на формирование и развитие общеучебных познавательных действий, таких как: извлечение необходимой информации, свободное ориентация и восприятие текста, формулирование темы и проблемы, кроме того, формировались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огические универсальны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, установление причинно-следственных связей, составление целого из час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й целью всех применяемых приёмов было конечно же формирование важнейш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х метапредметных универсальных учебных дейст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ладение монологической и диалогической формами речи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кругозора и практическое применение полученных знаний. 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ещё знаете о воронах и их повадках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где может нам пригодиться информация о воронах?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УУД  по биологии, природоведению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22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ём итоги…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о плану монологически высказываются,  приводя аргументы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ей степени уроки по смысловому чтению направлены на формирование у обучающихся познавательных общеучебных, социальных коммуникативных и непременно межпредметных  универсальных учебных действий. Хотя  тексты непременно должны быть различной тематики, т.е. всегда есть место для формирования личностных  универсальных учебных умени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21:00Z</dcterms:created>
  <dc:creator>школа</dc:creator>
  <dc:description/>
  <dc:language>en-US</dc:language>
  <cp:lastModifiedBy>школа</cp:lastModifiedBy>
  <cp:lastPrinted>2015-02-09T13:50:00Z</cp:lastPrinted>
  <dcterms:modified xsi:type="dcterms:W3CDTF">2015-02-09T08:51:00Z</dcterms:modified>
  <cp:revision>1</cp:revision>
  <dc:subject/>
  <dc:title/>
</cp:coreProperties>
</file>